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3630" w:hRule="atLeast"/>
        </w:trPr>
        <w:tc>
          <w:tcPr>
            <w:tcW w:w="5148" w:type="dxa"/>
            <w:tcBorders/>
          </w:tcPr>
          <w:p>
            <w:pPr>
              <w:pStyle w:val="Normal"/>
              <w:ind w:firstLine="508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5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50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ind w:firstLine="50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spacing w:lineRule="auto" w:line="360"/>
              <w:ind w:firstLine="508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ind w:firstLine="5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.09.2017  №  331</w:t>
            </w:r>
          </w:p>
          <w:p>
            <w:pPr>
              <w:pStyle w:val="Normal"/>
              <w:ind w:firstLine="508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. Беляе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дготовки и проведения мероприятий на период подъема заболеваемости гриппом и ОРВИ обучающихся и воспитанников в образовательных организациях Беляевского района на 2017-2018 г.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рекомендаций  ЮТО управления Роспотребнадзора  о проведении </w:t>
      </w:r>
      <w:r>
        <w:rPr>
          <w:color w:val="000000"/>
          <w:sz w:val="28"/>
          <w:szCs w:val="28"/>
        </w:rPr>
        <w:t>профилактических мероприятий  по возникновению групповой заболеваемости гриппом и ОРВИ в эпидсезон 2017-2018 г.г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анитарно-противоэпидемической комиссии от 31.08.2017 и плана подготовки и проведения мероприятий на период подъема заболеваемости гриппом и ОРВИ в Беляевском районе на 2017-2018 г.г.</w:t>
      </w:r>
      <w:r>
        <w:rPr>
          <w:sz w:val="28"/>
          <w:szCs w:val="28"/>
        </w:rPr>
        <w:t>,  с целью предотвращения массовой заболеваемости ОРВИ и гриппом в образовательных организациях   Беляевского района»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подготовки и проведения мероприятий на период подъема заболеваемости гриппом и ОРВИ обучающихся и воспитанников в образовательных организациях Беляевского района на 2017-2018 г.г. (приложение).</w:t>
      </w:r>
    </w:p>
    <w:p>
      <w:pPr>
        <w:pStyle w:val="Normal"/>
        <w:numPr>
          <w:ilvl w:val="0"/>
          <w:numId w:val="1"/>
        </w:numPr>
        <w:ind w:left="0" w:right="-108" w:firstLine="567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ь под особый личный контроль выполнение комплекса профилактических и противоэпидемических мероприятий в образовательной  организации.</w:t>
      </w:r>
    </w:p>
    <w:p>
      <w:pPr>
        <w:pStyle w:val="Normal"/>
        <w:numPr>
          <w:ilvl w:val="1"/>
          <w:numId w:val="1"/>
        </w:numPr>
        <w:ind w:left="0" w:right="-108" w:firstLine="567"/>
        <w:jc w:val="both"/>
        <w:rPr/>
      </w:pPr>
      <w:r>
        <w:rPr>
          <w:sz w:val="28"/>
          <w:szCs w:val="28"/>
        </w:rPr>
        <w:t>Обеспечить готовность образовательной организации к работе в условиях повышенной заболеваемости гриппом и ОРВИ.</w:t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в соответствии с санитарно-эпидемиологическими правилами  СП 3.1.2.3117-13 «Профилактика гриппа и других острых респираторных вирусных инфекций» (утверждены постановлением Главного государственного  санитарного врача Российской Федерации от 18.11.2013 № 63),  направленные на предотвращение возникновения и распространения инфекционных заболеваний в образовательной  организации.</w:t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дополнительную разъяснительную работу  с родителями, обучающимися и воспитанниками о мерах  профилактики </w:t>
      </w:r>
      <w:r>
        <w:rPr>
          <w:color w:val="000000"/>
          <w:sz w:val="28"/>
          <w:szCs w:val="28"/>
        </w:rPr>
        <w:t>гриппа и ОРВИ и необходимости своевременного обращения за медицинской помощью при проявлении  признаков заболе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Рекомендаций Федеральной службы Роспотребнадзора по профилактике гриппа в дошкольных и общеобразовательных организациях, обратить особое внимание  на рекомендуемые меры по разобщению детей в условиях повышенной заболеваемости гриппом и показания по закрытию образовательных 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1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С.Н.Кра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слано: образовательные организации, Семеновой Г.А., в дело</w:t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hanging="0"/>
        <w:jc w:val="right"/>
        <w:rPr/>
      </w:pPr>
      <w:r>
        <w:rPr/>
        <w:t>Приложение к приказу № 331 от 20.09.2017</w:t>
      </w:r>
    </w:p>
    <w:p>
      <w:pPr>
        <w:pStyle w:val="Normal"/>
        <w:ind w:left="1684" w:hanging="0"/>
        <w:jc w:val="right"/>
        <w:rPr/>
      </w:pPr>
      <w:r>
        <w:rPr/>
      </w:r>
    </w:p>
    <w:p>
      <w:pPr>
        <w:pStyle w:val="Normal"/>
        <w:ind w:left="1684" w:hanging="0"/>
        <w:jc w:val="right"/>
        <w:rPr/>
      </w:pPr>
      <w:r>
        <w:rPr/>
        <w:t>Утверждаю:</w:t>
      </w:r>
    </w:p>
    <w:p>
      <w:pPr>
        <w:pStyle w:val="Normal"/>
        <w:ind w:left="1684" w:hanging="0"/>
        <w:jc w:val="right"/>
        <w:rPr/>
      </w:pPr>
      <w:r>
        <w:rPr/>
        <w:t>Начальник отдела образования,</w:t>
      </w:r>
    </w:p>
    <w:p>
      <w:pPr>
        <w:pStyle w:val="Normal"/>
        <w:ind w:left="1684" w:hanging="0"/>
        <w:jc w:val="right"/>
        <w:rPr/>
      </w:pPr>
      <w:r>
        <w:rPr/>
        <w:t>опеки и попечительства</w:t>
      </w:r>
    </w:p>
    <w:p>
      <w:pPr>
        <w:pStyle w:val="Normal"/>
        <w:ind w:left="1684" w:hanging="0"/>
        <w:jc w:val="right"/>
        <w:rPr/>
      </w:pPr>
      <w:r>
        <w:rPr/>
        <w:t>администрации МО Беляевский район</w:t>
      </w:r>
    </w:p>
    <w:p>
      <w:pPr>
        <w:pStyle w:val="Normal"/>
        <w:ind w:left="1684" w:hanging="0"/>
        <w:jc w:val="right"/>
        <w:rPr>
          <w:sz w:val="28"/>
          <w:szCs w:val="28"/>
        </w:rPr>
      </w:pPr>
      <w:r>
        <w:rPr/>
        <w:t>____________С.Н.Кравченко</w:t>
      </w:r>
    </w:p>
    <w:p>
      <w:pPr>
        <w:pStyle w:val="Normal"/>
        <w:ind w:left="16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мероприятий на период подъема заболеваемости гриппом и ОРВИ обучающихся и воспитанников в образовательных организациях Беляевского района на 2017-2018 г.г.</w:t>
      </w:r>
    </w:p>
    <w:p>
      <w:pPr>
        <w:pStyle w:val="Normal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44"/>
        <w:gridCol w:w="2048"/>
        <w:gridCol w:w="180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ить готовность образовательной организации к работе в условиях повышенной заболеваемости гриппом и ОРВ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сти достаточное количество термомет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сти  передвижные кварцевые  ламп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сти средства личной гигиены для учащихся и работ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сти моющие и дезинфицирующие 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ить все помещения образовательных организаций термометр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сти витамин-С для проведения ежедневной С-витами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rPr/>
            </w:pPr>
            <w:r>
              <w:rPr/>
              <w:t>Соблюдать в помещениях температурный режим, регулярно проводить проветриванне в  помещениях школы и дошкольных группах. Организовать ежедневный контроль за температурой воздуха во всех помещениях образовательной организации (вести журнал по контролю за температурным режимом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rPr/>
            </w:pPr>
            <w:r>
              <w:rPr/>
              <w:t>Организовать питьевой режим в соответствии с санитарными правил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ежедневную «С» - витаминизацию  готовых блю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условия для соблюдения персоналом и детьми  личной гигие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одить мероприятия в соответствии с санитарно-эпидемиологическими правилами  СП 3.1.2.3117-13 «Профилактика гриппа и других острых респираторных вирусных инфекций» (утверждены постановлением Главного государственного  санитарного врача Российской Федерации от 18.11.2013 № 63)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овать активное выявление и отстранение от посещения занятий обучающихся, воспитанников и персонала с признаками острого респираторного заболевания, проводить  обязательный  осмотр детей и подростков  (утренний фильтр) при приеме де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дневный контроль за посещаемостью детей  и подростков в образовательной организации с выяснением причин их отсутствия, ежедневно  до 10.00 отчитываться в отдел образования, опеки и попечительства по численности заболевших детей,   температурному режиму и  присутствию медработников на «утреннем фильтре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золирование  детей с признаками ОРВИ и гриппа, в   дошкольных и общеобразовательных организациях выделить  помещения для временной изоляции больных в случае их выя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дезинфекционные мероприятия, усилить режим текущей дезинфекции, ежедневно обрабатывать посуду после каждого приема пищи, обрабатывать оборудование,  проводить влажную уборку помещений школы после каждой перемены, помещений дошкольной группы 2 раза в день с применением дезсредств с вирулицидной активностью, в наличии иметь инструкции по разведению дезсредств, мерные емкости для разведения дезсредств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ежедневное кварцевание классных комнат и помещений дошкольных груп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>
          <w:trHeight w:val="18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" w:hanging="0"/>
              <w:rPr/>
            </w:pPr>
            <w:r>
              <w:rPr/>
              <w:t>В образовательной организации ввести и неукоснительно соблюдать «масочный» режим для обучающихся и сотрудников, своевременно проводить замену масок  (одноразовые – через 2 часа, марлевые – через 4 часа).</w:t>
            </w:r>
          </w:p>
          <w:p>
            <w:pPr>
              <w:pStyle w:val="Normal"/>
              <w:ind w:left="56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условия для соблюдения персоналом и детьми  личной гигиены (жидкое мыло с дозатором, бумажные полотенца), запретить использование кускового мыла одного для все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выполнение Рекомендаций Федеральной службы Роспотребнадзора по профилактике гриппа в дошкольных и общеобразовательных организациях, обратить особое внимание  на рекомендуемые меры по разобщению детей в условиях повышенной заболеваемости гриппом и показания по закрытию образовательных  организац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нить   кабинетную  систему образования, при этом учащихся оставлять в одной классной комнате.</w:t>
            </w:r>
          </w:p>
          <w:p>
            <w:pPr>
              <w:pStyle w:val="Normal"/>
              <w:ind w:left="56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нить  уроки, во время которых учащиеся из нескольких классов должны находиться вмес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 случае выявления групповых заболеваний гриппом (ОРВИ) в одном классе (группе), удельный вес которых составляет 20% и более от численности класса (группы)  временно приостанавливать </w:t>
            </w:r>
            <w:r>
              <w:rPr>
                <w:rStyle w:val="Bodytext11pt"/>
                <w:sz w:val="24"/>
                <w:szCs w:val="24"/>
              </w:rPr>
              <w:t xml:space="preserve"> учебный и воспитательный </w:t>
            </w:r>
            <w:r>
              <w:rPr/>
              <w:t xml:space="preserve"> процессы в классе (группе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овлечения в</w:t>
            </w:r>
            <w:r>
              <w:rPr>
                <w:rStyle w:val="Bodytext11pt"/>
                <w:sz w:val="24"/>
                <w:szCs w:val="24"/>
              </w:rPr>
              <w:t xml:space="preserve"> эпидемический</w:t>
            </w:r>
            <w:r>
              <w:rPr/>
              <w:t xml:space="preserve"> процесс учащихся 2-х и более классов</w:t>
            </w:r>
            <w:r>
              <w:rPr>
                <w:rStyle w:val="Bodytext11pt"/>
                <w:sz w:val="24"/>
                <w:szCs w:val="24"/>
              </w:rPr>
              <w:t xml:space="preserve"> с общим </w:t>
            </w:r>
            <w:r>
              <w:rPr/>
              <w:t>числом заболевших 30% и</w:t>
            </w:r>
            <w:r>
              <w:rPr>
                <w:rStyle w:val="Bodytext11pt"/>
                <w:sz w:val="24"/>
                <w:szCs w:val="24"/>
              </w:rPr>
              <w:t xml:space="preserve"> более от</w:t>
            </w:r>
            <w:r>
              <w:rPr/>
              <w:t xml:space="preserve"> численности учащихся образовательной организации проводить  временное</w:t>
            </w:r>
            <w:r>
              <w:rPr>
                <w:rStyle w:val="Bodytext11pt"/>
                <w:sz w:val="24"/>
                <w:szCs w:val="24"/>
              </w:rPr>
              <w:t xml:space="preserve"> прностановление</w:t>
            </w:r>
            <w:r>
              <w:rPr/>
              <w:t xml:space="preserve"> учебного процесса в образовательной  организ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ить   проведение</w:t>
            </w:r>
            <w:r>
              <w:rPr>
                <w:rStyle w:val="Bodytext11pt"/>
                <w:sz w:val="24"/>
                <w:szCs w:val="24"/>
              </w:rPr>
              <w:t xml:space="preserve"> массовых</w:t>
            </w:r>
            <w:r>
              <w:rPr/>
              <w:t xml:space="preserve"> культурных и спортивных мероприятий в закрытых помещениях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роки физической культуры на свежем воздухе с учетом погодных услов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ь посещение образовательной организации посторонними лицам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овать дополнительную разъяснительную работу  с родителями, учащимися и воспитанниками о мерах  профилактики </w:t>
            </w:r>
            <w:r>
              <w:rPr>
                <w:color w:val="000000"/>
              </w:rPr>
              <w:t>гриппа и ОРВИ и необходимости своевременного обращения за медицинской помощью при проявлении  признаков заболе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рыва учебного процесса в образовательных организациях района в связи с приостановлением учебного процесса, используя другие формы организации обучения и современные образовательны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 подъема заболеваемости гриппом и ОРВИ обучающих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министерство образования, управление Роспотребнадзора, ЕДДС о ситуации с приостановлением занятий в образовательных организац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иод подъема заболеваемости гриппом и ОРВИ обучающихс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воспитанников О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ОО, ОООи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1pt">
    <w:name w:val="Body text + 11 pt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8:00Z</dcterms:created>
  <dc:creator>Пользователь</dc:creator>
  <dc:description/>
  <cp:keywords/>
  <dc:language>en-US</dc:language>
  <cp:lastModifiedBy>Семенова Г. А.</cp:lastModifiedBy>
  <cp:lastPrinted>2017-11-08T14:06:00Z</cp:lastPrinted>
  <dcterms:modified xsi:type="dcterms:W3CDTF">2017-11-15T11:24:00Z</dcterms:modified>
  <cp:revision>117</cp:revision>
  <dc:subject/>
  <dc:title/>
</cp:coreProperties>
</file>