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 </w:t>
      </w:r>
    </w:p>
    <w:p>
      <w:pPr>
        <w:pStyle w:val="Default"/>
        <w:ind w:left="142" w:firstLine="567"/>
        <w:jc w:val="center"/>
        <w:rPr/>
      </w:pPr>
      <w:r>
        <w:rPr>
          <w:b/>
          <w:bCs/>
          <w:color w:val="000000"/>
          <w:sz w:val="28"/>
          <w:szCs w:val="28"/>
        </w:rPr>
        <w:t>МБОУ «Старицкая основная общеобразовательная школа» Беляевского района Оренбургской област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национальной образовательной инициатив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ша новая школа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реализации Национальной образовательной инициативы «Наша новая школа» за 2014 год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деятельность образовательного учреждения была направлена в соответствии с основными направлениями Национальной образовательной инициативы «Наша новая школа»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новые образовательные стандарты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детей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учительского корпуса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школьной инфраструктуры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шко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еятельности по указанным выше направлениям показал следующе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 на новые образовательные стандарт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 переход на новые образовательные стандарты на ступени начального общего образования. Обучение  18 детей (на начало года)  в 1,2,3,4 классах организовано по федеральным государственным образовательным стандартам начального общего образования  с 01.09.2011 год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редшествовала определенная работ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база О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61 от 24.01.2011г. «Об утверждении плана методической работы введения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59 от 14.01.2011г. «Об утверждении программы родительского просвещения о ФГОС НОО и плана работы с родителями по введению ФГОС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48 от 13.01.2011г. «Об утверждении формы договора о предоставлении общего образования муниципальным образовательным учреждением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49 от 14.01.2011 г. «О внесении изменений в Положение о системе оценок, формах и порядке проведения промежуточной аттестации с указанием изменений и дополнений в свете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65 от 02.02.2011г. «Об утверждении плана-графика повышения квалификации педагогических и руководящих работников ОУ в связи с введением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97 от 12.04.2011г. «О проведении внутришкольного контроля по реализации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06 от 06.05.2011г. «О внесении изменений в должностные инструкции учителя начальных классов, заместителя директора по УВР, курирующего реализацию ФГОС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13 от 20.05.2011г. «Об утверждении учебного план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14 от 01. 06.2011г «О разработке основ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21 от 04.06.2011г. «Об утверждении списка учебников и учебных пособий, используемых в образовательном процессе, перечень УМК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3 от 08.08.2011г. «Об утверждении программ внеурочной деятельно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4 от 23.08.2011г. «Об утверждении основ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7 от 31.08.2014г. «Об организации образовательного процесса в 1-4  классах  МБОУ «Старицкая ООШ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огласно плану-графику повышения квалификации педагогических и руководящих работников ОУ в связи с введением ФГОС ОО 3 педагога и 1 руководитель повысили квалификацию: 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Учитель  русского языка и литературы Кулиш С.В;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Учитель биологии  Дорофеева Л.В.,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итель немецкого языка Фишер А.Ф.,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итель истории, обществознания Синьковский Ю.П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Директор школы Кулиш С.В.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мониторинг введения ФГОС: анализ условий реализации основной образовательной программы начального общего образования: кадрового потенциала, соответствующей требованиям стандарта материально-технической базы школы и обеспеченности учебно-методической литератур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показали обновление материально-технической базы. В рамках введения ФГОС НОО было подготовлено автоматизированное рабочее место учителя (приобретен ноутбук, принтер, колонки, мимио - доска), для обучения учащихся созданы условия в соответствии с СанПин (в кабинете установлены конторки, на окнах-жалюзи). Программно-методическое обеспечение 1 - 4 классах реализуется через УМК «Гармония». Режим дня учащихся 1 класса состоит из урочной деятельности, динамической паузы и внеурочной деятельности, которая представлена следующими кружками: «Моя первая клумба», «Здоровей – ка», «Мой родной край», «Информашка», «Час общения». Все ученики обеспечены горячим завтрако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нормативно-правовое обеспечение реализации модели учета внеучебных достижений обучающихся общеобразовательных учрежд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начального общего образова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«Об утверждении программ внеурочной деятельно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учебному плану ОУ (рабочие программы внеурочной деятельн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о сотрудничестве школы с учреждением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 учебном кабинете», «О портфолио достижений учащихся»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 в 2013 - 2014 учебном году сдавали экзамен по 2 предметам: по русскому языку и математике сдавали все учащиеся в новой форме с участием территориальной экзаменационной комиссии. Зачет по физической культуре был сдан всеми учащимися 9 класса. Результаты показали хорошие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- 2014 учебном году ОУ приняло участие в региональных экзаменах для учащихся 4, 7 и 8 классов, составленные по текстам Министерства образования Оренбургской области.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подготовки учащихся 7-8 классов к сдаче регионального экзамена по русскому языку и математике, комплексной итоговой работы в 4 классе в 2013-2014 учебном году ОУ приняло участие в серии входных контрольных работ, составленных Министерством образования Оренбургской области, Отделом образования опеки и попечительства, администрацией школ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2015 год по реализации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обучение 5 класса по новым ФГОС ОО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модели повышения квалификации управляющих и педагогических кадров ОУ в плане методической поддержки, практических навыков работы в условиях введения ФГОС О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системы мониторинга, подготовка банка контрольно-измеритель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российской системе оценки качества российского образ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держке талантливых детей в МБОУ «Старицкая основная общеобразовательная школа»» основана на следующей нормативно-правовой базе: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ная целевая программа «Дети Беляевского района» на 2012-2014г.г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одпрограмма «Одарённые дети»), утверждённая постановлением администрации Беляевского района  от 15.11.2011г.  № 1058-п;</w:t>
      </w:r>
    </w:p>
    <w:p>
      <w:pPr>
        <w:pStyle w:val="Style19"/>
        <w:numPr>
          <w:ilvl w:val="0"/>
          <w:numId w:val="1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каз от 12.09.2013 № 102 «О проведении школьного и муниципального этапов Всероссийской олимпиады школьников в 2013-2014 учебном году»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школьного этапа ВОШ</w: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в МБОУ «Старицкая основная общеобразовательная школа» Беляевского района Оренбургской области мероприятия, направленные на поддержку талантливых детей, регулировались школьным планом «Одарённые дети»</w:t>
      </w:r>
      <w:r>
        <w:rPr>
          <w:rFonts w:cs="Times New Roman" w:ascii="Times New Roman" w:hAnsi="Times New Roman"/>
          <w:sz w:val="28"/>
          <w:szCs w:val="28"/>
        </w:rPr>
        <w:t xml:space="preserve">. Цель работы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, способствующие развитию и реализации способностей дет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учебном году в школе использовались следующие формы работы с одарёнными детьм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 консультации по математике и русскому язык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метных олимпиадах, дистанционных конкурсах (2 – 8 классы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новной формой организации учебного процесса в школе ост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урок.</w:t>
      </w:r>
      <w:r>
        <w:rPr>
          <w:rFonts w:cs="Times New Roman" w:ascii="Times New Roman" w:hAnsi="Times New Roman"/>
          <w:sz w:val="28"/>
          <w:szCs w:val="28"/>
        </w:rPr>
        <w:t xml:space="preserve"> Формы и приемы отдельного урока отличаются значительным разнообразием и направленностью на дифференциацию и индивидуализацию работы: интерактивное обучение – работа в парах, работа в группах, игровое сотрудничество, творческие задания, ИКТ, разноуровневые задания. В основе учебно-воспитательного процесса лежит системно-деятельностный и компетентностный подход к обу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Всероссийской олимпиады школьников участвовало 100% учащихся 5-9 классов. Однако не достаточно удалось повысить качественные показатели. Таким образом, по результатам школьного тура были определены 10 победителей и 8 приз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школьного этапа участвовали  в муниципальном этапе, но призовых мест не заняли. Не удалось повысить качественные показатели. В целом, можно сделать вывод о том, что работа с одаренными детьми в школе ведется на удовлетворительном уровне, но не всегда эффекти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ли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российских олимпиадах и международных конкурсах: «Русский медвежонок», «Кенгуру», «ЧиП», «К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«Олимпус», «Альбус», «Пятёрочка», «Здравствуй школа»,         «К юбилею комсом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конкурсах муниципального уровня:  «Зимние фантазии», «Лучший школьный дворик», «Моя рукописная книга», «Я б в рабочие пошёл», «Будущее Оренбуржья», «Патриоты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едагогического сопровождения и развития (образования) талантливых детей в ОУ разработано положение «О распределении стимулирующей части ФОТ для учителей ОУ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направленных на поддержку талантливых детей, осуществлялось в рамках заложенных сред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которые необходимо решить в 2015 году: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5 году при проведении мероприятий, направленных на поддержку талантливых детей, необходимо: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образовательных организаций посредством заочных (дистанционных) форм;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паганду деятельности лучших педагогов школы в работе с одаренными детьми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научно-исследовательскую деятельность способных учащихся в соответствии с их интересами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консультаций в ходе работы над проектами и рефератами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ть работу с одаренными детьми на школьном сайте, привлечь к данной деятельности  учащихся.</w:t>
      </w:r>
    </w:p>
    <w:p>
      <w:pPr>
        <w:pStyle w:val="Style19"/>
        <w:widowControl w:val="false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астие в мероприятиях, не задействованных в 2014 году. </w:t>
      </w:r>
    </w:p>
    <w:p>
      <w:pPr>
        <w:pStyle w:val="Style19"/>
        <w:widowControl w:val="false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роработка плана работы с одаренными (талантливыми) детьми, способов их выяв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учительского корпу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ительского корпуса выстроено со стратегической позиции. В 2014 году в МБОУ «Старицкая основная общеобразовательная школа» Беляевского района Оренбургской области мероприятия, направленные на совершенствование учительского корпуса, осуществлялись на основании следующих документов: Программы «Педагогические кадры»; плана-графика повышения квалификации работников образ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финансовые средства были заложены на курсовую подготовку следующих кадр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 подготовке учителей к введению ФГОС ООО 2 поколения учителя  биологии (Дорофеевой Л.В.)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 подготовке учителей к введению ФГОС ООО 2 поколения (учитель немецкого языка Фишер А.Ф., учитель русского языка и литературы Кулиш С.В.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, литературы Кулиш С.В.. и учитель истории, обществознания Синьковский Ю.П., учитель математики Скутельник Ю.К.. аттестовались  в 2014 году на соответствие занимаемой должности учитель.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, направленных на совершенствование учительского корпуса, осуществлялось в рамках социального зак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спользование системы дистанционного обучения средствами Интернет педагогами школ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ще остаются условные специалисты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ер по подготовке, переподготовке, повышению квалификации педаг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спространения передового опыт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менение школьной инфраструктур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продолжает работу в бюджетном режиме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ботаны механизмы определения регионального норматива подушевого финансирования с учетом соблюдения требований к условиям реализации основной образовательной программы ФГОС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ся противопожарные и антитеррористические мероприят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14 года в школе был произведен косметический ремонт для подготовки ОУ к новому учебному год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куплено некоторое оборудование для школьной столовой, средства пожаротушени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3  компьютера, 4 ноутбука;  установлена операционная система  –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 Имеется 1 компьютерный зал с 3 ПК, 1 из которых подключен к сети  «Интернет.» В учебных кабинетах начального звена, оборудовано автоматизированное рабочее место учителя (ПК, принтер, экран, проектор). В кабинете 1,2,3,4 класса, которые обучаются по новым ФГОС, установлен ноутбук, принтер, колонки, проектор и экран Для ограничения доступа к спискам нежелательных сайтов  был установлен контент-фильтр, работающий с «белыми» списками сайтов. Для автоматизации административно-хозяйственного процесса в ОУ активно используется  Перечень льготных профессий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У имеет собствен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oo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размещен фотоархив школьных мероприятий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уроков, внеклассных мероприятий, классных часов, открытых уроков, проведения линейки учителями МБОУ «Старицкая ООШ» активно применяются Интернет-технолог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рмативная база, обеспечивающая реализацию направ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Лицензия на право ведения образовательной деятельности серия </w:t>
      </w:r>
      <w:r>
        <w:rPr/>
        <w:t xml:space="preserve">РО </w:t>
      </w:r>
      <w:r>
        <w:rPr>
          <w:sz w:val="28"/>
          <w:szCs w:val="28"/>
        </w:rPr>
        <w:t>№ 049448</w:t>
      </w:r>
      <w:r>
        <w:rPr/>
        <w:t xml:space="preserve">, </w:t>
      </w:r>
      <w:r>
        <w:rPr>
          <w:color w:val="000000"/>
          <w:sz w:val="28"/>
          <w:szCs w:val="28"/>
        </w:rPr>
        <w:t>выданная Министерством образования Оренбургской области 06 марта 2012 год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реализации напр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щеобразовательного учреждения учебным оборудованием для реализации ФГОС осуществлялось в рамках заложенных средств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Информация о выполнении плана субъекта Российской Федерации по реализации национальной инициативы «Наша новая школа» в 2014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и развитие материально – технической базы школы выступает одним из системообразующих направлений, без которых невозможно обеспечить доступность, качество и эффективность современ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была подготовлена к новому учебному году, работе в зимних условиях. Был проведен косметический ремонт 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инвалидов оборудован пандус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бразовательная организация оснащена необходимым компьютерным оборудованием, используемым в учебном процессе, имеется постоянный доступ в интерн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школьной библиотеки обновлен литературой и учебными комплектами по ФГОС на 100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противопожарной и антитеррористической безопасности обучающихся. Данная задача положительно решается на протяжении последних лет. С введением в действие Закона РФ от 22.07.2008 года №123 ФЗ «Технический регламент о требованиях пожарной безопасности» повысились требования к пожаробезопасности образовательной организации. В школе имеется автоматическая пожарная сигнализация, заключены договора на ее обслуживание. В образовательной организации установлена тревожная кнопка.</w:t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Эффекты реализации направления в 2014год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ых мероприятий произошл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ие уровня противопожарной безопасности образовательной организ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антитеррористической безопасности образовательно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школы учебным и учебно-наглядным оборудова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учебной литературой учащихся первого, второго, третьего, четвертого классов (ФГОС) на 10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ся определенные проблемы в развитии школьной инфраструктуры: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бходимость в замене запасных дверей;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бходимость в замене оконных р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езопасных условий для осуществления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бучающихся 100 % горячим пита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материально-технической и учебно-методической базы ОО;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и приобретение учебного оборудования, с целью реализации основных направлений проекта « Наша новая школа»;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вышение уровня качества знаний учащихся;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кадров;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уководителя школы;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системы в ОО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ая база, обеспечивающая реализацию направления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анитарно-эпидемиологические правила и нормативы (СанПиН)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становление Главного государственного санитарного врача РФ от 29.12.2010 года N 189 «Об утверждении СанПиН 2.4.2.2821-10»  (Санитарно-эпидемиологические требования к условиям и организации обучения в общеобразовательных учреждениях);</w:t>
      </w:r>
    </w:p>
    <w:p>
      <w:pPr>
        <w:pStyle w:val="Normal"/>
        <w:ind w:firstLine="71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- Постановление Главного государственного санитарного врача РФ от 23.07.2008 г. №45 «Об утверждении СанПи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5.2409-08»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)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 02.01.2000 г. № 29-ФЗ «О качестве и безопасности пищевых продуктов»;</w:t>
      </w:r>
    </w:p>
    <w:p>
      <w:pPr>
        <w:pStyle w:val="Normal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ластная  целевая программа «Совершенствование организации питания учащихся в общеобразовательных учреждениях  Оренбургской области на 2011-2013 годы», утвержденная постановлением Правительства Оренбургской области от 14.09.2010г. № 644-пп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йонная целевая  программа «Совершенствование организации  питания учащихся  в общеобразовательных учреждениях Беляевского района на 2011-2013 годы», утвержденная  постановлением администрации Беляевского района Оренбургской области от 31.12.2010 года №1100-п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ом учреждении созданы  условия для сохранения и укрепления здоровья школь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питания ОУ имеет собственную столовую для приема пищи с площадью в соответствии с требованиями СанПин. Столовая рассчитана на 24 посадочных мес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0% учащихся обеспечены горячими завтракам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казания первой медицинской помощи, проведения школьных медицинских осмотров учащихся в ОУ имеется радом со зданием школы медицинский пункт, где обслуживание ведет 1 квалифицированный медицинский работни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нятий физкультурой в ОУ оборудован спортивный зал, соответствующий всем предъявляемым требованиям. С сентября 2011 года в учебный план введен третий час занятий физической культурой, направленный на сохранение и укрепление здоровья школь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формирования здорового образа жизни в ОУ два раза в месяц проводятся Дни Здоровья под девизом «В здоровом теле - здоровый дух!». В ОУ имеются  традиционные спортивные мероприятия, направленные на сохранение и укрепление здоровья школьников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я Росс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 строя и песн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-ка, парни!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ну-ка, девуш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росс Наций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 ОУ функционировал школьный лагерь дневного пребывания «Радуга », в котором оздоровились  25  детей. Программа лагеря дневного пребывания полностью направлена на пропаганду здорового образа жизни: туристические походы, спортивные состязания, трехразовое питание, проведение викторин и игр по тематике «ЗОЖ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школьников большую роль играет занятия  в спортивном зале и на свежем воздухе. В 2014 году был составлен  график работы спортивного зала (3 часа занятий физкультурой, внеурочная деятельность учащихся), в каникулярные дни были разработаны  мероприятия по различным спортивным направления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блюдаются санитарные нормы: организовывались  влажные уборки в течение дня; на большой перемене с учащимися начальных классов  проводились подвижные игры; учащимся была предоставлена возможность играть в настольный теннис; во время уроков учителя-предметники проводили физкультминутки, используя специальные упражнения для снятия усталости, стимулирующие умственную деятельность; классные комнаты проветривались, когда температура в школе позволяет это дел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анПин составлено расписание урочной и внеурочной деятельности учащихся школы. Так, в 1 классе, обучение проводится по ступенчатому режиму, обязательное проведение динамической паузы на открытом воздухе, если позволяют погодные услов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школе во время карантин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а кабинетная система,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тирались дверные ручки и другие места наибольшего контакта людей с дезсредством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а масочная система,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, в которых занимались  классы, ушедшие на карантин,  промывались с дезсредств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школьников в ОУ проводились различные мероприятия: «Месячник дорожно-транспортных происшествий», викторины, внеклассные мероприятия о вреде алкоголя, спиртных напитков, наркотиков, конкурсы плакатов «Мы против наркотиков», спортивные соревнования в спортзале и на спортивной площадке, оформлен стенд в школьной столовой «Уголок здоровья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физкультурно-спортивной работы</w:t>
      </w:r>
      <w:r>
        <w:rPr>
          <w:sz w:val="28"/>
          <w:szCs w:val="28"/>
        </w:rPr>
        <w:t xml:space="preserve"> - укрепление здоровья, всесторонняя физическая </w:t>
      </w:r>
      <w:r>
        <w:rPr>
          <w:spacing w:val="-1"/>
          <w:sz w:val="28"/>
          <w:szCs w:val="28"/>
        </w:rPr>
        <w:t xml:space="preserve">подготовка, воспитание мужества, находчивости, бережного отношения к собственности и </w:t>
      </w:r>
      <w:r>
        <w:rPr>
          <w:sz w:val="28"/>
          <w:szCs w:val="28"/>
        </w:rPr>
        <w:t>т.д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реализации направ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2014 году финансирование  на сохранение и укрепление здоровья школьников осуществлялось в рамках заложенных средст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образовательной инициативы необходим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условия для взаимодействия заинтересованных ведомств, школы и семьи по вопросам сохранения и укрепления здоровья учащих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формировать систему работы по воспитанию школьников приоритета ценностей здоровья и здорового образа жизн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ять здоровьесберегающие технологии в учебно-образовательный процес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соблюдение предельно допустимых норм учебной нагрузки при реализации образовательных программ в соответствии с существующими требова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ить материально  техническую базу спортивных залов, пищеблока и стол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нормальному физическому развитию: формирование правильной осанки, развитие различных групп мышц тела, правильное и своевременное развитие всех систем организма и их функций, укрепление нервной системы, активизация обменны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работоспособности и привитие гигиенических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обходимых знаний в области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й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звитие самостоятельности школы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 «Старицкая основная общеобразовательная школа» Беляевского района Оренбургской област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являются самостоятельным юридическим лицом, в полном объеме отвечающими за финансовую и хозяйственную деятельность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оответствии с ФЗ от 8 мая 2010г. № 83-ФЗ изменила тип учреждения на «бюджетное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представляет общественности публичный доклад, обеспечивающий открытость и прозрачность деятельности учреждения, размещенный в сети Интернет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района от 29.07.2011 № 681-п «Об изменении типа муниципального общеобразовательного учреждения «Старицкая основная общеобразовательная школа» Беляевского района Оренбургской области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идетельство о внесении записи в Единый государственный реестр юридических лиц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ензия на право ведения образовательной деятельности серия РО №049448, выданная Министерством образования Оренбургской области 06.03.2012 год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реализации напр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выделенный в образовательной организации на обеспечение гарантий прав граждан по предоставлению общего образования осуществлялся в рамках заложенных средст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имеет свой лицевой счет.</w:t>
      </w:r>
      <w:bookmarkStart w:id="0" w:name="_GoBack"/>
      <w:bookmarkEnd w:id="0"/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ОУ на 2015 год являе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ОУ и родительского комитета в составлении основной образовательной программы публичного доклада образовательного учрежд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o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9:00Z</dcterms:created>
  <dc:creator>admin</dc:creator>
  <dc:description/>
  <cp:keywords/>
  <dc:language>en-US</dc:language>
  <cp:lastModifiedBy>светлана</cp:lastModifiedBy>
  <dcterms:modified xsi:type="dcterms:W3CDTF">2015-01-19T16:12:00Z</dcterms:modified>
  <cp:revision>129</cp:revision>
  <dc:subject/>
  <dc:title>  Доклад</dc:title>
</cp:coreProperties>
</file>