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оклад  МБОУ «Старицкая основная общеобразовательная школа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зультатах реализации Национальной образовательной инициативы «Наша новая школа» за 2013 год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деятельность образовательного учреждения была направлена в соответствии с основными направлениями Национальной образовательной инициативы «Наша новая школа»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новые образовательные стандарты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учительского корпуса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школьной инфраструктуры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шко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еятельности по указанным выше направлениям показал следующе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 на новые образовательные стандар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 переход на новые образовательные стандарты на ступени начального общего образования. Обучение  12 детей (на начало года)  в 1,2,3 классах организовано по федеральным государственным образовательным стандартам начального общего образования  с 01.09.2011 год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редшествовала определенная работ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база О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61 от 24.01.2011г. «Об утверждении плана методической работы введения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59 от 14.01.2011г. «Об утверждении программы родительского просвещения о ФГОС НОО и плана работы с родителями по введению ФГОС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8 от 13.01.2011г. «Об утверждении формы договора о предоставлении общего образования муниципальным образовательным учреждением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9 от 14.01.2011 г. «О внесении изменений в Положение о системе оценок, формах и порядке проведения промежуточной аттестации с указанием изменений и дополнений в свете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65 от 02.02.2011г. «Об утверждении плана-графика повышения квалификации педагогических и руководящих работников ОУ в связи с введением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97 от 12.04.2011г. «О проведении внутришкольного контроля по реализации ФГОС НО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06 от 06.05.2011г. «О внесении изменений в должностные инструкции учителя начальных классов, заместителя директора по УВР, курирующего реализацию ФГОС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13 от 20.05.2011г. «Об утверждении учебного план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114 от 01. 06.2011г «О разработке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21 от 04.06.2011г. «Об утверждении списка учебников и учебных пособий, используемых в образовательном процессе, перечень УМК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3 от 08.08.2011г. «Об утверждении программ внеурочной деятельн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4 от 23.08.2011г. «Об утверждении основной образовательной программы начального общего обра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7 от 31.08.2013г. «Об организации образовательного процесса в 1-м,2 м и 3 –м  классах  МБОУ «Старицкая ООШ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огласно плану-графику повышения квалификации педагогических и руководящих работников ОУ в связи с введением ФГОС НОО 3 педагога и 1 руководитель повысили квалификацию: 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читель начальных классов Гавриш Л.В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читель начальных классов  Разводова Н.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итель начальных классов Чиняева О. 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Директор школы Кулиш С.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мониторинг введения ФГОС: анализ условий реализации основной образовательной программы начального общего образования: кадрового потенциала, соответствующей требованиям стандарта материально-технической базы школы и обеспеченности учебно-методической литератур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показали обновление материально-технической базы. В рамках введения ФГОС НОО было подготовлено автоматизированное рабочее место учителя (приобретен ноутбук, принтер, колонки, мимио - доска), для обучения учащихся созданы условия в соответствии с СанПин (в кабинете установлены конторки, на окнах-жалюзи). Программно-методическое обеспечение 1 - 3 классах реализуется через УМК «Гармония». Режим дня учащихся 1 класса состоит из урочной деятельности, динамической паузы и внеурочной деятельности, которая представлена следующими кружками: «Моя первая клумба», «Здоровей – ка», «Мой родной край», «Информашка», «Час общения». Все ученики обеспечены горячим завтрако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нормативно-правовое обеспечение реализации модели учета внеучебных достижений обучающихся общеобразовательных учрежд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«Об утверждении программ внеурочной деятельно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учебному плану ОУ (рабочие программы внеурочно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сотрудничестве школы с учреждением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 учебном кабинете», «О портфолио достижений учащихся»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в 2012 - 2013 учебном году сдавали экзамен по 5 предметам, в т.ч. экзамен по русскому языку и математике сдавали все учащиеся в новой форме с участием территориальной экзаменационной комиссии. 2 предмета по выбору (география и биология) сдавали все учащихся, физическая культура была сдана всеми учащимися 9 класса. Результаты показали хорошие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2013 учебном году ОУ приняло участие в региональных экзаменах для учащихся 4, 7 и 8 классов, составленные по текстам Министерства образования Оренбургской области.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подготовки учащихся 7-8 классов к сдаче регионального экзамена по русскому языку и математике, комплексной итоговой работы в 4 классе в 2012-2013 учебном году ОУ приняло участие в серии входных контрольных работ, составленных Министерством образования Оренбургской области, Отделом образования опеки и попечительства, администрацией школ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на 2014 год по реализации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бучение 4 класса по новым ФГОС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модели повышения квалификации управляющих и педагогических кадров ОУ в плане методической поддержки, практических навыков работы в условиях введения ФГОС ОО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истемы мониторинга, подготовка банка контрольно-измеритель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российской системе оценки качества российского образ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держке талантливых детей в МБОУ «Старицкая основная общеобразовательная школа»» основана на следующей нормативно-правовой баз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329" w:hanging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даренные дети на 2011-2013 год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9" w:leader="none"/>
        </w:tabs>
        <w:suppressAutoHyphens w:val="false"/>
        <w:spacing w:lineRule="auto" w:line="240" w:before="0" w:after="0"/>
        <w:ind w:left="329" w:hanging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проведении школьной этапа Всероссийской олимпиады школьников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4-9 классов принимали участие в мероприятиях Всероссийского и школьного уровней. Наибольший процент мероприятий, в котором приняли участие школьники, приходится на русский язык, географию, биологию. Особая роль принадлежит, организатору Мельниченко Ю.Е., которая занимается организацией проведения Всероссийских конк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а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место в районном конкурсе «Я б в рабочие пошел…»- Лещенко Николай 9 кл. – руководитель Кулиш С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олимпиада по математике «Здравствуй, школа!» - заняла 1 место ученица 2 класса Лебедева Юлия – руководитель Разводова Н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олимпиада по русскому языку «Русский медвежонок»  -3 место ученица 6 класса Дорофеева Татьяна, 3 место ученик 9 класса Щербин Василий  - руководитель Ашурова И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сийская олимпиада по географии «Олимпус»  - 3 место заняла ученица 6 класса Разводова Ксения, - руководитель Мельниченко Ю.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ая олимпиада по биологии «Олимпус» - 2 место ученица 6 класса Дорофеева Татьяна – руководитель Мельниченко Ю.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«Кит – 2013»  - приняли участия 15 обучающихся, призовые места заняли 10 обучающихся со 2 по 8 класс – руководитель Мельниченко Ю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ых конк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 сочинений «Я б в рабочие пошел…» - руководитель Кулиш С.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х конкур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курс сочинений «Комсомол в моей семье» - 2 учащихся  6 класса, руководитель – Кулиш С.В.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курс «Зимние фантазии» -5 участников, руководитель – Мельниченко Ю.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м этапе Всероссийской олимпиады школьников участвовало 70% учащихся 5-9 классов. Однако не достаточно удалось повысить качественные показатели. Таким образом, по результатам школьного тура были определены 10 победителей и 9 призер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школьного этапа не оказалось, поэтому  в муниципальном этапе не участвовал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ического сопровождения и развития (образования) талантливых детей в ОУ разработано положение «О распределении стимулирующей части ФОТ для учителей ОУ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которые необходимо решить в 2014 году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ивизировать участие в мероприятиях,  не задействованных в 2013 году. Это, прежде всего, мероприятия математического направления (Олимпус, Кенгуру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чественная проработка плана работы с одаренными (талантливыми) детьми, способов их выявления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учительского корпус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ительского корпуса выстроено со стратегической позиции. В 2013 году финансовые средства были заложены на курсовую подготовку тех кадров следующих кадр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базового повышения квалификации: учителя  биологии (Дорофеевой Л.В.)  на 1 аттестационную категор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 подготовке учителей к введению ФГОС ООО 2 поколения (учитель истории Синьковсий Ю.П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-дистанционное обучение по программе «ИКТ подготовка учителя математики общего образования» Скутельник Ю.К.)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Разводова Н.И. и учитель биологии Дорофеева Л.В. аттестовались  в 2013 году на 1 категор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аттестации педагогических работников в новой форме, в ОУ проводилась работа по информированию педагогов: в учительской  оформлен уголок аттестации, где педагогический коллектив мог ознакомиться с положением о новой модели аттестации, с перечнем документов, которые необходимы для прохождения аттестации, требованиями к портфолио учител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на 2014 год по реализации направления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повышения квалификации педагогических работников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несение коррективов в соцзаказ на курсовую подготовку управляющих и педагогических кадров в случае изменений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ттестация педагогических и управленческих кадров в соответствии с положением об аттестации в новой форме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менение школьной инфраструктуры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13 года в школе был произведен косметический ремонт для подготовки ОУ к новому учебному год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куплено некоторое оборудование для школьной столовой, средства пожаротушен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4  компьютера, 3 ноутбука;  установлена операционная система  –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 Имеется 1 компьютерный зал с 4 ПК, 1 из которых подключен к сети  «Интернет».  В учебных кабинетах начального звена, оборудовано автоматизированное рабочее место учителя (ПК, принтер, экран, проектор). В кабинете 1,2,3 класса, которые обучаются по новым ФГОС, установлен ноутбук, принтер, колонки, проектор и экран. Для ограничения доступа к спискам нежелательных сайтов  был установлен контент-фильтр, работающий с «белыми» списками сайтов. Для автоматизации административно-хозяйственного процесса в ОУ активно используется  «Перечень льготных профессий»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У имеет собствен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aroo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где размещен фотоархив школьных мероприяти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уроков, внеклассных мероприятий, классных часов, открытых уроков, проведения линейки учителями МБОУ «Старицкая ООШ» активно применяются Интернет-технолог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на 2014 год - п</w:t>
      </w:r>
      <w:r>
        <w:rPr>
          <w:rFonts w:cs="Times New Roman" w:ascii="Times New Roman" w:hAnsi="Times New Roman"/>
          <w:sz w:val="28"/>
          <w:szCs w:val="28"/>
        </w:rPr>
        <w:t>овышение ИКТ - грамотности педагогических и руководящих кадров ОУ через прохождение очных, заочных, дистанционных курсов по информационно-коммуникативным технологиям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ом учреждении созданы  условия для сохранения и укрепления здоровья школь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питания ОУ имеет собственную столовую для приема пищи с площадью в соответствии с требованиями СанПин. Столовая рассчитана на 24 посадочных мес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% учащихся обеспечены горячими завтракам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казания первой медицинской помощи, проведения школьных медицинских осмотров учащихся в ОУ имеется радом со зданием школы медицинский пункт, где обслуживание ведет 1 квалифицированный медицинский работни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нятий физкультурой в ОУ оборудован спортивный зал, соответствующий всем предъявляемым требованиям. С сентября 2011 года в учебный план введен третий час занятий физической культурой, направленный на сохранение и укрепление здоровья школь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формирования здорового образа жизни в ОУ два раза в месяц проводятся Дни Здоровья под девизом «В здоровом теле - здоровый дух!». В ОУ имеются  традиционные спортивные мероприятия, направленные на сохранение и укрепление здоровья школьников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я Росс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строя и песн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-ка, парни!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ну-ка, девуш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росс Наций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ОУ функционировал школьный лагерь дневного пребывания «Радуга », в котором оздоровились  30  детей. Программа лагеря дневного пребывания полностью направлена на пропаганду здорового образа жизни: туристические походы, спортивные состязания, трехразовое питание, проведение викторин и игр по тематике «ЗОЖ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школьников большую роль играет занятия  в спортивном зале. В 2013 году был составлен  график работы спортивного зала (3 часа занятий физкультурой, внеурочная деятельность учащихся), в каникулярные дни работали кружки и секции по различным спортивным направления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ются санитарные нормы: организовывались  влажные уборки в течение дня; на большой перемене с учащимися начальных классов  проводились подвижные игры; учащимся была предоставлена возможность играть в настольный теннис; во время уроков учителя-предметники проводили физкультминутки, используя специальные упражнения для снятия усталости, стимулирующие умственную деятельность; классные комнаты проветривались, когда температура в школе позволяет это делат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СанПин составлено расписание урочной и внеурочной деятельности учащихся школы. Так, в 1 классе, обучение проводится по ступенчатому режиму, обязательное проведение динамической паузы на открытом воздухе, если позволяют погодные усло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школе во время карантин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а кабинетная система,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тирались дверные ручки и другие места наибольшего контакта людей с дезсредством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а масочная система,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, в которых занимались  классы, ушедшие на карантин,  промывались с дезсредств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 школьников в ОУ проводились различные мероприятия: «Месячник дорожно-транспортных происшествий», викторины, внеклассные мероприятия о вреде алкоголя, спиртных напитков, наркотиков, конкурсы плакатов «Мы против наркотиков», спортивные соревнования в спортзале и на спортивной площадке, оформлен стенд в школьной столовой «Уголок здоровья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физкультурно-спор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- укрепление здоровья, всесторонняя физическ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, воспитание мужества, находчивости, бережного отношения к собственности и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звитие самостоятельности школы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разовательное учреждение перешло на нормативное подушевое финансирование в соответствии с модельной методикой Минобрнауки Росс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школы заключается в «прозрачности» ОУ, что обеспечивается в МБОУ «Старицкая ООШ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иректор школы на общешкольном родительском собрании знакомит родительскую общественность с публичным докладом О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общественность знакомится также со сметой ОУ, что также открыто, размещается на школьном сайт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ОУ на 2014 год являет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ОУ и родительского комитета в составлении основной образовательной программы публичного доклада образовательного учрежд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9:00Z</dcterms:created>
  <dc:creator>admin</dc:creator>
  <dc:description/>
  <cp:keywords/>
  <dc:language>en-US</dc:language>
  <cp:lastModifiedBy>школа</cp:lastModifiedBy>
  <dcterms:modified xsi:type="dcterms:W3CDTF">2014-01-27T16:41:00Z</dcterms:modified>
  <cp:revision>124</cp:revision>
  <dc:subject/>
  <dc:title>  Доклад</dc:title>
</cp:coreProperties>
</file>