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14995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"/>
        <w:gridCol w:w="10168"/>
        <w:gridCol w:w="1877"/>
        <w:gridCol w:w="2197"/>
      </w:tblGrid>
      <w:tr>
        <w:trPr>
          <w:trHeight w:val="6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енние каникулы- моя безопасност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Дети в интернете» 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на Красную площадь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GKo60qPkhJQ&amp;t=192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ПДД) для детей: безопасность на дороге    </w:t>
            </w:r>
            <w:hyperlink r:id="rId4">
              <w:r>
                <w:rPr>
                  <w:rStyle w:val="InternetLink"/>
                </w:rPr>
                <w:t>https://www.youtube.com/watch?v=U_b4A6wxLuY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4"/>
              </w:rPr>
              <w:t xml:space="preserve">Мастер-класс «Открытка своими руками»  </w:t>
            </w:r>
            <w:hyperlink r:id="rId5" w:tgtFrame="_blank">
              <w:r>
                <w:rPr>
                  <w:rStyle w:val="InternetLink"/>
                  <w:spacing w:val="4"/>
                  <w:shd w:fill="FBFCFC" w:val="clear"/>
                </w:rPr>
                <w:t>https://www.youtube.com/watch?v=OJvInlo7BAE</w:t>
              </w:r>
            </w:hyperlink>
            <w:r>
              <w:rPr/>
              <w:t xml:space="preserve"> 1- 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детьми об истории праздника «День народного единств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4"/>
              </w:rPr>
              <w:t>Виртуальная выставка. Третьяковская галерея.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spacing w:val="4"/>
                  <w:shd w:fill="FBFCFC" w:val="clear"/>
                </w:rPr>
                <w:t>ttps://www.tretyakovgallery.ru/exhibitions/?type=virtualnye-vystavki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 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уальный тур заповедники Оренбуржья 2-9 класс https://orenburg.navse360.ru/kultura/zapovedniki-orenburzhya-fgb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и на меня как на равного». Видеобеседа для подростков (7-9 клас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нлайн – акций, посвященные Дню народного единств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кторина "Мы вместе, мы едины", посвященная Дню народного единств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konstruktortestov.ru/test-2276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енбургский областной музей изобразительных искусств</w:t>
            </w:r>
            <w:r>
              <w:rPr>
                <w:b/>
              </w:rPr>
              <w:t>.     http://www.omizo.ru/about/o-muzee.ht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в соцсетях «Пока мы едины, мы непобеди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уководителями ОО и педагогическими работникам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по подготовке к ОГЕ (дистанцион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учреждений «О мерах по организации и проведению осенних каникул школьников в 2022 году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ООи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с родителями   (онлайн) по итогам   1 четвер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:</w:t>
            </w:r>
          </w:p>
          <w:p>
            <w:pPr>
              <w:pStyle w:val="Normal"/>
              <w:rPr/>
            </w:pPr>
            <w:r>
              <w:rPr/>
              <w:t>-  Профилактика экстремистских проявлений и деструктивного проведения в молодежной среде;</w:t>
            </w:r>
          </w:p>
          <w:p>
            <w:pPr>
              <w:pStyle w:val="Normal"/>
              <w:rPr/>
            </w:pPr>
            <w:r>
              <w:rPr/>
              <w:t>- Пропаганда и формирование здорового образа жизни у детей и подростков;</w:t>
            </w:r>
          </w:p>
          <w:p>
            <w:pPr>
              <w:pStyle w:val="Normal"/>
              <w:rPr/>
            </w:pPr>
            <w:r>
              <w:rPr/>
              <w:t>- Проблемы выявления и предупреждения новых тенденций употребления психоактивных веществ в детско-подрастковой сред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родительские собрания на тему</w:t>
            </w:r>
          </w:p>
          <w:p>
            <w:pPr>
              <w:pStyle w:val="Normal"/>
              <w:rPr/>
            </w:pPr>
            <w:r>
              <w:rPr/>
              <w:t>«Уберегите своих детей от сниффинг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рамках реализации курса «Мое Оренбуржье» (дистанцион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туальный тур  Оренбургский областной музей изобразительных искусств. http://omizo.ru/about/tour.ht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по подготовке к ОГЭ (дистанцион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нлайн-смен на базе образователь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Ko60qPkhJQ&amp;t=192s" TargetMode="External"/><Relationship Id="rId4" Type="http://schemas.openxmlformats.org/officeDocument/2006/relationships/hyperlink" Target="https://www.youtube.com/watch?v=U_b4A6wxLuY" TargetMode="External"/><Relationship Id="rId5" Type="http://schemas.openxmlformats.org/officeDocument/2006/relationships/hyperlink" Target="https://www.youtube.com/watch?v=OJvInlo7BAE" TargetMode="External"/><Relationship Id="rId6" Type="http://schemas.openxmlformats.org/officeDocument/2006/relationships/hyperlink" Target="https://www.tretyakovgallery.ru/exhibitions/?type=virtualnye-vystavki" TargetMode="External"/><Relationship Id="rId7" Type="http://schemas.openxmlformats.org/officeDocument/2006/relationships/hyperlink" Target="https://konstruktortestov.ru/test-227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57:00Z</dcterms:created>
  <dc:creator>Татьяна</dc:creator>
  <dc:description/>
  <cp:keywords/>
  <dc:language>en-US</dc:language>
  <cp:lastModifiedBy>Школа</cp:lastModifiedBy>
  <cp:lastPrinted>2022-10-28T10:27:00Z</cp:lastPrinted>
  <dcterms:modified xsi:type="dcterms:W3CDTF">2022-10-28T07:37:00Z</dcterms:modified>
  <cp:revision>8</cp:revision>
  <dc:subject/>
  <dc:title>План онлайн-смены</dc:title>
</cp:coreProperties>
</file>