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-499110</wp:posOffset>
            </wp:positionV>
            <wp:extent cx="3695700" cy="8986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70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Старицкая основная        </w:t>
      </w:r>
    </w:p>
    <w:p>
      <w:pPr>
        <w:pStyle w:val="Style17"/>
        <w:tabs>
          <w:tab w:val="clear" w:pos="708"/>
          <w:tab w:val="left" w:pos="85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ая школа»</w:t>
      </w:r>
    </w:p>
    <w:p>
      <w:pPr>
        <w:pStyle w:val="Style17"/>
        <w:tabs>
          <w:tab w:val="clear" w:pos="708"/>
          <w:tab w:val="left" w:pos="85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_____2013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о-развивающая и профилактическ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ней оздоровительной площадки дневного пребывания п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Стариц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ТО, СОЛНЫШКОМ СОГРЕТ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Кулиш С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о-развивающая и профилактическая программа летней оздоровительной площадки лагеря дневного пребыва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МБОУ «Старицкая ООШ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лноценного отдыха, оздоровления детей, развитие их внутреннего потенциала, содействие формированию ключевых компетенций воспитанников на основе включения их в разнообразную, общественно- значимую и личностно- привлекательную деятельность;</w:t>
      </w:r>
    </w:p>
    <w:p>
      <w:pPr>
        <w:pStyle w:val="Style17"/>
        <w:numPr>
          <w:ilvl w:val="0"/>
          <w:numId w:val="2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держательное общение и межличностные отношения в разновозрастном коллективе;</w:t>
      </w:r>
    </w:p>
    <w:p>
      <w:pPr>
        <w:pStyle w:val="Style17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воспитанников  навыков культуры поведения, бережливости, заботы о своем здоровье; </w:t>
      </w:r>
    </w:p>
    <w:p>
      <w:pPr>
        <w:pStyle w:val="Style17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воспитанников лагеря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реализации программы:</w:t>
      </w:r>
    </w:p>
    <w:p>
      <w:pPr>
        <w:pStyle w:val="Style17"/>
        <w:numPr>
          <w:ilvl w:val="0"/>
          <w:numId w:val="5"/>
        </w:numPr>
        <w:spacing w:lineRule="auto" w:line="276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 и сплочение различных детских коллективов в единый  дружный коллектив;</w:t>
      </w:r>
    </w:p>
    <w:p>
      <w:pPr>
        <w:pStyle w:val="Style17"/>
        <w:numPr>
          <w:ilvl w:val="0"/>
          <w:numId w:val="5"/>
        </w:numPr>
        <w:spacing w:lineRule="auto" w:line="276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лагере атмосферы  раскрепощенности, веселья и доброжелательности ;</w:t>
      </w:r>
    </w:p>
    <w:p>
      <w:pPr>
        <w:pStyle w:val="Style17"/>
        <w:numPr>
          <w:ilvl w:val="0"/>
          <w:numId w:val="5"/>
        </w:numPr>
        <w:spacing w:lineRule="auto" w:line="276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и профилактика детских заболеваний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 общеразвивающих гимнастических упражнений; 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правил личной гигиены отдыхающих, воспитание аккуратности, дисциплинированности во время еды в столовой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сихических процессов детей (памяти, внимания, мышления, воображения, произвольной сферы, интеллектуального развития и др.)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вкости, воспитание у отдыхающих любви  к спорту и здоровому образу жизни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детей чувства    единства и сплочения детского коллектива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 активности и интересов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ов к игровой деятельности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амооценки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знаний детей об опасности курения, употребления алкоголя, наркотиков; 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бродяжничества и правонарушений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навыков здорового образа жизни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эмоционального напряжения детей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личной ответственности у детей за свои дела и поступки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авыков культурного поведения, этикета, бережливости ;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у детей стремления к культурной жизни, правде, доброте, красоте; </w:t>
      </w:r>
    </w:p>
    <w:p>
      <w:pPr>
        <w:pStyle w:val="Style17"/>
        <w:numPr>
          <w:ilvl w:val="0"/>
          <w:numId w:val="9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коллективизма, дружбы и взаимопомощи. </w:t>
      </w:r>
    </w:p>
    <w:p>
      <w:pPr>
        <w:pStyle w:val="Style17"/>
        <w:spacing w:lineRule="auto" w:line="276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: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ие каникулы - самая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Style21"/>
        <w:spacing w:lineRule="auto" w:line="276" w:before="9" w:after="0"/>
        <w:ind w:left="14" w:right="-81" w:firstLine="709"/>
        <w:jc w:val="both"/>
        <w:rPr/>
      </w:pPr>
      <w:r>
        <w:rPr/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Style17"/>
        <w:spacing w:lineRule="auto" w:line="276"/>
        <w:ind w:left="14" w:firstLine="694"/>
        <w:rPr/>
      </w:pPr>
      <w:r>
        <w:rPr>
          <w:rFonts w:cs="Times New Roman" w:ascii="Times New Roman" w:hAnsi="Times New Roman"/>
          <w:sz w:val="24"/>
          <w:szCs w:val="24"/>
        </w:rPr>
        <w:t>Как свидетельствуют исследования занятости детей в летний период, не все дети имеют возможность поехать в лагеря вне поселка, выехать из поселка к родственникам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</w:t>
      </w:r>
    </w:p>
    <w:p>
      <w:pPr>
        <w:pStyle w:val="Style17"/>
        <w:spacing w:lineRule="auto" w:line="276"/>
        <w:ind w:left="14" w:firstLine="694"/>
        <w:rPr/>
      </w:pPr>
      <w:r>
        <w:rPr>
          <w:rFonts w:cs="Times New Roman" w:ascii="Times New Roman" w:hAnsi="Times New Roman"/>
          <w:sz w:val="24"/>
          <w:szCs w:val="24"/>
        </w:rPr>
        <w:t>Цель открытия летнего оздоровительного лагеря при МБОУ «Старицкой ООШ» - охватить как можно больше детей «группы риска» полноценным оздоровлением и занятостью с целью предупреждения бродяжничества и правонарушений среди несовершеннолетних подростк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эти факторы, нами создана программа организации летнего отдыха «Лето, солнышком согрето»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о больших успехов, чем их менее творчески развитые сверстники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интересов и психолого-возрастных  особенностей детей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программы: </w:t>
      </w:r>
      <w:r>
        <w:rPr>
          <w:rFonts w:cs="Times New Roman" w:ascii="Times New Roman" w:hAnsi="Times New Roman"/>
          <w:sz w:val="24"/>
          <w:szCs w:val="24"/>
        </w:rPr>
        <w:t>воспитатель летнего оздоровительного лагеря дневного пребывания, педагог Дорофеева Любовь Владимировн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ограммы  </w:t>
      </w:r>
      <w:r>
        <w:rPr>
          <w:rFonts w:cs="Times New Roman" w:ascii="Times New Roman" w:hAnsi="Times New Roman"/>
          <w:sz w:val="24"/>
          <w:szCs w:val="24"/>
        </w:rPr>
        <w:t>директор школы Кулиш Светлана Вячеславовн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чреждения</w:t>
      </w:r>
      <w:r>
        <w:rPr>
          <w:rFonts w:cs="Times New Roman" w:ascii="Times New Roman" w:hAnsi="Times New Roman"/>
          <w:sz w:val="24"/>
          <w:szCs w:val="24"/>
        </w:rPr>
        <w:t>461337, Беляевский район р-н, с. Старицкое, ул.Ленинская,6 б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(</w:t>
      </w:r>
      <w:r>
        <w:rPr>
          <w:rFonts w:cs="Times New Roman" w:ascii="Times New Roman" w:hAnsi="Times New Roman"/>
          <w:sz w:val="24"/>
          <w:szCs w:val="24"/>
        </w:rPr>
        <w:t>8-35-334) 60 -3 -18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ализации программы </w:t>
      </w:r>
      <w:r>
        <w:rPr>
          <w:rFonts w:cs="Times New Roman" w:ascii="Times New Roman" w:hAnsi="Times New Roman"/>
          <w:sz w:val="24"/>
          <w:szCs w:val="24"/>
        </w:rPr>
        <w:t xml:space="preserve"> детский  оздоровительный лагерь при школе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  </w:t>
      </w:r>
      <w:r>
        <w:rPr>
          <w:rFonts w:cs="Times New Roman" w:ascii="Times New Roman" w:hAnsi="Times New Roman"/>
          <w:sz w:val="24"/>
          <w:szCs w:val="24"/>
        </w:rPr>
        <w:t>с 03.06.13 г по 24.06.13 г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еализации программы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Старицкая основная общеобразовательная школа»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разработк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 РФ “Об образовании”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департамента образования и науки  «Об организации летней оздоровительной кампании в 2013 г» и в целях совершенствования организации отдыха, оздоровления и занятости детей и подростков»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главы муниципального образования «Об организации отдыха, оздоровления и занятости детей»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муниципального образования  «Об организации отдыха, оздоровления и занятости детей» и др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воспитанников,  укрепление здоровья детей;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улучшение социально-психологического климата  летней оздоровительной площадки дневного пребывания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снижение темпа  роста негативных социальных явлений среди детей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ружбы и сотрудничества между детьми разных возрастов и национальностей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программ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ется по результатам наблюдения, анкетирования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ое обеспечение (место работы, образование, стаж работы, должность лиц, участвующих в процессе реализации Программы) </w:t>
      </w:r>
      <w:r>
        <w:rPr>
          <w:rFonts w:cs="Times New Roman" w:ascii="Times New Roman" w:hAnsi="Times New Roman"/>
          <w:sz w:val="24"/>
          <w:szCs w:val="24"/>
        </w:rPr>
        <w:t>начальник летнего оздоровительного лагеря  дневного пребывания Кулиш Светлана Вячеславовна, стаж работы 26 лет; воспитатели  летнего оздоровительного лагеря дневного пребывания, педагоги Дорофеева Любовь Владимировна, стаж работы 9 лет, Разводова Наталья Ивановна, стаж работы 39 лет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е количество участников Программы  - </w:t>
      </w:r>
      <w:r>
        <w:rPr>
          <w:rFonts w:cs="Times New Roman" w:ascii="Times New Roman" w:hAnsi="Times New Roman"/>
          <w:color w:val="000000"/>
          <w:sz w:val="24"/>
          <w:szCs w:val="24"/>
        </w:rPr>
        <w:t>15 воспитанников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рганизации контроля над исполнением программы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начальником лагеря Кулиш С.В.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программы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етство – счастливейшие годы жизни.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.Пашк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направлением в работе воспитателей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поддержка и помощь</w:t>
      </w:r>
      <w:r>
        <w:rPr>
          <w:rFonts w:cs="Times New Roman" w:ascii="Times New Roman" w:hAnsi="Times New Roman"/>
          <w:sz w:val="24"/>
          <w:szCs w:val="24"/>
        </w:rPr>
        <w:t xml:space="preserve"> в индивидуальном развитии ребенка. В систему педагогической поддержки включается и психологическая, и социальная, и оздоровительная поддержка – поскольку все они интегрируются. Особенно необходима эта помощь детям из малообеспеченных семей, не имеющим возможности выехать из посел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фортной  психологической среды  </w:t>
      </w:r>
      <w:r>
        <w:rPr>
          <w:rFonts w:cs="Times New Roman" w:ascii="Times New Roman" w:hAnsi="Times New Roman"/>
          <w:sz w:val="24"/>
          <w:szCs w:val="24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ого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реализовать свои способности, либо определиться в каком – либо направлении деятельност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роектирование летнего отдыха при МБОУ  «Старицкая ООШ» опирается на признанные достижения современной  отечественной и зарубежной педагогик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здании концепции программы оздоровительного лагеря преследовались </w:t>
      </w:r>
      <w:r>
        <w:rPr>
          <w:rFonts w:cs="Times New Roman" w:ascii="Times New Roman" w:hAnsi="Times New Roman"/>
          <w:b/>
          <w:sz w:val="24"/>
          <w:szCs w:val="24"/>
        </w:rPr>
        <w:t>следующие иде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я первичности личности по отношению к обществу</w:t>
      </w:r>
      <w:r>
        <w:rPr>
          <w:rFonts w:cs="Times New Roman" w:ascii="Times New Roman" w:hAnsi="Times New Roman"/>
          <w:sz w:val="24"/>
          <w:szCs w:val="24"/>
        </w:rPr>
        <w:t xml:space="preserve"> (А.Маслоу, Д. Грин, К. Роджерс, Б.Ананьев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я опоры на базовые потребности ребенка</w:t>
      </w:r>
      <w:r>
        <w:rPr>
          <w:rFonts w:cs="Times New Roman" w:ascii="Times New Roman" w:hAnsi="Times New Roman"/>
          <w:sz w:val="24"/>
          <w:szCs w:val="24"/>
        </w:rPr>
        <w:t xml:space="preserve"> (В.Сухомлинский, Ш. Амонашвил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я совместной деятельности взрослых и детей в процессе воспитания</w:t>
      </w:r>
      <w:r>
        <w:rPr>
          <w:rFonts w:cs="Times New Roman" w:ascii="Times New Roman" w:hAnsi="Times New Roman"/>
          <w:sz w:val="24"/>
          <w:szCs w:val="24"/>
        </w:rPr>
        <w:t xml:space="preserve"> (В.Сухомлинский, А.С.Макаренко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я развития личности в процессе воспитания</w:t>
      </w:r>
      <w:r>
        <w:rPr>
          <w:rFonts w:cs="Times New Roman" w:ascii="Times New Roman" w:hAnsi="Times New Roman"/>
          <w:sz w:val="24"/>
          <w:szCs w:val="24"/>
        </w:rPr>
        <w:t xml:space="preserve"> (В. Бехтерев, И. Блонский, Л.С. Выготский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я совместной деятельности взрослых и детей в процессе воспитания</w:t>
      </w:r>
      <w:r>
        <w:rPr>
          <w:rFonts w:cs="Times New Roman" w:ascii="Times New Roman" w:hAnsi="Times New Roman"/>
          <w:sz w:val="24"/>
          <w:szCs w:val="24"/>
        </w:rPr>
        <w:t xml:space="preserve"> (В.Сухомлинский, А.С.Макаренко).</w:t>
      </w:r>
    </w:p>
    <w:p>
      <w:pPr>
        <w:pStyle w:val="Normal"/>
        <w:spacing w:before="0" w:after="200"/>
        <w:ind w:firstLine="426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грамма направлена на укрепление здоровья, воспитание морально-волевых качеств и чувства коллективизма отдыхающих.  В ней уделено внимание профилактике правонарушений среди детей «группы риска», бродяжничества, профилактике сколиоза, плоскостопия, развитию координации движений, правильной осанки отдыхающих.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ция взаимодействия летнего оздоровительного лагеря дневного пребывания при МБОУ «Старицкая ООШ» с социум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0</wp:posOffset>
                </wp:positionH>
                <wp:positionV relativeFrom="paragraph">
                  <wp:posOffset>422910</wp:posOffset>
                </wp:positionV>
                <wp:extent cx="1837055" cy="8382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553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опеки и попеч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6pt;height:67.35pt;mso-wrap-distance-left:9.05pt;mso-wrap-distance-right:9.05pt;mso-wrap-distance-top:0pt;mso-wrap-distance-bottom:0pt;margin-top:33.3pt;mso-position-vertical-relative:text;margin-left:8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опеки и попеч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2005330</wp:posOffset>
                </wp:positionV>
                <wp:extent cx="1608455" cy="5797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8pt;height:47pt;mso-wrap-distance-left:9.05pt;mso-wrap-distance-right:9.05pt;mso-wrap-distance-top:0pt;mso-wrap-distance-bottom:0pt;margin-top:157.9pt;mso-position-vertical-relative:text;margin-left:-1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891030</wp:posOffset>
                </wp:positionV>
                <wp:extent cx="1722755" cy="5797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социальной защиты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7pt;height:47pt;mso-wrap-distance-left:9.05pt;mso-wrap-distance-right:9.05pt;mso-wrap-distance-top:0pt;mso-wrap-distance-bottom:0pt;margin-top:148.9pt;mso-position-vertical-relative:text;margin-left:350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 социальной защиты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0595</wp:posOffset>
                </wp:positionV>
                <wp:extent cx="2400300" cy="2743200"/>
                <wp:effectExtent l="6350" t="6350" r="203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Летний оздоровительный лагерь  дневного пребывания п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МБОУ «Старицкая О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174.85pt;width:188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Летний оздоровительный лагерь  дневного пребывания п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МБОУ «Старицкая ООШ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0</wp:posOffset>
                </wp:positionH>
                <wp:positionV relativeFrom="paragraph">
                  <wp:posOffset>265430</wp:posOffset>
                </wp:positionV>
                <wp:extent cx="808355" cy="31178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5pt;height:25.9pt;mso-wrap-distance-left:9.05pt;mso-wrap-distance-right:9.05pt;mso-wrap-distance-top:0pt;mso-wrap-distance-bottom:0pt;margin-top:20.9pt;mso-position-vertical-relative:text;margin-left:26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95885</wp:posOffset>
                </wp:positionV>
                <wp:extent cx="798830" cy="41084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279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Д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4.25pt;height:33.7pt;mso-wrap-distance-left:9.05pt;mso-wrap-distance-right:9.05pt;mso-wrap-distance-top:0pt;mso-wrap-distance-bottom:0pt;margin-top:7.55pt;mso-position-vertical-relative:text;margin-left:-0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Д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0410</wp:posOffset>
                </wp:positionH>
                <wp:positionV relativeFrom="paragraph">
                  <wp:posOffset>86360</wp:posOffset>
                </wp:positionV>
                <wp:extent cx="504825" cy="1201420"/>
                <wp:effectExtent l="4445" t="0" r="571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6.8pt" to="298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5375</wp:posOffset>
                </wp:positionH>
                <wp:positionV relativeFrom="paragraph">
                  <wp:posOffset>88265</wp:posOffset>
                </wp:positionV>
                <wp:extent cx="203835" cy="1229995"/>
                <wp:effectExtent l="25400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760" cy="12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6.95pt" to="202.25pt,10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1470660" cy="1359535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0600" cy="13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5pt" to="178.75pt,12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315595</wp:posOffset>
                </wp:positionV>
                <wp:extent cx="762000" cy="574675"/>
                <wp:effectExtent l="3175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4.85pt" to="350.95pt,7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784860" cy="574675"/>
                <wp:effectExtent l="0" t="63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80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169.75pt,5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7110</wp:posOffset>
                </wp:positionH>
                <wp:positionV relativeFrom="paragraph">
                  <wp:posOffset>245110</wp:posOffset>
                </wp:positionV>
                <wp:extent cx="1753235" cy="112839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14554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азеты, радио, телеви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9.4pt;height:90.2pt;mso-wrap-distance-left:9.05pt;mso-wrap-distance-right:9.05pt;mso-wrap-distance-top:0pt;mso-wrap-distance-bottom:0pt;margin-top:19.3pt;mso-position-vertical-relative:text;margin-left:379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азеты, радио, телевид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028700" cy="57150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61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70560" cy="114300"/>
                <wp:effectExtent l="1270" t="2476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85.75pt,1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13970</wp:posOffset>
                </wp:positionV>
                <wp:extent cx="1257300" cy="1231900"/>
                <wp:effectExtent l="203835" t="209550" r="215900" b="2311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75000">
                          <a:off x="0" y="0"/>
                          <a:ext cx="1257480" cy="123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ельск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cddc" stroked="t" o:allowincell="f" style="position:absolute;margin-left:8.7pt;margin-top:1.05pt;width:98.95pt;height:96.95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ельск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36195</wp:posOffset>
                </wp:positionV>
                <wp:extent cx="0" cy="11347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.85pt" to="229.5pt,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23495</wp:posOffset>
                </wp:positionV>
                <wp:extent cx="1927225" cy="596900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140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3.1pt;height:48.35pt;mso-wrap-distance-left:9.05pt;mso-wrap-distance-right:9.05pt;mso-wrap-distance-top:0pt;mso-wrap-distance-bottom:0pt;margin-top:1.85pt;mso-position-vertical-relative:text;margin-left:16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ординационно – педагогический компонент</w:t>
      </w:r>
    </w:p>
    <w:p>
      <w:pPr>
        <w:pStyle w:val="Style17"/>
        <w:spacing w:lineRule="auto" w:line="276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 работе развивающей программы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2200" cy="5486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486400"/>
                          <a:chOff x="0" y="0"/>
                          <a:chExt cx="61722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84788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6002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1486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3886200"/>
                            <a:ext cx="167256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азвития и воспитания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12574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ожа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72080"/>
                            <a:ext cx="14860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ордина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14680"/>
                            <a:ext cx="1651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ы  по направлениям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9144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71600"/>
                            <a:ext cx="10288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8002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800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8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17188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114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32pt" coordorigin="0,0" coordsize="9720,8640">
                <v:rect id="shape_0" stroked="f" o:allowincell="f" style="position:absolute;left:0;top:0;width:97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600;top:540;width:2909;height:161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60;top:270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ординаторы дополнительного образовани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80;top:59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оспитанников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516;top:6120;width:263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истема развития и воспитания личности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780;top:306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ожаты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7020;top:594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Координатор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7019;top:2700;width:26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ординаторы  по направлениям деятельности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line id="shape_0" from="2520,1440" to="359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40" to="73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60" to="395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60" to="719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60" to="48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486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0" to="413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480" to="359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20" to="701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480" to="701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49975" cy="4547870"/>
            <wp:effectExtent l="0" t="0" r="0" b="0"/>
            <wp:docPr id="20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58" t="-8" r="-85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3090</wp:posOffset>
            </wp:positionH>
            <wp:positionV relativeFrom="paragraph">
              <wp:posOffset>2257425</wp:posOffset>
            </wp:positionV>
            <wp:extent cx="2857500" cy="2857500"/>
            <wp:effectExtent l="0" t="0" r="0" b="0"/>
            <wp:wrapNone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рограммы</w:t>
      </w:r>
    </w:p>
    <w:p>
      <w:pPr>
        <w:pStyle w:val="Style17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летней оздоровительной площадки дневного пребывания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«СтарицкаяООШ»  </w:t>
      </w:r>
      <w:r>
        <w:rPr>
          <w:rFonts w:cs="Times New Roman" w:ascii="Times New Roman" w:hAnsi="Times New Roman"/>
          <w:sz w:val="24"/>
          <w:szCs w:val="24"/>
        </w:rPr>
        <w:t>детей и подростков  «Лето, солнышком согрето» опирается на следующие принципы: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деятельности воспитательного характера в летнем оздоровите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 демократичности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сех детей и подростков в мероприятиях с целью развития творческих способност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  дифференциации  воспита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детей во всех видах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  творческой индивидуальности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 – это  характеристика  личности, которая в самой полной мере реализует, развивает свой творческий потенциа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 комплексности оздоровления и воспитания ребёнка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</w:t>
      </w: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 интегративно-гуманитарного подхода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определяет пять «граней»: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 личностного Я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витии детского самоуправления;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ринцип уважения и доверия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ёте интересов учащихся, их индивидуальных вку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6800" cy="352425"/>
            <wp:effectExtent l="0" t="0" r="0" b="0"/>
            <wp:docPr id="2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71" r="-2070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7595" cy="3399790"/>
            <wp:effectExtent l="0" t="0" r="0" b="0"/>
            <wp:docPr id="2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35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181610</wp:posOffset>
            </wp:positionV>
            <wp:extent cx="6155055" cy="4067175"/>
            <wp:effectExtent l="0" t="0" r="0" b="0"/>
            <wp:wrapNone/>
            <wp:docPr id="2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0" r="-70" b="-10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880" cy="4048125"/>
            <wp:effectExtent l="0" t="0" r="0" b="0"/>
            <wp:docPr id="2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88" t="-42786" r="-1639" b="-3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ТАПЫ РЕАЛИЗАЦИИ ПРОГРАММЫ</w:t>
      </w:r>
    </w:p>
    <w:p>
      <w:pPr>
        <w:pStyle w:val="Heading9"/>
        <w:keepNext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Подготовительный этап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ещаний при директоре и заместителе директора по учебно-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приказа по школе об организации летнего отдыха;</w:t>
      </w:r>
    </w:p>
    <w:p>
      <w:pPr>
        <w:pStyle w:val="TextBodyInden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деятельности пришкольного летнего оздоровительного лагеря с дневным пребыванием детей и подростков «Лето, солнышком согрето!»;</w:t>
      </w:r>
    </w:p>
    <w:p>
      <w:pPr>
        <w:pStyle w:val="TextBodyInden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4"/>
          <w:szCs w:val="24"/>
        </w:rPr>
        <w:t>Организационный этап смены.</w:t>
      </w:r>
    </w:p>
    <w:p>
      <w:pPr>
        <w:pStyle w:val="22"/>
        <w:spacing w:lineRule="auto" w:line="276" w:before="0" w:after="0"/>
        <w:ind w:left="0" w:firstLine="720"/>
        <w:contextualSpacing/>
        <w:rPr/>
      </w:pPr>
      <w:r>
        <w:rPr/>
        <w:t>Этот период короткий по количеству дней, всего лишь 2-3 дня.</w:t>
      </w:r>
    </w:p>
    <w:p>
      <w:pPr>
        <w:pStyle w:val="22"/>
        <w:spacing w:lineRule="auto" w:line="276" w:before="0" w:after="0"/>
        <w:ind w:left="0" w:hanging="0"/>
        <w:contextualSpacing/>
        <w:rPr/>
      </w:pPr>
      <w:r>
        <w:rPr/>
        <w:t>Основной деятельностью этого этапа является:</w:t>
      </w:r>
    </w:p>
    <w:p>
      <w:pPr>
        <w:pStyle w:val="22"/>
        <w:numPr>
          <w:ilvl w:val="0"/>
          <w:numId w:val="23"/>
        </w:numPr>
        <w:spacing w:lineRule="auto" w:line="276" w:before="0" w:after="0"/>
        <w:ind w:left="720" w:hanging="0"/>
        <w:contextualSpacing/>
        <w:jc w:val="both"/>
        <w:rPr/>
      </w:pPr>
      <w:r>
        <w:rPr/>
        <w:t>встреча детей, знакомство;</w:t>
      </w:r>
    </w:p>
    <w:p>
      <w:pPr>
        <w:pStyle w:val="22"/>
        <w:numPr>
          <w:ilvl w:val="0"/>
          <w:numId w:val="23"/>
        </w:numPr>
        <w:spacing w:lineRule="auto" w:line="276" w:before="0" w:after="0"/>
        <w:ind w:left="720" w:hanging="0"/>
        <w:contextualSpacing/>
        <w:rPr/>
      </w:pPr>
      <w:r>
        <w:rPr/>
        <w:t>запуск программы «Лето, солнышком согрето!»;</w:t>
      </w:r>
    </w:p>
    <w:p>
      <w:pPr>
        <w:pStyle w:val="22"/>
        <w:numPr>
          <w:ilvl w:val="0"/>
          <w:numId w:val="23"/>
        </w:numPr>
        <w:spacing w:lineRule="auto" w:line="276" w:before="0" w:after="0"/>
        <w:ind w:left="720" w:hanging="0"/>
        <w:contextualSpacing/>
        <w:rPr/>
      </w:pPr>
      <w:r>
        <w:rPr/>
        <w:t xml:space="preserve">формирование органов самоуправления, </w:t>
      </w:r>
    </w:p>
    <w:p>
      <w:pPr>
        <w:pStyle w:val="22"/>
        <w:numPr>
          <w:ilvl w:val="0"/>
          <w:numId w:val="23"/>
        </w:numPr>
        <w:spacing w:lineRule="auto" w:line="276" w:before="0" w:after="0"/>
        <w:ind w:left="720" w:hanging="0"/>
        <w:contextualSpacing/>
        <w:rPr/>
      </w:pPr>
      <w:r>
        <w:rPr/>
        <w:t>знакомство с правилами жизнедеятельности лагеря.</w:t>
      </w:r>
    </w:p>
    <w:p>
      <w:pPr>
        <w:pStyle w:val="22"/>
        <w:spacing w:lineRule="auto" w:line="276" w:before="0" w:after="0"/>
        <w:ind w:left="720" w:hanging="0"/>
        <w:contextualSpacing/>
        <w:rPr/>
      </w:pPr>
      <w:r>
        <w:rPr/>
      </w:r>
    </w:p>
    <w:p>
      <w:pPr>
        <w:pStyle w:val="Style21"/>
        <w:numPr>
          <w:ilvl w:val="0"/>
          <w:numId w:val="6"/>
        </w:numPr>
        <w:spacing w:lineRule="auto" w:line="276" w:before="4" w:after="0"/>
        <w:jc w:val="both"/>
        <w:rPr>
          <w:color w:val="00B0F0"/>
        </w:rPr>
      </w:pPr>
      <w:r>
        <w:rPr>
          <w:b/>
          <w:bCs/>
          <w:i/>
          <w:iCs/>
          <w:color w:val="00B0F0"/>
        </w:rPr>
        <w:t>Основной этап смены.</w:t>
      </w:r>
    </w:p>
    <w:p>
      <w:pPr>
        <w:pStyle w:val="22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2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еализация основной идеи смены;</w:t>
      </w:r>
    </w:p>
    <w:p>
      <w:pPr>
        <w:pStyle w:val="22"/>
        <w:numPr>
          <w:ilvl w:val="0"/>
          <w:numId w:val="12"/>
        </w:numPr>
        <w:spacing w:lineRule="auto" w:line="276" w:before="0" w:after="0"/>
        <w:ind w:left="1440" w:hanging="720"/>
        <w:contextualSpacing/>
        <w:jc w:val="both"/>
        <w:rPr/>
      </w:pPr>
      <w:r>
        <w:rPr/>
        <w:t>вовлечение детей и подростков в различные виды коллективно-творческих дел;</w:t>
      </w:r>
    </w:p>
    <w:p>
      <w:pPr>
        <w:pStyle w:val="22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/>
      </w:pPr>
      <w:r>
        <w:rPr/>
        <w:t>работа творческих мастерских.</w:t>
      </w:r>
    </w:p>
    <w:p>
      <w:pPr>
        <w:pStyle w:val="22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22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b/>
          <w:bCs/>
          <w:i/>
          <w:iCs/>
          <w:color w:val="00B0F0"/>
        </w:rPr>
        <w:t>Заключительный этап смены</w:t>
      </w:r>
      <w:r>
        <w:rPr>
          <w:color w:val="00B0F0"/>
        </w:rPr>
        <w:t>.</w:t>
      </w:r>
    </w:p>
    <w:p>
      <w:pPr>
        <w:pStyle w:val="22"/>
        <w:spacing w:lineRule="auto" w:line="276" w:before="0" w:after="0"/>
        <w:ind w:left="0" w:hanging="0"/>
        <w:contextualSpacing/>
        <w:rPr/>
      </w:pPr>
      <w:r>
        <w:rPr>
          <w:b/>
          <w:bCs/>
        </w:rPr>
        <w:t xml:space="preserve"> </w:t>
      </w:r>
      <w:r>
        <w:rPr/>
        <w:t>Основной идеей этого этапа является:</w:t>
      </w:r>
    </w:p>
    <w:p>
      <w:pPr>
        <w:pStyle w:val="22"/>
        <w:numPr>
          <w:ilvl w:val="0"/>
          <w:numId w:val="22"/>
        </w:numPr>
        <w:spacing w:lineRule="auto" w:line="276" w:before="0" w:after="0"/>
        <w:ind w:left="720" w:hanging="0"/>
        <w:contextualSpacing/>
        <w:rPr/>
      </w:pPr>
      <w:r>
        <w:rPr/>
        <w:t>подведение итогов смены;</w:t>
      </w:r>
    </w:p>
    <w:p>
      <w:pPr>
        <w:pStyle w:val="22"/>
        <w:numPr>
          <w:ilvl w:val="0"/>
          <w:numId w:val="22"/>
        </w:numPr>
        <w:spacing w:lineRule="auto" w:line="276" w:before="0" w:after="0"/>
        <w:ind w:left="720" w:hanging="0"/>
        <w:contextualSpacing/>
        <w:rPr/>
      </w:pPr>
      <w:r>
        <w:rPr/>
        <w:t>выработка перспектив деятельности организации;</w:t>
      </w:r>
    </w:p>
    <w:p>
      <w:pPr>
        <w:pStyle w:val="22"/>
        <w:numPr>
          <w:ilvl w:val="0"/>
          <w:numId w:val="22"/>
        </w:numPr>
        <w:spacing w:lineRule="auto" w:line="276" w:before="0" w:after="0"/>
        <w:ind w:left="1440" w:hanging="720"/>
        <w:contextualSpacing/>
        <w:rPr/>
      </w:pPr>
      <w:r>
        <w:rPr/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Style21"/>
        <w:spacing w:lineRule="auto" w:line="276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ханизм реализации программ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before="0" w:after="0"/>
        <w:ind w:left="2160" w:hanging="1451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рганизационный модул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лагерной смене;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уголка;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ьной базы;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язанностей;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даче приемной комиссии.</w:t>
      </w:r>
    </w:p>
    <w:p>
      <w:pPr>
        <w:pStyle w:val="Normal"/>
        <w:numPr>
          <w:ilvl w:val="0"/>
          <w:numId w:val="17"/>
        </w:numPr>
        <w:spacing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 школьном оздоровительном лагере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before="0" w:after="0"/>
        <w:ind w:left="2160" w:hanging="1451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здоровительный модул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заряд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дыхательной гимнастики Стрельниковой и др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медицинским работник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уборка, проветри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вредных привычк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воспитан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раздн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numPr>
          <w:ilvl w:val="0"/>
          <w:numId w:val="10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3.  Творческий моду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-творческая деятельность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 мероприятиях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мастерских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 с библиотеку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Патриотический моду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;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-фильмов;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1080" w:hanging="654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Нравственно-экологический моду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природу;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нравственности;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, конкурсы;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6.   Социально-психологический моду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;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;</w:t>
      </w:r>
    </w:p>
    <w:p>
      <w:pPr>
        <w:pStyle w:val="Normal"/>
        <w:numPr>
          <w:ilvl w:val="0"/>
          <w:numId w:val="15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генный тренировки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/>
        <w:t>Содержание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790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3.06.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зона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нейка открытия. Праздник «Да здравствует,  лагерь!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водный инструктаж по ПБ и ТБ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на знакомство: «Снежный ком», «Расскажи про своего сосед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вящение в «отдыхающие». Вечер знакомств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4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думывание названия отряда, эмблемы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 Музыкальный час. Конкурс пародий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а «Поле чудес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труктаж на тему: «Правила пожарной безопасности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5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 Выпуск отрядной  газеты «Здравствуй, лето!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ый конкурс «Летняя открытк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итм», «Найди платок» (подвижные игры на свежем воздухе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6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 «Давайте будем беречь природу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нутка здоровья «Закаляйся!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структаж на тему: «Правила поведения детей во время  прогулок и походов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. Экскурсия в рощу  «Мой родной край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7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а на тему: «Правила поведения на улице, в гостях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е «Шиш-шип-шоу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на сплочение коллектива: «Почта», «Привет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8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кторина-конкурс по противопожарной безопасност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смотр  любимых мультфильмов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доровительные упражнения по предупреждению нарушений осанки: «Веревочка», «Качели»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 «Уважайте светофор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гры на свежем воздухе: «Ревущий мотор», «Разведчик» (развитие координации)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курс рисунков «Я люблю тебя, Россия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1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ворческий конкурс «Минута славы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ыхательная гимнастика «Певец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гры на развитие внимания: «Искра», «Тишин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Инструктаж на тему: «Правила поведения  детей на речке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 Просмотр видеокассеты «Природа Оренбуржья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левая игра «Дружелюбные требования»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 Народные спортивные игры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4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Шашечный турнир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ртивная пантомим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анцевально-двигательные игры «Танец огня», «Воздушный бал», «Подари движение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5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 День леса (поход в рощу)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лекательная игра: «Говорящие вещи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ортивные эстафеты на свежем воздухе: «Кенгуру», «На болоте», «Алфавит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7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влекательная игра «Здоров будешь – все добудешь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ление газеты «Наш отряд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курс любимых стихотворений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е «Правила дорожного движения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 Поход в сельскую библиотеку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вижная игра «Дрессированный медведь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Музыкальная дискотек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9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Веселые старты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теллектуальная  игра «Самый, самый»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Игры - соревнования на свежем воздухе: «Гномы», «Поиск клада» и др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. Экскурсия в сельский Дом культуры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инутка здоровья «Хорошая осанка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здоровительная игра «Море и небо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1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седа на тему: «Все профессии важны, все профессии нужны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церт детской самодеятельност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аливающие процедур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структаж на тему: «Безопасность детей при проведении спортивных мероприятий»</w:t>
            </w:r>
          </w:p>
        </w:tc>
      </w:tr>
      <w:tr>
        <w:trPr>
          <w:trHeight w:val="10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2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зентация на тему: «Вред курения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ртивные эстафеты на площадке: «Противоположность», «Будь внимательным», «Быстрый заяц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укцион талантов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4.06.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рытие сезона «Огонек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здничная  линейка и прощальная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искотека</w:t>
            </w:r>
          </w:p>
        </w:tc>
      </w:tr>
    </w:tbl>
    <w:p>
      <w:pPr>
        <w:pStyle w:val="Style17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7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7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воспитанников,  укрепление здоровья детей;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улучшение социально-психологического климата  летней оздоровительной площадки дневного пребывани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темпа  роста негативных социальных явлений среди детей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укрепление дружбы и сотрудничества между детьми разных возрастов и национальносте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6170" cy="4066540"/>
            <wp:effectExtent l="0" t="0" r="0" b="0"/>
            <wp:docPr id="26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1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, использованной при разработке программы</w:t>
      </w:r>
    </w:p>
    <w:p>
      <w:pPr>
        <w:pStyle w:val="Style17"/>
        <w:numPr>
          <w:ilvl w:val="0"/>
          <w:numId w:val="26"/>
        </w:numPr>
        <w:spacing w:lineRule="auto" w:line="276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ртамонова Л.Е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тний лагерь: Организация, работа вожатого, сценарии мероприятий: 1-11 классы. –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., 2007 г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бина Е. А. Летний оздоровительный лагерь (нормативно-правовая база).-Волгоград: издательство « Учитель», 2006</w:t>
      </w:r>
    </w:p>
    <w:p>
      <w:pPr>
        <w:pStyle w:val="Style17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ринин Л.Е., Ситникова Л.Н. Вообрази себе. Поиграем – помечтаем. – М., 2001 г.</w:t>
      </w:r>
    </w:p>
    <w:p>
      <w:pPr>
        <w:pStyle w:val="Style17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Н.А. Тренинг предупреждения вредных привычек у детей. – СнП., 2003 г.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Гузенко А.П. Как сделать отдых детей незабываемым праздником. Волгоград: Учитель, 2007</w:t>
      </w:r>
    </w:p>
    <w:p>
      <w:pPr>
        <w:pStyle w:val="Style17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ровина И.В. - Психокоррекционная и развивающая работа с детьми - М., 1999 г.</w:t>
      </w:r>
    </w:p>
    <w:p>
      <w:pPr>
        <w:pStyle w:val="Style17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ган М.С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 игрой круглый год в школе и на каникулах: Внеклассные мероприятия на каждый месяц учебного года. – М., 2008 г.</w:t>
        </w:r>
      </w:hyperlink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Style17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аленко В.И. Младшие школьники после уроков. – М., 2007 г. </w:t>
      </w:r>
    </w:p>
    <w:p>
      <w:pPr>
        <w:pStyle w:val="Style17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лаченко М.П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Учебник для вожатог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, 2007 г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В.М., Ротштейн Л.М., Школа туристских вожаков: Учеб.-метод. пособие – М.: Гуманит. изд. Центр ВЛАДОС, 1999. – (Воспитание и доп.образование детей).</w:t>
      </w:r>
    </w:p>
    <w:p>
      <w:pPr>
        <w:pStyle w:val="Style17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обачева С.И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иренко О.Е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правочник вожатого: Организация работы. – М., 2008 г.</w:t>
        </w:r>
      </w:hyperlink>
    </w:p>
    <w:p>
      <w:pPr>
        <w:pStyle w:val="Style17"/>
        <w:numPr>
          <w:ilvl w:val="0"/>
          <w:numId w:val="26"/>
        </w:numPr>
        <w:spacing w:lineRule="auto" w:line="276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уговская Ю.П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М., 2006 г.</w:t>
      </w:r>
    </w:p>
    <w:p>
      <w:pPr>
        <w:pStyle w:val="Style17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мнящий Н.И. Становление личности ребенка. – М., 2004 г.</w:t>
      </w:r>
    </w:p>
    <w:p>
      <w:pPr>
        <w:pStyle w:val="Style17"/>
        <w:numPr>
          <w:ilvl w:val="0"/>
          <w:numId w:val="26"/>
        </w:numPr>
        <w:spacing w:lineRule="auto" w:line="276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шнина В.М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тдыхаем на "отлично"!: Праздники и развлечения в летнем лагер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М., 2008 г.</w:t>
      </w:r>
    </w:p>
    <w:p>
      <w:pPr>
        <w:pStyle w:val="Style17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ов А.А. Игротерапия: как преодолеть агрессивность у детей -  М., 2003 г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вкин Е.Ю., Организация туристической работы со школьниками: Практическое пособие. – М.: АРКТИ, 2001. – (Метод. биб-ка).</w:t>
      </w:r>
    </w:p>
    <w:p>
      <w:pPr>
        <w:pStyle w:val="Style17"/>
        <w:numPr>
          <w:ilvl w:val="0"/>
          <w:numId w:val="26"/>
        </w:numPr>
        <w:spacing w:lineRule="auto" w:line="276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уденко В.И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Лучшие сценарии для летн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го лагеря. – М., 2006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составила: </w:t>
        <w:tab/>
        <w:tab/>
        <w:tab/>
        <w:tab/>
        <w:t>Дорофеева Л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проверила:  </w:t>
        <w:tab/>
        <w:tab/>
        <w:tab/>
        <w:tab/>
        <w:t xml:space="preserve"> директор школы  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.В.Кулиш  </w:t>
        <w:tab/>
        <w:tab/>
        <w:tab/>
        <w:tab/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13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52"/>
        </w:tabs>
        <w:ind w:left="1852" w:hanging="36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80118/" TargetMode="External"/><Relationship Id="rId1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255112/" TargetMode="External"/><Relationship Id="rId1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32116/" TargetMode="External"/><Relationship Id="rId1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2346/" TargetMode="External"/><Relationship Id="rId1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67842/" TargetMode="External"/><Relationship Id="rId1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61965/" TargetMode="External"/><Relationship Id="rId1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76346/" TargetMode="External"/><Relationship Id="rId1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20556/" TargetMode="External"/><Relationship Id="rId1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20132/" TargetMode="External"/><Relationship Id="rId1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2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2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68801/" TargetMode="External"/><Relationship Id="rId2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60335/" TargetMode="External"/><Relationship Id="rId2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2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26:00Z</dcterms:created>
  <dc:creator>addvisor</dc:creator>
  <dc:description/>
  <cp:keywords/>
  <dc:language>en-US</dc:language>
  <cp:lastModifiedBy>светлана</cp:lastModifiedBy>
  <dcterms:modified xsi:type="dcterms:W3CDTF">2013-05-05T06:55:00Z</dcterms:modified>
  <cp:revision>78</cp:revision>
  <dc:subject/>
  <dc:title/>
</cp:coreProperties>
</file>