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gif" ContentType="image/gif"/>
  <Override PartName="/word/media/image10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0</wp:posOffset>
            </wp:positionH>
            <wp:positionV relativeFrom="paragraph">
              <wp:posOffset>48260</wp:posOffset>
            </wp:positionV>
            <wp:extent cx="2068830" cy="1466850"/>
            <wp:effectExtent l="0" t="0" r="0" b="0"/>
            <wp:wrapTight wrapText="bothSides">
              <wp:wrapPolygon edited="0">
                <wp:start x="6039" y="0"/>
                <wp:lineTo x="3318" y="1952"/>
                <wp:lineTo x="3318" y="2267"/>
                <wp:lineTo x="7182" y="2267"/>
                <wp:lineTo x="5658" y="3149"/>
                <wp:lineTo x="5059" y="3842"/>
                <wp:lineTo x="5169" y="4598"/>
                <wp:lineTo x="4570" y="5732"/>
                <wp:lineTo x="4080" y="6740"/>
                <wp:lineTo x="3591" y="9197"/>
                <wp:lineTo x="3427" y="9449"/>
                <wp:lineTo x="3699" y="11465"/>
                <wp:lineTo x="1087" y="13796"/>
                <wp:lineTo x="5929" y="16064"/>
                <wp:lineTo x="5821" y="16820"/>
                <wp:lineTo x="8650" y="18080"/>
                <wp:lineTo x="11262" y="18395"/>
                <wp:lineTo x="5658" y="18962"/>
                <wp:lineTo x="5821" y="20411"/>
                <wp:lineTo x="17845" y="20978"/>
                <wp:lineTo x="18334" y="20978"/>
                <wp:lineTo x="20838" y="20726"/>
                <wp:lineTo x="20946" y="20285"/>
                <wp:lineTo x="19314" y="18395"/>
                <wp:lineTo x="18117" y="17387"/>
                <wp:lineTo x="16213" y="16064"/>
                <wp:lineTo x="21436" y="14489"/>
                <wp:lineTo x="21600" y="14237"/>
                <wp:lineTo x="20565" y="13796"/>
                <wp:lineTo x="19206" y="11465"/>
                <wp:lineTo x="21055" y="9449"/>
                <wp:lineTo x="21055" y="9197"/>
                <wp:lineTo x="18825" y="9197"/>
                <wp:lineTo x="19096" y="7874"/>
                <wp:lineTo x="18607" y="6866"/>
                <wp:lineTo x="21436" y="4976"/>
                <wp:lineTo x="21327" y="4724"/>
                <wp:lineTo x="17464" y="4598"/>
                <wp:lineTo x="17845" y="2834"/>
                <wp:lineTo x="17464" y="2267"/>
                <wp:lineTo x="20184" y="818"/>
                <wp:lineTo x="20076" y="0"/>
                <wp:lineTo x="603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61235</wp:posOffset>
            </wp:positionH>
            <wp:positionV relativeFrom="paragraph">
              <wp:posOffset>106045</wp:posOffset>
            </wp:positionV>
            <wp:extent cx="2286635" cy="1430020"/>
            <wp:effectExtent l="0" t="0" r="0" b="0"/>
            <wp:wrapTight wrapText="bothSides">
              <wp:wrapPolygon edited="0">
                <wp:start x="11783" y="110"/>
                <wp:lineTo x="6927" y="342"/>
                <wp:lineTo x="1989" y="1280"/>
                <wp:lineTo x="1989" y="1976"/>
                <wp:lineTo x="-8" y="3731"/>
                <wp:lineTo x="-8" y="4195"/>
                <wp:lineTo x="342" y="5718"/>
                <wp:lineTo x="428" y="6292"/>
                <wp:lineTo x="1553" y="7584"/>
                <wp:lineTo x="2075" y="7584"/>
                <wp:lineTo x="2075" y="8058"/>
                <wp:lineTo x="7795" y="9218"/>
                <wp:lineTo x="10047" y="9218"/>
                <wp:lineTo x="12559" y="9218"/>
                <wp:lineTo x="13598" y="9218"/>
                <wp:lineTo x="18281" y="7826"/>
                <wp:lineTo x="18453" y="7584"/>
                <wp:lineTo x="21226" y="5829"/>
                <wp:lineTo x="21226" y="5718"/>
                <wp:lineTo x="21487" y="4901"/>
                <wp:lineTo x="21487" y="4548"/>
                <wp:lineTo x="21226" y="3499"/>
                <wp:lineTo x="20880" y="2672"/>
                <wp:lineTo x="20272" y="1855"/>
                <wp:lineTo x="17499" y="231"/>
                <wp:lineTo x="17068" y="110"/>
                <wp:lineTo x="11783" y="110"/>
              </wp:wrapPolygon>
            </wp:wrapTight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22" b="-5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  <w:lang w:val="en-US" w:eastAsia="en-US"/>
        </w:rPr>
      </w:pPr>
      <w:r>
        <w:rPr>
          <w:bCs/>
          <w:color w:val="000000"/>
          <w:sz w:val="5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97965</wp:posOffset>
            </wp:positionH>
            <wp:positionV relativeFrom="paragraph">
              <wp:posOffset>69215</wp:posOffset>
            </wp:positionV>
            <wp:extent cx="5927090" cy="2415540"/>
            <wp:effectExtent l="0" t="0" r="0" b="0"/>
            <wp:wrapTight wrapText="bothSides">
              <wp:wrapPolygon edited="0">
                <wp:start x="9662" y="107"/>
                <wp:lineTo x="8852" y="270"/>
                <wp:lineTo x="6194" y="2113"/>
                <wp:lineTo x="4639" y="4986"/>
                <wp:lineTo x="3513" y="7427"/>
                <wp:lineTo x="2567" y="9866"/>
                <wp:lineTo x="1171" y="14745"/>
                <wp:lineTo x="-44" y="21415"/>
                <wp:lineTo x="21600" y="21415"/>
                <wp:lineTo x="21396" y="19571"/>
                <wp:lineTo x="20969" y="17186"/>
                <wp:lineTo x="20405" y="14745"/>
                <wp:lineTo x="19009" y="9866"/>
                <wp:lineTo x="18063" y="7427"/>
                <wp:lineTo x="17005" y="4986"/>
                <wp:lineTo x="16126" y="3632"/>
                <wp:lineTo x="15383" y="2113"/>
                <wp:lineTo x="12725" y="270"/>
                <wp:lineTo x="11915" y="107"/>
                <wp:lineTo x="9662" y="107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</w:r>
    </w:p>
    <w:p>
      <w:pPr>
        <w:pStyle w:val="Normal"/>
        <w:ind w:hanging="900"/>
        <w:jc w:val="center"/>
        <w:rPr>
          <w:bCs/>
          <w:color w:val="17365D"/>
          <w:sz w:val="56"/>
          <w:szCs w:val="72"/>
        </w:rPr>
      </w:pPr>
      <w:r>
        <w:rPr>
          <w:bCs/>
          <w:color w:val="17365D"/>
          <w:sz w:val="56"/>
          <w:szCs w:val="72"/>
        </w:rPr>
        <w:t xml:space="preserve">Программа  лагеря </w:t>
      </w:r>
    </w:p>
    <w:p>
      <w:pPr>
        <w:pStyle w:val="Normal"/>
        <w:ind w:hanging="900"/>
        <w:jc w:val="center"/>
        <w:rPr>
          <w:bCs/>
          <w:color w:val="17365D"/>
          <w:sz w:val="56"/>
          <w:szCs w:val="72"/>
        </w:rPr>
      </w:pPr>
      <w:r>
        <w:rPr>
          <w:bCs/>
          <w:color w:val="17365D"/>
          <w:sz w:val="56"/>
          <w:szCs w:val="72"/>
        </w:rPr>
        <w:t>с дневным пребыванием детей</w:t>
      </w:r>
    </w:p>
    <w:p>
      <w:pPr>
        <w:pStyle w:val="Normal"/>
        <w:ind w:hanging="900"/>
        <w:jc w:val="center"/>
        <w:rPr>
          <w:b/>
          <w:b/>
          <w:bCs/>
          <w:color w:val="C00000"/>
          <w:sz w:val="56"/>
          <w:szCs w:val="72"/>
        </w:rPr>
      </w:pPr>
      <w:r>
        <w:rPr>
          <w:b/>
          <w:bCs/>
          <w:color w:val="C00000"/>
          <w:sz w:val="56"/>
          <w:szCs w:val="72"/>
        </w:rPr>
      </w:r>
    </w:p>
    <w:p>
      <w:pPr>
        <w:pStyle w:val="Normal"/>
        <w:ind w:hanging="900"/>
        <w:jc w:val="center"/>
        <w:rPr/>
      </w:pPr>
      <w:r>
        <w:rPr>
          <w:b/>
          <w:bCs/>
          <w:color w:val="C00000"/>
          <w:sz w:val="56"/>
          <w:szCs w:val="72"/>
        </w:rPr>
        <w:t xml:space="preserve">«РАДУГА – 2018» </w:t>
      </w:r>
    </w:p>
    <w:p>
      <w:pPr>
        <w:pStyle w:val="Normal"/>
        <w:ind w:hanging="900"/>
        <w:rPr>
          <w:b/>
          <w:b/>
          <w:bCs/>
          <w:color w:val="C00000"/>
          <w:sz w:val="56"/>
          <w:szCs w:val="72"/>
        </w:rPr>
      </w:pPr>
      <w:r>
        <w:rPr>
          <w:b/>
          <w:bCs/>
          <w:color w:val="C00000"/>
          <w:sz w:val="56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pt;width:453.8pt;height:29.9pt;mso-wrap-style:none;v-text-anchor:middle;mso-position-vertical:top" type="_x0000_t136">
            <v:path textpathok="t"/>
            <v:textpath on="t" fitshape="t" string="«Большое космическое путешествие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8 г.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>С.Старицкое, 2018 год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1510</wp:posOffset>
            </wp:positionH>
            <wp:positionV relativeFrom="paragraph">
              <wp:posOffset>154305</wp:posOffset>
            </wp:positionV>
            <wp:extent cx="1489710" cy="1586230"/>
            <wp:effectExtent l="0" t="0" r="0" b="0"/>
            <wp:wrapTight wrapText="bothSides">
              <wp:wrapPolygon edited="0">
                <wp:start x="10872" y="0"/>
                <wp:lineTo x="9278" y="599"/>
                <wp:lineTo x="6524" y="1799"/>
                <wp:lineTo x="6234" y="6151"/>
                <wp:lineTo x="6669" y="8251"/>
                <wp:lineTo x="2465" y="10202"/>
                <wp:lineTo x="1160" y="11102"/>
                <wp:lineTo x="0" y="12152"/>
                <wp:lineTo x="-144" y="12903"/>
                <wp:lineTo x="-144" y="15604"/>
                <wp:lineTo x="4204" y="16504"/>
                <wp:lineTo x="9423" y="16504"/>
                <wp:lineTo x="8988" y="18605"/>
                <wp:lineTo x="8553" y="19505"/>
                <wp:lineTo x="8698" y="19955"/>
                <wp:lineTo x="9278" y="20555"/>
                <wp:lineTo x="8988" y="21456"/>
                <wp:lineTo x="9713" y="21456"/>
                <wp:lineTo x="9858" y="21456"/>
                <wp:lineTo x="10438" y="20555"/>
                <wp:lineTo x="10583" y="18605"/>
                <wp:lineTo x="11307" y="16504"/>
                <wp:lineTo x="12322" y="14403"/>
                <wp:lineTo x="14931" y="10652"/>
                <wp:lineTo x="15076" y="10202"/>
                <wp:lineTo x="16961" y="8251"/>
                <wp:lineTo x="17831" y="8251"/>
                <wp:lineTo x="21600" y="6451"/>
                <wp:lineTo x="21600" y="4650"/>
                <wp:lineTo x="19280" y="4200"/>
                <wp:lineTo x="13627" y="4050"/>
                <wp:lineTo x="13482" y="1949"/>
                <wp:lineTo x="12322" y="0"/>
                <wp:lineTo x="1087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заключается в том, что 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образовательного учреждения «Старицкая ООШ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О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7025</wp:posOffset>
            </wp:positionH>
            <wp:positionV relativeFrom="paragraph">
              <wp:posOffset>7628890</wp:posOffset>
            </wp:positionV>
            <wp:extent cx="2458085" cy="1993900"/>
            <wp:effectExtent l="0" t="0" r="0" b="0"/>
            <wp:wrapTight wrapText="bothSides">
              <wp:wrapPolygon edited="0">
                <wp:start x="6855" y="0"/>
                <wp:lineTo x="5093" y="97"/>
                <wp:lineTo x="2336" y="1129"/>
                <wp:lineTo x="2336" y="1620"/>
                <wp:lineTo x="1838" y="2356"/>
                <wp:lineTo x="1723" y="2553"/>
                <wp:lineTo x="1914" y="3290"/>
                <wp:lineTo x="727" y="3388"/>
                <wp:lineTo x="306" y="3880"/>
                <wp:lineTo x="229" y="8545"/>
                <wp:lineTo x="497" y="9773"/>
                <wp:lineTo x="76" y="11541"/>
                <wp:lineTo x="-76" y="11836"/>
                <wp:lineTo x="-38" y="12081"/>
                <wp:lineTo x="1569" y="13211"/>
                <wp:lineTo x="2910" y="14832"/>
                <wp:lineTo x="2756" y="16109"/>
                <wp:lineTo x="2756" y="17042"/>
                <wp:lineTo x="3676" y="18172"/>
                <wp:lineTo x="4097" y="18172"/>
                <wp:lineTo x="4097" y="19400"/>
                <wp:lineTo x="5323" y="19793"/>
                <wp:lineTo x="8693" y="19793"/>
                <wp:lineTo x="9114" y="21463"/>
                <wp:lineTo x="9191" y="21463"/>
                <wp:lineTo x="9535" y="21463"/>
                <wp:lineTo x="14897" y="21463"/>
                <wp:lineTo x="17463" y="20972"/>
                <wp:lineTo x="17233" y="19793"/>
                <wp:lineTo x="17655" y="19793"/>
                <wp:lineTo x="18573" y="18565"/>
                <wp:lineTo x="18497" y="18172"/>
                <wp:lineTo x="21600" y="17534"/>
                <wp:lineTo x="21600" y="17042"/>
                <wp:lineTo x="20909" y="16502"/>
                <wp:lineTo x="20642" y="14636"/>
                <wp:lineTo x="20067" y="13408"/>
                <wp:lineTo x="18382" y="11541"/>
                <wp:lineTo x="19224" y="9920"/>
                <wp:lineTo x="20335" y="9479"/>
                <wp:lineTo x="20489" y="8988"/>
                <wp:lineTo x="19914" y="8054"/>
                <wp:lineTo x="18573" y="6679"/>
                <wp:lineTo x="18152" y="6581"/>
                <wp:lineTo x="18573" y="4420"/>
                <wp:lineTo x="17233" y="4223"/>
                <wp:lineTo x="8846" y="3290"/>
                <wp:lineTo x="8846" y="2356"/>
                <wp:lineTo x="8617" y="1620"/>
                <wp:lineTo x="7582" y="97"/>
                <wp:lineTo x="7506" y="0"/>
                <wp:lineTo x="685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7025</wp:posOffset>
            </wp:positionH>
            <wp:positionV relativeFrom="paragraph">
              <wp:posOffset>7628890</wp:posOffset>
            </wp:positionV>
            <wp:extent cx="2458085" cy="1993900"/>
            <wp:effectExtent l="0" t="0" r="0" b="0"/>
            <wp:wrapTight wrapText="bothSides">
              <wp:wrapPolygon edited="0">
                <wp:start x="6855" y="0"/>
                <wp:lineTo x="5093" y="97"/>
                <wp:lineTo x="2336" y="1129"/>
                <wp:lineTo x="2336" y="1620"/>
                <wp:lineTo x="1838" y="2356"/>
                <wp:lineTo x="1723" y="2553"/>
                <wp:lineTo x="1914" y="3290"/>
                <wp:lineTo x="727" y="3388"/>
                <wp:lineTo x="306" y="3880"/>
                <wp:lineTo x="229" y="8545"/>
                <wp:lineTo x="497" y="9773"/>
                <wp:lineTo x="76" y="11541"/>
                <wp:lineTo x="-76" y="11836"/>
                <wp:lineTo x="-38" y="12081"/>
                <wp:lineTo x="1569" y="13211"/>
                <wp:lineTo x="2910" y="14832"/>
                <wp:lineTo x="2756" y="16109"/>
                <wp:lineTo x="2756" y="17042"/>
                <wp:lineTo x="3676" y="18172"/>
                <wp:lineTo x="4097" y="18172"/>
                <wp:lineTo x="4097" y="19400"/>
                <wp:lineTo x="5323" y="19793"/>
                <wp:lineTo x="8693" y="19793"/>
                <wp:lineTo x="9114" y="21463"/>
                <wp:lineTo x="9191" y="21463"/>
                <wp:lineTo x="9535" y="21463"/>
                <wp:lineTo x="14897" y="21463"/>
                <wp:lineTo x="17463" y="20972"/>
                <wp:lineTo x="17233" y="19793"/>
                <wp:lineTo x="17655" y="19793"/>
                <wp:lineTo x="18573" y="18565"/>
                <wp:lineTo x="18497" y="18172"/>
                <wp:lineTo x="21600" y="17534"/>
                <wp:lineTo x="21600" y="17042"/>
                <wp:lineTo x="20909" y="16502"/>
                <wp:lineTo x="20642" y="14636"/>
                <wp:lineTo x="20067" y="13408"/>
                <wp:lineTo x="18382" y="11541"/>
                <wp:lineTo x="19224" y="9920"/>
                <wp:lineTo x="20335" y="9479"/>
                <wp:lineTo x="20489" y="8988"/>
                <wp:lineTo x="19914" y="8054"/>
                <wp:lineTo x="18573" y="6679"/>
                <wp:lineTo x="18152" y="6581"/>
                <wp:lineTo x="18573" y="4420"/>
                <wp:lineTo x="17233" y="4223"/>
                <wp:lineTo x="8846" y="3290"/>
                <wp:lineTo x="8846" y="2356"/>
                <wp:lineTo x="8617" y="1620"/>
                <wp:lineTo x="7582" y="97"/>
                <wp:lineTo x="7506" y="0"/>
                <wp:lineTo x="6855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тличительными особенностями программы являются </w:t>
      </w:r>
      <w:r>
        <w:rPr>
          <w:color w:val="000000"/>
          <w:sz w:val="28"/>
          <w:szCs w:val="28"/>
        </w:rPr>
        <w:t xml:space="preserve">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обеспечения преемственности в работе лагеря от каникул к каникулам необходима постоянная управленческая деятельность. Система управления </w:t>
      </w:r>
      <w:r>
        <w:rPr>
          <w:sz w:val="28"/>
          <w:szCs w:val="28"/>
        </w:rPr>
        <w:t xml:space="preserve">ЛДП </w:t>
      </w:r>
      <w:r>
        <w:rPr>
          <w:color w:val="000000"/>
          <w:sz w:val="28"/>
          <w:szCs w:val="28"/>
        </w:rPr>
        <w:t>(лагерь дневного пребывания) «Радуга -2018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 заключается в  разноплановой деятельности, которая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 - социально-педагогическая, включающая в себя следующие направления: спортивно – оздоровительное, экологическое, художественно – эстетическое, патриотическое, трудово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младший школьный возраст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ДП «Радуга - 2018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личности ребенка, укрепление физического, психического и эмоционального здоровья детей через их включение в различные виды деятельности в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уменьшению факторов риска, приводящих к правонарушениям, и увеличению процента охвата учащихся «группы риска» организационными формами занят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и укреплять связи школы, семьи, общественности, учреждений дополнительного образования и культуры в организации каникулярного отдыха, занятости детей и подро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лето 2018 года: лагерная смена 21 ден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личество детей в смене: </w:t>
      </w:r>
      <w:r>
        <w:rPr>
          <w:sz w:val="28"/>
          <w:szCs w:val="28"/>
        </w:rPr>
        <w:t>17 человека.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>Ожидаемые результаты работы лагеря: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20035</wp:posOffset>
            </wp:positionH>
            <wp:positionV relativeFrom="paragraph">
              <wp:posOffset>8350250</wp:posOffset>
            </wp:positionV>
            <wp:extent cx="3337560" cy="1949450"/>
            <wp:effectExtent l="0" t="0" r="0" b="0"/>
            <wp:wrapTight wrapText="bothSides">
              <wp:wrapPolygon edited="0">
                <wp:start x="14554" y="0"/>
                <wp:lineTo x="14322" y="0"/>
                <wp:lineTo x="11845" y="1614"/>
                <wp:lineTo x="11225" y="2690"/>
                <wp:lineTo x="11225" y="3336"/>
                <wp:lineTo x="12154" y="3443"/>
                <wp:lineTo x="3329" y="5057"/>
                <wp:lineTo x="3329" y="5057"/>
                <wp:lineTo x="2709" y="5165"/>
                <wp:lineTo x="928" y="6349"/>
                <wp:lineTo x="928" y="6779"/>
                <wp:lineTo x="542" y="6779"/>
                <wp:lineTo x="77" y="7855"/>
                <wp:lineTo x="77" y="8501"/>
                <wp:lineTo x="386" y="10115"/>
                <wp:lineTo x="851" y="11837"/>
                <wp:lineTo x="928" y="12375"/>
                <wp:lineTo x="3018" y="13559"/>
                <wp:lineTo x="3793" y="13559"/>
                <wp:lineTo x="3793" y="15173"/>
                <wp:lineTo x="3483" y="16895"/>
                <wp:lineTo x="1393" y="17003"/>
                <wp:lineTo x="464" y="17541"/>
                <wp:lineTo x="309" y="18940"/>
                <wp:lineTo x="464" y="19370"/>
                <wp:lineTo x="1548" y="20231"/>
                <wp:lineTo x="1161" y="20769"/>
                <wp:lineTo x="1006" y="21092"/>
                <wp:lineTo x="1161" y="21415"/>
                <wp:lineTo x="20516" y="21415"/>
                <wp:lineTo x="20593" y="21307"/>
                <wp:lineTo x="20206" y="20984"/>
                <wp:lineTo x="19199" y="20231"/>
                <wp:lineTo x="20206" y="20231"/>
                <wp:lineTo x="21289" y="19478"/>
                <wp:lineTo x="21289" y="17648"/>
                <wp:lineTo x="20979" y="16895"/>
                <wp:lineTo x="21135" y="16465"/>
                <wp:lineTo x="20360" y="16249"/>
                <wp:lineTo x="14322" y="15173"/>
                <wp:lineTo x="16180" y="13559"/>
                <wp:lineTo x="20747" y="10331"/>
                <wp:lineTo x="20902" y="9470"/>
                <wp:lineTo x="18890" y="9254"/>
                <wp:lineTo x="5884" y="8501"/>
                <wp:lineTo x="18967" y="8393"/>
                <wp:lineTo x="18425" y="6779"/>
                <wp:lineTo x="18890" y="4950"/>
                <wp:lineTo x="18890" y="3981"/>
                <wp:lineTo x="18812" y="3336"/>
                <wp:lineTo x="16025" y="1721"/>
                <wp:lineTo x="16102" y="1076"/>
                <wp:lineTo x="15560" y="107"/>
                <wp:lineTo x="15018" y="0"/>
                <wp:lineTo x="14554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укрепление здоровья детей;</w:t>
        <w:br/>
        <w:t xml:space="preserve">  - развитие у школьников интереса к занятиям физкультурой и спортом;</w:t>
        <w:br/>
        <w:t xml:space="preserve">  - расширение социального опы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коммуникативных умений, основы правильного поведения, общения, культуры, досуга;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  <w:r>
        <w:rPr>
          <w:rFonts w:cs="Monotype Corsiva" w:ascii="Monotype Corsiva" w:hAnsi="Monotype Corsiva"/>
          <w:sz w:val="44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20035</wp:posOffset>
            </wp:positionH>
            <wp:positionV relativeFrom="paragraph">
              <wp:posOffset>8350250</wp:posOffset>
            </wp:positionV>
            <wp:extent cx="3337560" cy="1949450"/>
            <wp:effectExtent l="0" t="0" r="0" b="0"/>
            <wp:wrapTight wrapText="bothSides">
              <wp:wrapPolygon edited="0">
                <wp:start x="14554" y="0"/>
                <wp:lineTo x="14322" y="0"/>
                <wp:lineTo x="11845" y="1614"/>
                <wp:lineTo x="11225" y="2690"/>
                <wp:lineTo x="11225" y="3336"/>
                <wp:lineTo x="12154" y="3443"/>
                <wp:lineTo x="3329" y="5057"/>
                <wp:lineTo x="3329" y="5057"/>
                <wp:lineTo x="2709" y="5165"/>
                <wp:lineTo x="928" y="6349"/>
                <wp:lineTo x="928" y="6779"/>
                <wp:lineTo x="542" y="6779"/>
                <wp:lineTo x="77" y="7855"/>
                <wp:lineTo x="77" y="8501"/>
                <wp:lineTo x="386" y="10115"/>
                <wp:lineTo x="851" y="11837"/>
                <wp:lineTo x="928" y="12375"/>
                <wp:lineTo x="3018" y="13559"/>
                <wp:lineTo x="3793" y="13559"/>
                <wp:lineTo x="3793" y="15173"/>
                <wp:lineTo x="3483" y="16895"/>
                <wp:lineTo x="1393" y="17003"/>
                <wp:lineTo x="464" y="17541"/>
                <wp:lineTo x="309" y="18940"/>
                <wp:lineTo x="464" y="19370"/>
                <wp:lineTo x="1548" y="20231"/>
                <wp:lineTo x="1161" y="20769"/>
                <wp:lineTo x="1006" y="21092"/>
                <wp:lineTo x="1161" y="21415"/>
                <wp:lineTo x="20516" y="21415"/>
                <wp:lineTo x="20593" y="21307"/>
                <wp:lineTo x="20206" y="20984"/>
                <wp:lineTo x="19199" y="20231"/>
                <wp:lineTo x="20206" y="20231"/>
                <wp:lineTo x="21289" y="19478"/>
                <wp:lineTo x="21289" y="17648"/>
                <wp:lineTo x="20979" y="16895"/>
                <wp:lineTo x="21135" y="16465"/>
                <wp:lineTo x="20360" y="16249"/>
                <wp:lineTo x="14322" y="15173"/>
                <wp:lineTo x="16180" y="13559"/>
                <wp:lineTo x="20747" y="10331"/>
                <wp:lineTo x="20902" y="9470"/>
                <wp:lineTo x="18890" y="9254"/>
                <wp:lineTo x="5884" y="8501"/>
                <wp:lineTo x="18967" y="8393"/>
                <wp:lineTo x="18425" y="6779"/>
                <wp:lineTo x="18890" y="4950"/>
                <wp:lineTo x="18890" y="3981"/>
                <wp:lineTo x="18812" y="3336"/>
                <wp:lineTo x="16025" y="1721"/>
                <wp:lineTo x="16102" y="1076"/>
                <wp:lineTo x="15560" y="107"/>
                <wp:lineTo x="15018" y="0"/>
                <wp:lineTo x="14554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- формирование осознанного отношения к себе, как к части окружающего мир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Принципы </w:t>
      </w:r>
      <w:r>
        <w:rPr>
          <w:color w:val="000000"/>
          <w:sz w:val="28"/>
          <w:szCs w:val="28"/>
        </w:rPr>
        <w:t>организации педагогического процесса в рамках программы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дете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67910</wp:posOffset>
            </wp:positionH>
            <wp:positionV relativeFrom="paragraph">
              <wp:posOffset>2407285</wp:posOffset>
            </wp:positionV>
            <wp:extent cx="1343660" cy="1608455"/>
            <wp:effectExtent l="0" t="0" r="0" b="0"/>
            <wp:wrapTight wrapText="bothSides">
              <wp:wrapPolygon edited="0">
                <wp:start x="13893" y="440"/>
                <wp:lineTo x="12916" y="1322"/>
                <wp:lineTo x="12157" y="2203"/>
                <wp:lineTo x="11397" y="4518"/>
                <wp:lineTo x="10094" y="4628"/>
                <wp:lineTo x="9769" y="5069"/>
                <wp:lineTo x="9769" y="6612"/>
                <wp:lineTo x="5318" y="7714"/>
                <wp:lineTo x="6404" y="8596"/>
                <wp:lineTo x="1520" y="9478"/>
                <wp:lineTo x="109" y="10029"/>
                <wp:lineTo x="109" y="10690"/>
                <wp:lineTo x="2714" y="12674"/>
                <wp:lineTo x="4667" y="14768"/>
                <wp:lineTo x="7489" y="16862"/>
                <wp:lineTo x="9009" y="18846"/>
                <wp:lineTo x="9443" y="21050"/>
                <wp:lineTo x="10203" y="21050"/>
                <wp:lineTo x="10637" y="18846"/>
                <wp:lineTo x="12916" y="16972"/>
                <wp:lineTo x="13893" y="16862"/>
                <wp:lineTo x="14761" y="15650"/>
                <wp:lineTo x="14544" y="14768"/>
                <wp:lineTo x="18669" y="14107"/>
                <wp:lineTo x="21057" y="13225"/>
                <wp:lineTo x="20623" y="12674"/>
                <wp:lineTo x="18669" y="10690"/>
                <wp:lineTo x="16498" y="8596"/>
                <wp:lineTo x="17149" y="6943"/>
                <wp:lineTo x="14761" y="440"/>
                <wp:lineTo x="13893" y="44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</w:t>
      </w:r>
      <w:r>
        <w:rPr>
          <w:b/>
          <w:sz w:val="28"/>
          <w:szCs w:val="28"/>
        </w:rPr>
        <w:t>традиционных методов</w:t>
      </w:r>
      <w:r>
        <w:rPr>
          <w:sz w:val="28"/>
          <w:szCs w:val="28"/>
        </w:rPr>
        <w:t xml:space="preserve"> (беседа, наблюдение, поручение, конкурсы рисунков, плакатов, утренники, праздники, экскурсии). </w:t>
      </w:r>
      <w:r>
        <w:rPr>
          <w:b/>
          <w:sz w:val="28"/>
          <w:szCs w:val="28"/>
        </w:rPr>
        <w:t>Метод интерактивного обучения</w:t>
      </w:r>
      <w:r>
        <w:rPr>
          <w:sz w:val="28"/>
          <w:szCs w:val="28"/>
        </w:rPr>
        <w:t xml:space="preserve"> (социально-психологические тренинги, ролевые игры, дискуссии), в которых дети не 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276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Структура детского самоуправления</w:t>
      </w:r>
      <w:r>
        <w:rPr>
          <w:color w:val="000000"/>
          <w:sz w:val="28"/>
          <w:szCs w:val="27"/>
        </w:rPr>
        <w:t>:</w:t>
        <w:br/>
      </w:r>
      <w:r>
        <w:rPr>
          <w:b/>
          <w:bCs/>
          <w:i/>
          <w:iCs/>
          <w:color w:val="000000"/>
          <w:sz w:val="28"/>
          <w:szCs w:val="27"/>
        </w:rPr>
        <w:t>Экипаж корабля: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Капитан – </w:t>
      </w:r>
      <w:r>
        <w:rPr>
          <w:bCs/>
          <w:color w:val="000000"/>
          <w:sz w:val="28"/>
          <w:szCs w:val="27"/>
        </w:rPr>
        <w:t>начальник лагерной смены</w:t>
      </w:r>
      <w:r>
        <w:rPr>
          <w:b/>
          <w:bCs/>
          <w:color w:val="000000"/>
          <w:sz w:val="28"/>
          <w:szCs w:val="27"/>
        </w:rPr>
        <w:t>.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Бортпроводники </w:t>
      </w:r>
      <w:r>
        <w:rPr>
          <w:bCs/>
          <w:color w:val="000000"/>
          <w:sz w:val="28"/>
          <w:szCs w:val="27"/>
        </w:rPr>
        <w:t>– воспитатели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Диспетчеры – </w:t>
      </w:r>
      <w:r>
        <w:rPr>
          <w:bCs/>
          <w:color w:val="000000"/>
          <w:sz w:val="28"/>
          <w:szCs w:val="27"/>
        </w:rPr>
        <w:t>командиры экипажа.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 xml:space="preserve">Космонавты </w:t>
      </w:r>
      <w:r>
        <w:rPr>
          <w:bCs/>
          <w:color w:val="000000"/>
          <w:sz w:val="28"/>
          <w:szCs w:val="27"/>
        </w:rPr>
        <w:t>– дети.</w:t>
      </w:r>
      <w:r>
        <w:rPr>
          <w:b/>
          <w:bCs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br/>
      </w:r>
      <w:r>
        <w:rPr>
          <w:b/>
          <w:bCs/>
          <w:i/>
          <w:iCs/>
          <w:color w:val="000000"/>
          <w:sz w:val="28"/>
          <w:szCs w:val="27"/>
        </w:rPr>
        <w:t>Задача</w:t>
      </w:r>
      <w:r>
        <w:rPr>
          <w:color w:val="000000"/>
          <w:sz w:val="28"/>
          <w:szCs w:val="27"/>
        </w:rPr>
        <w:t> капитана, бортпроводников  и  диспетчеров  –  организация  плановой работы лагерной смены. Каждый день на планёрке анализируется прошедшая работа и планируется следующее дело. </w:t>
        <w:br/>
      </w:r>
      <w:r>
        <w:rPr>
          <w:b/>
          <w:bCs/>
          <w:i/>
          <w:iCs/>
          <w:color w:val="000000"/>
          <w:sz w:val="28"/>
          <w:szCs w:val="27"/>
        </w:rPr>
        <w:t>Стратегию</w:t>
      </w:r>
      <w:r>
        <w:rPr>
          <w:color w:val="000000"/>
          <w:sz w:val="28"/>
          <w:szCs w:val="27"/>
        </w:rPr>
        <w:t>   участия   в   деле   экипажей   организуют    бортпроводники   и диспетчеры.</w:t>
        <w:br/>
        <w:t xml:space="preserve">            Каждый экипаж создает свою систему жизнедеятельности, утверждает символику,   выпускает   вахтовый   журнал,  где  отражает   жизнь   экипажа каждый день. В  конце лагерной смены будет проводиться конкурс вахтовых журналов.</w:t>
        <w:br/>
        <w:t xml:space="preserve">            Вся   информация  об  условиях  участия  в  том  или  ином деле  будет представлена на информационном стенде. Стенд выполнен в виде  звездного неба  (Вселенной),  где  центром  является  космический  корабль  «Детство».       Путешествуя  в  космическом  пространстве,  космонавты  (дети)  открывают каждый  день  новую,  неизведанную  ранее  планету.  Всего  планет  21 –  по количеству  дней  пребывания  детей  в лагере. Экипаж космонавтов, первым открывший  планету  (победивший  в  общелагерном  деле), устанавливает на планете  свой  символический  флажок   и   красочно   оформляет   планету   в зависимости  от  темы  дня.  Тем  самым  будет наглядно видно, какие успехи достигнуты  той  или  иной  командой. Рядом со звездным небом (Вселенной) планируется    расположить   информационный   стенд,   на    котором    будут представлены Законы и Заповеди путешествия, режим работы, план работы и информация,  отражающая  результаты   прошедшего  дня.  За долгие 21 день наш   космический   корабль  «Детство»  может  столкнуться   с   различными неожиданностями.  Это   могут   быть   и   космические   пираты,   и   НЛО,  и метеоритные  дожди  и  солнечные  затмения,  и неожиданный водопад звёзд. Каждый  член  космического  корабля   от   капитана  до  космонавта  должен соблюдать Законы и Заповеди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тивации и стимулирования в ЛДП «Радуга»: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/>
      </w:pPr>
      <w:r>
        <w:rPr>
          <w:color w:val="000000"/>
          <w:sz w:val="28"/>
          <w:szCs w:val="28"/>
        </w:rPr>
        <w:t>В течение всей смены стимулируется личностное развитие и рост каждого ребёнка, посещающего  лагерь  «Радуга» по программе «Большое космическое путешествие»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ы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житель может достигнуть определённого звания по результатам окончания смены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ктивное проявление себя в чём-то участники смены получают бонус определённого цвета. Таким образом, каждый житель Радужного города в течение смены собирает свою Радугу достижений, получая разнообразные жетоны.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активность в общелагерных мероприятиях;</w:t>
      </w:r>
    </w:p>
    <w:p>
      <w:pPr>
        <w:pStyle w:val="Text"/>
        <w:shd w:fill="FFFFFF" w:val="clear"/>
        <w:spacing w:before="0" w:after="75"/>
        <w:ind w:firstLine="300"/>
        <w:jc w:val="both"/>
        <w:rPr/>
      </w:pPr>
      <w:r>
        <w:rPr>
          <w:color w:val="000000"/>
          <w:sz w:val="28"/>
          <w:szCs w:val="28"/>
        </w:rPr>
        <w:t>Оранжевый – активность в отрядной деятельности;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активность в спорте;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активность в труде;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й – чистоплотность, опрятность;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дисциплинированность;</w:t>
      </w:r>
    </w:p>
    <w:p>
      <w:pPr>
        <w:pStyle w:val="Text"/>
        <w:shd w:fill="FFFFFF" w:val="clear"/>
        <w:spacing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– творчество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результаты каждого отмечаются ежедневно на собрании улицы и результаты заносятся в «Радужный банк». За нарушение дисциплины и невыполнение правил снимается по одному бонусу в каждом виде деятельности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каждый участник может получать бонусы разных цветов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успешным жителям Радужного города вручаются грамоты, и благодарственные письма родителям.</w:t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бонусов ведётся счетоводами, которые ежедневно осуществляют мониторинг достижений, подводят итоги на собраниях Хозяйственного комитета лагер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реализации программы смены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Радуга - 2018»</w:t>
      </w:r>
      <w:r>
        <w:rPr>
          <w:sz w:val="28"/>
          <w:szCs w:val="28"/>
        </w:rPr>
        <w:t xml:space="preserve"> - смена лагеря дневного пребывания. Этапы реализации программы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1.</w:t>
        <w:tab/>
        <w:t>Подготовительный этап (апрель – май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 этого этапа являе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ограммы деятельности летнего пришкольного лагеря с дневным пребыванием детей и подростк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кадров для работы в летнем пришкольном лагер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ормативно-правовой базы пришкольного лагер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атериально-технического обеспе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  <w:tab/>
        <w:t>Организационный этап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01.06.- 06.06.2018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числение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уск программы «Большое космическое путешествие»;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рганов самоуправления: выборы капитанов, диспетчеров, космонавтов и т.д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правилами жизнедеятельности лагер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ой этап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08.06.- 18.06.2018 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этап включа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детей и подростков в различные виды коллективно-творческих де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дети имеют возможность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Познавать, отдыхать, трудитьс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Делать открытия в себе, в окружающем мир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В творческой и лидерской самореализа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</w:t>
      </w:r>
      <w:r>
        <w:rPr>
          <w:sz w:val="28"/>
          <w:szCs w:val="28"/>
        </w:rPr>
        <w:tab/>
        <w:t>Развивать способность доверять себе и други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лючительный этап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9. 06.- 21.06.2017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ой идеей этого этапа являе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едение итогов смены, поощрение талантливых дет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перспектив деятельности организац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предложений детей, родителей, педагогов, внесенных по деятельности летнего оздоровительного лагеря в будущем.</w:t>
      </w:r>
    </w:p>
    <w:p>
      <w:pPr>
        <w:pStyle w:val="TextBodyIndent"/>
        <w:spacing w:lineRule="auto" w:line="276"/>
        <w:ind w:hanging="0"/>
        <w:rPr/>
      </w:pPr>
      <w:r>
        <w:rPr>
          <w:b/>
          <w:lang w:val="ru-RU"/>
        </w:rPr>
        <w:t>Учебно – тематический план образовательного компонента</w:t>
      </w:r>
      <w:r>
        <w:rPr/>
        <w:t>: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83"/>
        <w:gridCol w:w="2127"/>
        <w:gridCol w:w="18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8"/>
              </w:rPr>
              <w:t>Спортивно - оздоровительн</w:t>
            </w:r>
            <w:r>
              <w:rPr>
                <w:szCs w:val="28"/>
                <w:lang w:val="ru-RU"/>
              </w:rPr>
              <w:t>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ожеств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трио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уд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     Спортивно - оздоровитель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школьник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ичной физической культу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физическом совершенствовании, вооружение знаниями, умениями, навыка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здоровье детей укрепляется такими средствами, как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итание дет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каливающие процедуры;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развитие движен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гигиена режим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ивитию детям навыков здорового образа жизни в программу включены следующие мероприят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нутки здоровья с медицинским работником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ренняя гимнастик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лама ЗОЖ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рогулок и игр на свежем воздух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портивно-массовых мероприят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тр релаксации «Станция Межгалактическая».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Экологическ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природу и место человека в н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амоценности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вых навыков экологически грамотного поведения в природе и в быту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е»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еседы медицинского работника: 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с сотрудником полиции – Дорофеевым И.Б:</w:t>
        <w:tab/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нимание! Дорога!», «Что нужно знать юному велосипедисту?», «Планета светофорных нау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Художестве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 песни военных лет, Планета памяти 21 июня, Планета памяти Пушкина, Планета сказок Пушкин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рты (посвященные открытию, закрытию, дню именин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 декоративно-художественные конкурсы (рисунки на асфальте, наряд для Барби, рисунки по сказкам и т. д.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 и игровые программы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алантов. 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развитию творческих способностей детей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- Оформление отрядных уголков, дневников путешеств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рмарка идей и предложени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ы рисунков, актерского мастерства, вокального и хорового пе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о-творческие дел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на развитие творческого мышления: загадки, кроссворды, ребусы, викторины, конкурсные программы 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триотическо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патриотическому воспитанию детей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я в музей школы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уссия «Природа моего края»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«Поговорим о матушке-природе»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ы рисунков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тешествие на различные планеты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В программу летнего лагеря включена совместная работа с родителями и социальными партнерами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совместных мероприятий с сельской библиотеко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родителями детей на экскурс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родителей в спортивных эстафетах, КТ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, проведение бесед, игр с участием инспектора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Трудовое и социально-значимое.</w:t>
      </w:r>
    </w:p>
    <w:p>
      <w:pPr>
        <w:pStyle w:val="TextBodyIndent"/>
        <w:spacing w:lineRule="auto" w:line="276"/>
        <w:rPr/>
      </w:pPr>
      <w:r>
        <w:rPr/>
        <w:t>Подготовка учащихся к труду – это задача, которая должна осуществляться в процессе всей учебно-воспитательной работы  школы, однако особая роль в ее решении принадлежит системе специальной работы по трудовому обучению, воспитанию и профориентации учащихся. В процессе трудового обучения, социально-значимой деятельности школьники приобретают целый комплекс разнообразных трудовых умений.</w:t>
      </w:r>
    </w:p>
    <w:p>
      <w:pPr>
        <w:pStyle w:val="TextBodyIndent"/>
        <w:spacing w:lineRule="auto" w:line="276"/>
        <w:rPr/>
      </w:pPr>
      <w:r>
        <w:rPr/>
        <w:t xml:space="preserve">Виды социально-значимой деятельности: </w:t>
      </w:r>
    </w:p>
    <w:p>
      <w:pPr>
        <w:pStyle w:val="TextBodyIndent"/>
        <w:spacing w:lineRule="auto" w:line="276"/>
        <w:rPr/>
      </w:pPr>
      <w:r>
        <w:rPr/>
        <w:t xml:space="preserve">уборка школьного двора, </w:t>
      </w:r>
    </w:p>
    <w:p>
      <w:pPr>
        <w:pStyle w:val="TextBodyIndent"/>
        <w:spacing w:lineRule="auto" w:line="276"/>
        <w:rPr/>
      </w:pPr>
      <w:r>
        <w:rPr/>
        <w:t xml:space="preserve">совместная деятельность с школьной  библиотекой. </w:t>
      </w:r>
    </w:p>
    <w:p>
      <w:pPr>
        <w:pStyle w:val="TextBodyIndent"/>
        <w:spacing w:lineRule="auto" w:line="276"/>
        <w:rPr/>
      </w:pPr>
      <w:r>
        <w:rPr/>
        <w:t xml:space="preserve">уборка классных комнат, </w:t>
      </w:r>
    </w:p>
    <w:p>
      <w:pPr>
        <w:pStyle w:val="TextBodyIndent"/>
        <w:spacing w:lineRule="auto" w:line="276"/>
        <w:rPr/>
      </w:pPr>
      <w:r>
        <w:rPr/>
        <w:t xml:space="preserve">уход за растениями, </w:t>
      </w:r>
    </w:p>
    <w:p>
      <w:pPr>
        <w:pStyle w:val="TextBodyIndent"/>
        <w:spacing w:lineRule="auto" w:line="276"/>
        <w:rPr/>
      </w:pPr>
      <w:r>
        <w:rPr/>
        <w:t xml:space="preserve">работа по обслуживанию кабинетов (оказание помощи учителю в подготовке оборудования, приборов, наглядных пособий и т.д.), </w:t>
      </w:r>
    </w:p>
    <w:p>
      <w:pPr>
        <w:pStyle w:val="TextBodyIndent"/>
        <w:spacing w:lineRule="auto" w:line="276"/>
        <w:rPr>
          <w:lang w:val="ru-RU"/>
        </w:rPr>
      </w:pPr>
      <w:r>
        <w:rPr/>
        <w:t>дежурство по школе, в столовой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альник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а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жат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ведующий СД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>Сельский библиотека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уководители кружк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едагогический коллектив представлен педагогами МБОУ «Старицкая ООШ»  – людьми - 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Обязанности обслуживающего персонала определяются начальником лагер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 педагогический коллектив, специалисты хозяйства отвечают за соблюдение правил техники безопасности, выполн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о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ара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цент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ао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визо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е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фо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фровой фотоаппара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кам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ьют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инвентар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скетбольные и футбольные мя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лейбольные мя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рт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иновые мячи разных разм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калки, гимнастические обру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льный тенн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игры: шашки, шахма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: домино, ло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елярские това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овые предметы: столы и стулья в необходимом колич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аптеч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заместителем директора по учебно-воспитательной работе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ами данной программы являются дети в возрасте от 6 до 15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276"/>
        <w:rPr>
          <w:b/>
          <w:b/>
          <w:bCs/>
          <w:color w:val="666666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Реализация программы:</w:t>
      </w:r>
      <w:r>
        <w:rPr>
          <w:color w:val="000000"/>
          <w:sz w:val="28"/>
          <w:szCs w:val="27"/>
        </w:rPr>
        <w:br/>
        <w:t xml:space="preserve">                Реализация   целей   и   задач   смены    осуществляется    по   программе  «Большое   космическое     путешествие».   Все   учащиеся   делятся    на    равные     группы - экипажи.   Каждый   экипаж   планирует   свою   работу   с  учётом    общелагерного плана. Центром всего является космический корабль «Детство».</w:t>
        <w:br/>
      </w:r>
    </w:p>
    <w:p>
      <w:pPr>
        <w:pStyle w:val="Normal"/>
        <w:spacing w:lineRule="auto" w:line="276"/>
        <w:rPr>
          <w:sz w:val="28"/>
        </w:rPr>
      </w:pPr>
      <w:r>
        <w:rPr>
          <w:color w:val="000000"/>
          <w:sz w:val="28"/>
          <w:szCs w:val="27"/>
        </w:rPr>
        <w:br/>
      </w:r>
      <w:r>
        <w:rPr>
          <w:b/>
          <w:bCs/>
          <w:i/>
          <w:iCs/>
          <w:color w:val="000000"/>
          <w:sz w:val="28"/>
          <w:szCs w:val="27"/>
        </w:rPr>
        <w:t>Заповеди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</w:rPr>
      </w:pPr>
      <w:r>
        <w:rPr>
          <w:color w:val="000000"/>
          <w:sz w:val="28"/>
          <w:szCs w:val="27"/>
        </w:rPr>
        <w:t>Экипаж – одна семь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дин за всех и все за одного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рядок прежде всего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28110</wp:posOffset>
            </wp:positionH>
            <wp:positionV relativeFrom="paragraph">
              <wp:posOffset>210185</wp:posOffset>
            </wp:positionV>
            <wp:extent cx="2061845" cy="1847850"/>
            <wp:effectExtent l="0" t="0" r="0" b="0"/>
            <wp:wrapTight wrapText="bothSides">
              <wp:wrapPolygon edited="0">
                <wp:start x="9680" y="3218"/>
                <wp:lineTo x="6285" y="3504"/>
                <wp:lineTo x="5562" y="3790"/>
                <wp:lineTo x="5562" y="4720"/>
                <wp:lineTo x="6574" y="6150"/>
                <wp:lineTo x="6646" y="6150"/>
                <wp:lineTo x="4479" y="6364"/>
                <wp:lineTo x="3973" y="6722"/>
                <wp:lineTo x="4190" y="7652"/>
                <wp:lineTo x="2456" y="9082"/>
                <wp:lineTo x="2239" y="9654"/>
                <wp:lineTo x="2384" y="10226"/>
                <wp:lineTo x="3034" y="10512"/>
                <wp:lineTo x="3828" y="12014"/>
                <wp:lineTo x="2745" y="13446"/>
                <wp:lineTo x="2745" y="13732"/>
                <wp:lineTo x="3973" y="14876"/>
                <wp:lineTo x="3540" y="15162"/>
                <wp:lineTo x="3034" y="15806"/>
                <wp:lineTo x="3178" y="16378"/>
                <wp:lineTo x="4768" y="17808"/>
                <wp:lineTo x="4840" y="18022"/>
                <wp:lineTo x="7079" y="19310"/>
                <wp:lineTo x="7874" y="20382"/>
                <wp:lineTo x="8091" y="20382"/>
                <wp:lineTo x="8885" y="20382"/>
                <wp:lineTo x="13798" y="20382"/>
                <wp:lineTo x="15676" y="20096"/>
                <wp:lineTo x="15676" y="19310"/>
                <wp:lineTo x="17554" y="17664"/>
                <wp:lineTo x="17193" y="17022"/>
                <wp:lineTo x="16543" y="16378"/>
                <wp:lineTo x="18276" y="16378"/>
                <wp:lineTo x="19143" y="15806"/>
                <wp:lineTo x="18854" y="13446"/>
                <wp:lineTo x="19577" y="11872"/>
                <wp:lineTo x="19288" y="11442"/>
                <wp:lineTo x="18132" y="10512"/>
                <wp:lineTo x="19071" y="8080"/>
                <wp:lineTo x="18999" y="7652"/>
                <wp:lineTo x="17482" y="6150"/>
                <wp:lineTo x="17554" y="5220"/>
                <wp:lineTo x="17554" y="4362"/>
                <wp:lineTo x="13798" y="3504"/>
                <wp:lineTo x="10764" y="3218"/>
                <wp:lineTo x="9680" y="3218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7"/>
        </w:rPr>
        <w:t>Каждое дело вместе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е делай творчески, а иначе зачем?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аже если трудно, доведи дело до конца.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истота – залог здоровья.</w:t>
      </w:r>
    </w:p>
    <w:p>
      <w:pPr>
        <w:pStyle w:val="Text"/>
        <w:shd w:fill="FFFFFF" w:val="clear"/>
        <w:spacing w:lineRule="auto" w:line="276" w:before="0" w:after="75"/>
        <w:ind w:left="36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"/>
        <w:shd w:fill="FFFFFF" w:val="clear"/>
        <w:spacing w:lineRule="auto" w:line="276" w:before="0" w:after="75"/>
        <w:ind w:firstLine="300"/>
        <w:jc w:val="both"/>
        <w:rPr/>
      </w:pPr>
      <w:r>
        <w:rPr>
          <w:color w:val="000000"/>
          <w:sz w:val="28"/>
          <w:szCs w:val="27"/>
        </w:rPr>
        <w:t>Выполнение всех Законов и Заповедей  предполагает  сделать  жизнь  в лагере   интересной   и  насыщенной,   приносящей   радость  себе  и   другим.</w:t>
      </w:r>
      <w:r>
        <w:rPr>
          <w:color w:val="000000"/>
          <w:sz w:val="28"/>
          <w:szCs w:val="28"/>
        </w:rPr>
        <w:t xml:space="preserve"> Бонусы ребята получаю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житель может достигнуть определённого звания по результатам окончания смены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Экипажем космонавтов разработана система  стимулирования  успешности  и личностного роста отряда. Каждый отряд может ежедневно получать </w:t>
      </w:r>
      <w:r>
        <w:rPr>
          <w:b/>
          <w:bCs/>
          <w:color w:val="000000"/>
          <w:sz w:val="28"/>
          <w:szCs w:val="27"/>
        </w:rPr>
        <w:t xml:space="preserve">«звезду» </w:t>
      </w:r>
      <w:r>
        <w:rPr>
          <w:color w:val="000000"/>
          <w:sz w:val="28"/>
          <w:szCs w:val="27"/>
        </w:rPr>
        <w:t> за активное  участие  в   жизни   экипажа  и  в  целом  корабля.  Если  в  экипаже набирается  10 </w:t>
      </w:r>
      <w:r>
        <w:rPr>
          <w:b/>
          <w:bCs/>
          <w:color w:val="000000"/>
          <w:sz w:val="28"/>
          <w:szCs w:val="27"/>
        </w:rPr>
        <w:t>«звездочек»,</w:t>
      </w:r>
      <w:r>
        <w:rPr>
          <w:color w:val="000000"/>
          <w:sz w:val="28"/>
          <w:szCs w:val="27"/>
        </w:rPr>
        <w:t xml:space="preserve">  то  их можно обменять на одну большую звезду. В  конце  лагерной   смены  подводятся   итоги:  подсчитывается   количество открытых     планет    тем     или    иным    экипажем    космонавтов и  количество   </w:t>
      </w:r>
      <w:r>
        <w:rPr>
          <w:b/>
          <w:bCs/>
          <w:color w:val="000000"/>
          <w:sz w:val="28"/>
          <w:szCs w:val="27"/>
        </w:rPr>
        <w:t xml:space="preserve">«звезд»   </w:t>
      </w:r>
      <w:r>
        <w:rPr>
          <w:color w:val="000000"/>
          <w:sz w:val="28"/>
          <w:szCs w:val="27"/>
        </w:rPr>
        <w:t xml:space="preserve"> в   целом, а также количество радужных бонусов.  По   итогам   победители   получают   призы и  награды.  </w:t>
      </w:r>
      <w:r>
        <w:rPr>
          <w:b/>
          <w:bCs/>
          <w:i/>
          <w:iCs/>
          <w:color w:val="000000"/>
          <w:sz w:val="28"/>
          <w:szCs w:val="27"/>
        </w:rPr>
        <w:t>Каждый   день  смены  будет  посвящен  открытию  одной  из планет под названием:</w:t>
      </w:r>
      <w:r>
        <w:rPr>
          <w:color w:val="000000"/>
          <w:sz w:val="48"/>
          <w:szCs w:val="48"/>
        </w:rPr>
        <w:b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71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color w:val="0070C0"/>
          <w:sz w:val="28"/>
          <w:szCs w:val="28"/>
        </w:rPr>
        <w:t>1.</w:t>
      </w:r>
      <w:r>
        <w:rPr>
          <w:b/>
          <w:color w:val="C00000"/>
          <w:sz w:val="28"/>
          <w:szCs w:val="28"/>
        </w:rPr>
        <w:t>Планета встреч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</w:t>
      </w:r>
      <w:r>
        <w:rPr>
          <w:b/>
          <w:color w:val="FFC000"/>
          <w:sz w:val="28"/>
          <w:szCs w:val="28"/>
        </w:rPr>
        <w:t>Планета КВН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</w:t>
      </w:r>
      <w:r>
        <w:rPr>
          <w:b/>
          <w:color w:val="FFFF00"/>
          <w:sz w:val="28"/>
          <w:szCs w:val="28"/>
        </w:rPr>
        <w:t>. «Планета чудес».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</w:t>
      </w:r>
      <w:r>
        <w:rPr>
          <w:b/>
          <w:color w:val="00B050"/>
          <w:sz w:val="28"/>
          <w:szCs w:val="28"/>
        </w:rPr>
        <w:t>Планета красоты</w:t>
      </w:r>
    </w:p>
    <w:p>
      <w:pPr>
        <w:pStyle w:val="Normal"/>
        <w:spacing w:before="280" w:after="280"/>
        <w:rPr/>
      </w:pPr>
      <w:r>
        <w:rPr>
          <w:b/>
          <w:color w:val="0070C0"/>
          <w:sz w:val="28"/>
          <w:szCs w:val="28"/>
        </w:rPr>
        <w:t>5.</w:t>
      </w:r>
      <w:r>
        <w:rPr>
          <w:b/>
          <w:color w:val="00B0F0"/>
          <w:sz w:val="28"/>
          <w:szCs w:val="28"/>
        </w:rPr>
        <w:t>Планета лагерных рекордов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.</w:t>
      </w:r>
      <w:r>
        <w:rPr>
          <w:b/>
          <w:color w:val="002060"/>
          <w:sz w:val="28"/>
          <w:szCs w:val="28"/>
        </w:rPr>
        <w:t>Планета сказок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7.</w:t>
      </w:r>
      <w:r>
        <w:rPr>
          <w:b/>
          <w:color w:val="C00000"/>
          <w:sz w:val="28"/>
          <w:szCs w:val="28"/>
        </w:rPr>
        <w:t xml:space="preserve"> Планета любознательных</w:t>
      </w:r>
    </w:p>
    <w:p>
      <w:pPr>
        <w:pStyle w:val="Normal"/>
        <w:spacing w:before="280" w:after="280"/>
        <w:rPr>
          <w:b/>
          <w:b/>
          <w:color w:val="C00000"/>
          <w:sz w:val="28"/>
          <w:szCs w:val="28"/>
        </w:rPr>
      </w:pPr>
      <w:r>
        <w:rPr>
          <w:b/>
          <w:color w:val="0070C0"/>
          <w:sz w:val="28"/>
          <w:szCs w:val="28"/>
        </w:rPr>
        <w:t>8.</w:t>
      </w:r>
      <w:r>
        <w:rPr>
          <w:b/>
          <w:color w:val="FFC000"/>
          <w:sz w:val="28"/>
          <w:szCs w:val="28"/>
        </w:rPr>
        <w:t xml:space="preserve"> Планета воды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9.</w:t>
      </w:r>
      <w:r>
        <w:rPr>
          <w:b/>
          <w:color w:val="FFFF00"/>
          <w:sz w:val="28"/>
          <w:szCs w:val="28"/>
        </w:rPr>
        <w:t xml:space="preserve"> Планета светофорных наук</w:t>
      </w:r>
    </w:p>
    <w:p>
      <w:pPr>
        <w:pStyle w:val="Normal"/>
        <w:spacing w:before="280" w:after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.</w:t>
      </w:r>
      <w:r>
        <w:rPr>
          <w:b/>
          <w:color w:val="00B050"/>
          <w:sz w:val="28"/>
          <w:szCs w:val="28"/>
        </w:rPr>
        <w:t xml:space="preserve"> Планета смеха</w:t>
      </w:r>
    </w:p>
    <w:p>
      <w:pPr>
        <w:pStyle w:val="Normal"/>
        <w:spacing w:before="280" w:after="280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28"/>
          <w:szCs w:val="28"/>
        </w:rPr>
        <w:t>11.</w:t>
      </w:r>
      <w:r>
        <w:rPr>
          <w:b/>
          <w:color w:val="00B0F0"/>
          <w:sz w:val="28"/>
          <w:szCs w:val="28"/>
        </w:rPr>
        <w:t xml:space="preserve"> Планетаюного эколога</w:t>
      </w:r>
    </w:p>
    <w:p>
      <w:pPr>
        <w:pStyle w:val="Normal"/>
        <w:spacing w:before="280" w:after="280"/>
        <w:rPr>
          <w:b/>
          <w:b/>
          <w:color w:val="00B0F0"/>
          <w:sz w:val="28"/>
          <w:szCs w:val="28"/>
        </w:rPr>
      </w:pPr>
      <w:r>
        <w:rPr>
          <w:b/>
          <w:color w:val="0070C0"/>
          <w:sz w:val="28"/>
          <w:szCs w:val="28"/>
        </w:rPr>
        <w:t>12.</w:t>
      </w:r>
      <w:r>
        <w:rPr>
          <w:b/>
          <w:color w:val="002060"/>
          <w:sz w:val="28"/>
          <w:szCs w:val="28"/>
        </w:rPr>
        <w:t xml:space="preserve"> Планета России</w:t>
      </w:r>
    </w:p>
    <w:p>
      <w:pPr>
        <w:pStyle w:val="Normal"/>
        <w:spacing w:before="280" w:after="280"/>
        <w:rPr>
          <w:b/>
          <w:b/>
          <w:color w:val="00B0F0"/>
          <w:sz w:val="28"/>
          <w:szCs w:val="28"/>
        </w:rPr>
      </w:pPr>
      <w:r>
        <w:rPr>
          <w:b/>
          <w:color w:val="0070C0"/>
          <w:sz w:val="28"/>
          <w:szCs w:val="28"/>
        </w:rPr>
        <w:t>13. Планета друзей</w:t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0070C0"/>
          <w:sz w:val="28"/>
          <w:szCs w:val="28"/>
        </w:rPr>
        <w:t>14.</w:t>
      </w:r>
      <w:r>
        <w:rPr>
          <w:b/>
          <w:color w:val="7030A0"/>
          <w:sz w:val="28"/>
          <w:szCs w:val="28"/>
        </w:rPr>
        <w:t xml:space="preserve">Планета игр </w:t>
      </w:r>
    </w:p>
    <w:p>
      <w:pPr>
        <w:pStyle w:val="Normal"/>
        <w:spacing w:before="280" w:after="280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0070C0"/>
          <w:sz w:val="28"/>
          <w:szCs w:val="28"/>
        </w:rPr>
        <w:t>15.</w:t>
      </w:r>
      <w:r>
        <w:rPr>
          <w:b/>
          <w:color w:val="C00000"/>
          <w:sz w:val="28"/>
          <w:szCs w:val="28"/>
        </w:rPr>
        <w:t>Планета талантов</w:t>
      </w:r>
      <w:r>
        <w:rPr>
          <w:b/>
          <w:color w:val="7030A0"/>
          <w:sz w:val="28"/>
          <w:szCs w:val="28"/>
        </w:rPr>
        <w:t>«Очумелые ручки»</w:t>
      </w:r>
    </w:p>
    <w:p>
      <w:pPr>
        <w:pStyle w:val="Normal"/>
        <w:spacing w:before="280" w:after="280"/>
        <w:rPr>
          <w:b/>
          <w:b/>
          <w:color w:val="FFC000"/>
          <w:sz w:val="28"/>
          <w:szCs w:val="28"/>
        </w:rPr>
      </w:pPr>
      <w:r>
        <w:rPr>
          <w:b/>
          <w:color w:val="0070C0"/>
          <w:sz w:val="28"/>
          <w:szCs w:val="28"/>
        </w:rPr>
        <w:t>16.</w:t>
      </w:r>
      <w:r>
        <w:rPr>
          <w:b/>
          <w:color w:val="FFC000"/>
          <w:sz w:val="28"/>
          <w:szCs w:val="28"/>
        </w:rPr>
        <w:t>Планета советов</w:t>
      </w:r>
    </w:p>
    <w:p>
      <w:pPr>
        <w:pStyle w:val="Normal"/>
        <w:spacing w:before="280" w:after="280"/>
        <w:rPr>
          <w:b/>
          <w:b/>
          <w:color w:val="FFFF00"/>
          <w:sz w:val="28"/>
          <w:szCs w:val="28"/>
        </w:rPr>
      </w:pPr>
      <w:r>
        <w:rPr>
          <w:b/>
          <w:color w:val="0070C0"/>
          <w:sz w:val="28"/>
          <w:szCs w:val="28"/>
        </w:rPr>
        <w:t>17.</w:t>
      </w:r>
      <w:r>
        <w:rPr>
          <w:b/>
          <w:color w:val="FFFF00"/>
          <w:sz w:val="28"/>
          <w:szCs w:val="28"/>
        </w:rPr>
        <w:t>Планета весельчаков</w:t>
      </w:r>
    </w:p>
    <w:p>
      <w:pPr>
        <w:pStyle w:val="Normal"/>
        <w:spacing w:before="280" w:after="280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0070C0"/>
          <w:sz w:val="28"/>
          <w:szCs w:val="28"/>
        </w:rPr>
        <w:t>18.</w:t>
      </w:r>
      <w:r>
        <w:rPr>
          <w:b/>
          <w:color w:val="00B050"/>
          <w:sz w:val="28"/>
          <w:szCs w:val="28"/>
        </w:rPr>
        <w:t xml:space="preserve">Планета </w:t>
      </w:r>
      <w:r>
        <w:rPr>
          <w:b/>
          <w:color w:val="00B0F0"/>
          <w:sz w:val="28"/>
          <w:szCs w:val="28"/>
        </w:rPr>
        <w:t>рекордов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70C0"/>
          <w:sz w:val="28"/>
          <w:szCs w:val="28"/>
        </w:rPr>
        <w:t>19.</w:t>
      </w:r>
      <w:r>
        <w:rPr>
          <w:b/>
          <w:color w:val="00B0F0"/>
          <w:sz w:val="28"/>
          <w:szCs w:val="28"/>
        </w:rPr>
        <w:t xml:space="preserve">Планета патриотов </w:t>
      </w:r>
    </w:p>
    <w:p>
      <w:pPr>
        <w:pStyle w:val="Normal"/>
        <w:spacing w:before="280" w:after="28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70C0"/>
          <w:sz w:val="28"/>
          <w:szCs w:val="28"/>
        </w:rPr>
        <w:t>20.</w:t>
      </w:r>
      <w:r>
        <w:rPr>
          <w:b/>
          <w:color w:val="002060"/>
          <w:sz w:val="28"/>
          <w:szCs w:val="28"/>
        </w:rPr>
        <w:t>Планета мужества</w:t>
      </w:r>
    </w:p>
    <w:p>
      <w:pPr>
        <w:pStyle w:val="Normal"/>
        <w:spacing w:before="280" w:after="280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0070C0"/>
          <w:sz w:val="28"/>
          <w:szCs w:val="28"/>
        </w:rPr>
        <w:t>21.</w:t>
      </w:r>
      <w:r>
        <w:rPr>
          <w:b/>
          <w:color w:val="7030A0"/>
          <w:sz w:val="28"/>
          <w:szCs w:val="28"/>
        </w:rPr>
        <w:t>Планета прощания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719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hadow/>
          <w:color w:val="00B050"/>
          <w:sz w:val="48"/>
          <w:szCs w:val="48"/>
          <w:u w:val="thick"/>
        </w:rPr>
        <w:t>Режим дня</w:t>
      </w:r>
      <w:r>
        <w:rPr/>
        <w:t xml:space="preserve">                                                </w:t>
      </w:r>
      <w:r>
        <w:rPr>
          <w:b/>
          <w:i/>
          <w:shadow/>
          <w:color w:val="00B050"/>
          <w:sz w:val="48"/>
          <w:szCs w:val="48"/>
          <w:u w:val="thick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  <w:u w:val="single"/>
          <w:lang w:val="en-US" w:eastAsia="en-US"/>
        </w:rPr>
      </w:pPr>
      <w:r>
        <w:rPr>
          <w:b/>
          <w:i/>
          <w:color w:val="00B05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42485</wp:posOffset>
            </wp:positionH>
            <wp:positionV relativeFrom="paragraph">
              <wp:posOffset>309245</wp:posOffset>
            </wp:positionV>
            <wp:extent cx="765810" cy="827405"/>
            <wp:effectExtent l="0" t="0" r="0" b="0"/>
            <wp:wrapSquare wrapText="bothSides"/>
            <wp:docPr id="1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8.30 – 8.50 – Прием детей</w:t>
      </w:r>
    </w:p>
    <w:p>
      <w:pPr>
        <w:pStyle w:val="Normal"/>
        <w:rPr/>
      </w:pPr>
      <w:r>
        <w:rPr>
          <w:b/>
          <w:sz w:val="28"/>
          <w:szCs w:val="28"/>
        </w:rPr>
        <w:t>8.50 – 9.00 - Заряд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</w:t>
      </w:r>
      <w:r>
        <w:rPr>
          <w:i/>
          <w:color w:val="0070C0"/>
          <w:sz w:val="28"/>
          <w:szCs w:val="28"/>
        </w:rPr>
        <w:t>Чтобы быть весь день в порядке,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адо сделать нам заряд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00 – 9.15 – Линейка 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а линейку всем пора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Собирайся,  детвора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5 – 9.45   – Завтрак</w:t>
        <w:tab/>
      </w:r>
    </w:p>
    <w:p>
      <w:pPr>
        <w:pStyle w:val="Normal"/>
        <w:ind w:left="1416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еред завтраком умойся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2475</wp:posOffset>
            </wp:positionH>
            <wp:positionV relativeFrom="paragraph">
              <wp:posOffset>41910</wp:posOffset>
            </wp:positionV>
            <wp:extent cx="838835" cy="482600"/>
            <wp:effectExtent l="0" t="0" r="0" b="0"/>
            <wp:wrapSquare wrapText="bothSides"/>
            <wp:docPr id="1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8"/>
          <w:szCs w:val="28"/>
        </w:rPr>
        <w:t>Всем за стол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знать пора,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чем нас кормят пова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5 – 10.45  – Отрядные дела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то куда?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то танцует и поет,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то сорняк</w:t>
      </w:r>
    </w:p>
    <w:p>
      <w:pPr>
        <w:pStyle w:val="Normal"/>
        <w:rPr/>
      </w:pPr>
      <w:r>
        <w:rPr>
          <w:b/>
          <w:sz w:val="28"/>
          <w:szCs w:val="28"/>
        </w:rPr>
        <w:t>10.45 – 11.45  – Спортивный час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сем на улицу пора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каляться,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Развлекаться</w: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Очень любит детвора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а клумбе рвет.</w:t>
      </w:r>
    </w:p>
    <w:p>
      <w:pPr>
        <w:pStyle w:val="Normal"/>
        <w:rPr/>
      </w:pPr>
      <w:r>
        <w:rPr>
          <w:b/>
          <w:sz w:val="28"/>
          <w:szCs w:val="28"/>
        </w:rPr>
        <w:t>11.45 – 13.00 – Культмассовые мероприятия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Ждут нас конкурсы, прогулки, интересные де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96640</wp:posOffset>
            </wp:positionH>
            <wp:positionV relativeFrom="paragraph">
              <wp:posOffset>140335</wp:posOffset>
            </wp:positionV>
            <wp:extent cx="838200" cy="485775"/>
            <wp:effectExtent l="0" t="0" r="0" b="0"/>
            <wp:wrapTight wrapText="bothSides">
              <wp:wrapPolygon edited="0">
                <wp:start x="9075" y="420"/>
                <wp:lineTo x="2943" y="7195"/>
                <wp:lineTo x="732" y="9734"/>
                <wp:lineTo x="-241" y="11431"/>
                <wp:lineTo x="-241" y="15668"/>
                <wp:lineTo x="4412" y="20745"/>
                <wp:lineTo x="7606" y="21174"/>
                <wp:lineTo x="14479" y="21174"/>
                <wp:lineTo x="17671" y="20745"/>
                <wp:lineTo x="21600" y="16088"/>
                <wp:lineTo x="21600" y="11011"/>
                <wp:lineTo x="20610" y="8893"/>
                <wp:lineTo x="18653" y="7195"/>
                <wp:lineTo x="19141" y="5077"/>
                <wp:lineTo x="15701" y="1689"/>
                <wp:lineTo x="11533" y="420"/>
                <wp:lineTo x="9075" y="420"/>
              </wp:wrapPolygon>
            </wp:wrapTight>
            <wp:docPr id="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00 – 13.30  – Обед</w: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Берем ложки, берем хлеб и садимся за обед!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4.00 –  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30 – Уход  детей домой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от закончилась игра!</w: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И до завтра, детвора</w:t>
      </w:r>
      <w:r>
        <w:rPr>
          <w:color w:val="0070C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5.00 – Планерка воспитателей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mprint/>
          <w:color w:val="990099"/>
          <w:sz w:val="32"/>
          <w:szCs w:val="27"/>
        </w:rPr>
      </w:pPr>
      <w:r>
        <w:rPr>
          <w:b/>
          <w:bCs/>
          <w:imprint/>
          <w:color w:val="990099"/>
          <w:sz w:val="32"/>
          <w:szCs w:val="27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mprint/>
          <w:color w:val="990099"/>
          <w:sz w:val="32"/>
          <w:szCs w:val="27"/>
        </w:rPr>
      </w:pPr>
      <w:r>
        <w:rPr>
          <w:rFonts w:cs="Times New Roman"/>
          <w:b/>
          <w:bCs/>
          <w:imprint/>
          <w:color w:val="990099"/>
          <w:sz w:val="32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Устав лагеря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«</w:t>
      </w:r>
      <w:r>
        <w:rPr>
          <w:b/>
          <w:i/>
          <w:color w:val="C00000"/>
          <w:sz w:val="36"/>
          <w:szCs w:val="36"/>
        </w:rPr>
        <w:t>Р</w:t>
      </w:r>
      <w:r>
        <w:rPr>
          <w:b/>
          <w:i/>
          <w:color w:val="FFC000"/>
          <w:sz w:val="36"/>
          <w:szCs w:val="36"/>
        </w:rPr>
        <w:t>а</w:t>
      </w:r>
      <w:r>
        <w:rPr>
          <w:b/>
          <w:i/>
          <w:color w:val="FFFF00"/>
          <w:sz w:val="36"/>
          <w:szCs w:val="36"/>
        </w:rPr>
        <w:t>д</w:t>
      </w:r>
      <w:r>
        <w:rPr>
          <w:b/>
          <w:i/>
          <w:color w:val="00B050"/>
          <w:sz w:val="36"/>
          <w:szCs w:val="36"/>
        </w:rPr>
        <w:t>у</w:t>
      </w:r>
      <w:r>
        <w:rPr>
          <w:b/>
          <w:i/>
          <w:color w:val="00B0F0"/>
          <w:sz w:val="36"/>
          <w:szCs w:val="36"/>
        </w:rPr>
        <w:t>г</w:t>
      </w:r>
      <w:r>
        <w:rPr>
          <w:b/>
          <w:i/>
          <w:color w:val="002060"/>
          <w:sz w:val="36"/>
          <w:szCs w:val="36"/>
        </w:rPr>
        <w:t>а - 2018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едагоги обязаны: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Жить и творить вместе с членами отряда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Уметь понимать себя и других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Быть искренними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мочь каждому ребенку, если ему трудно.</w:t>
      </w:r>
    </w:p>
    <w:p>
      <w:pPr>
        <w:pStyle w:val="Normal"/>
        <w:numPr>
          <w:ilvl w:val="0"/>
          <w:numId w:val="5"/>
        </w:numPr>
        <w:spacing w:lineRule="auto" w:line="276"/>
        <w:ind w:left="1281" w:hanging="357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ерить в свой отряд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едагог имеет право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76"/>
        <w:ind w:left="2160" w:hanging="11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ыть не руководителем, а товарищем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76"/>
        <w:ind w:left="2160" w:hanging="11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огать членам отряда в реализации их идей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76"/>
        <w:ind w:left="1418"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276"/>
        <w:ind w:left="2160" w:hanging="11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ети обязаны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режно относиться к имуществу лагеря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йти себе занятие по душе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ыть полезным для других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ерить в себя и свои силы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</w:tabs>
        <w:spacing w:lineRule="auto" w:line="276"/>
        <w:ind w:left="2880" w:hanging="188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е скучать.</w:t>
      </w:r>
    </w:p>
    <w:p>
      <w:pPr>
        <w:pStyle w:val="Normal"/>
        <w:ind w:firstLine="567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ети имеют право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18" w:leader="none"/>
        </w:tabs>
        <w:spacing w:lineRule="auto" w:line="276"/>
        <w:ind w:left="3600" w:hanging="260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меть свою точку зрения и уметь её отстоять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18" w:leader="none"/>
        </w:tabs>
        <w:spacing w:lineRule="auto" w:line="276"/>
        <w:ind w:left="3600" w:hanging="260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меть время для занятий по интересам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18" w:leader="none"/>
        </w:tabs>
        <w:spacing w:lineRule="auto" w:line="276"/>
        <w:ind w:left="3600" w:hanging="260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418" w:leader="none"/>
        </w:tabs>
        <w:spacing w:lineRule="auto" w:line="276"/>
        <w:ind w:left="3600" w:hanging="260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765</wp:posOffset>
            </wp:positionH>
            <wp:positionV relativeFrom="paragraph">
              <wp:posOffset>245110</wp:posOffset>
            </wp:positionV>
            <wp:extent cx="1066800" cy="1257300"/>
            <wp:effectExtent l="0" t="0" r="0" b="0"/>
            <wp:wrapTight wrapText="bothSides">
              <wp:wrapPolygon edited="0">
                <wp:start x="16196" y="161"/>
                <wp:lineTo x="1348" y="488"/>
                <wp:lineTo x="-189" y="651"/>
                <wp:lineTo x="-189" y="15869"/>
                <wp:lineTo x="-5" y="21433"/>
                <wp:lineTo x="17160" y="21433"/>
                <wp:lineTo x="21017" y="21433"/>
                <wp:lineTo x="21403" y="18487"/>
                <wp:lineTo x="21600" y="2451"/>
                <wp:lineTo x="20634" y="651"/>
                <wp:lineTo x="20053" y="161"/>
                <wp:lineTo x="16196" y="161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Законы и правила лагеря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«</w:t>
      </w:r>
      <w:r>
        <w:rPr>
          <w:b/>
          <w:i/>
          <w:color w:val="C00000"/>
          <w:sz w:val="36"/>
          <w:szCs w:val="36"/>
        </w:rPr>
        <w:t>Р</w:t>
      </w:r>
      <w:r>
        <w:rPr>
          <w:b/>
          <w:i/>
          <w:color w:val="FFC000"/>
          <w:sz w:val="36"/>
          <w:szCs w:val="36"/>
        </w:rPr>
        <w:t>а</w:t>
      </w:r>
      <w:r>
        <w:rPr>
          <w:b/>
          <w:i/>
          <w:color w:val="FFFF00"/>
          <w:sz w:val="36"/>
          <w:szCs w:val="36"/>
        </w:rPr>
        <w:t>д</w:t>
      </w:r>
      <w:r>
        <w:rPr>
          <w:b/>
          <w:i/>
          <w:color w:val="00B050"/>
          <w:sz w:val="36"/>
          <w:szCs w:val="36"/>
        </w:rPr>
        <w:t>у</w:t>
      </w:r>
      <w:r>
        <w:rPr>
          <w:b/>
          <w:i/>
          <w:color w:val="00B0F0"/>
          <w:sz w:val="36"/>
          <w:szCs w:val="36"/>
        </w:rPr>
        <w:t>г</w:t>
      </w:r>
      <w:r>
        <w:rPr>
          <w:b/>
          <w:i/>
          <w:color w:val="002060"/>
          <w:sz w:val="36"/>
          <w:szCs w:val="36"/>
        </w:rPr>
        <w:t>а - 2018</w:t>
      </w:r>
      <w:r>
        <w:rPr>
          <w:b/>
          <w:i/>
          <w:color w:val="7030A0"/>
          <w:sz w:val="36"/>
          <w:szCs w:val="36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Закон хозяина.</w:t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Закон точности.</w:t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Закон поднятых рук.</w:t>
      </w:r>
    </w:p>
    <w:p>
      <w:pPr>
        <w:pStyle w:val="Normal"/>
        <w:ind w:firstLine="567"/>
        <w:jc w:val="both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верху увидел руки – в зале тишина, ни звука.</w:t>
      </w:r>
    </w:p>
    <w:p>
      <w:pPr>
        <w:pStyle w:val="Normal"/>
        <w:ind w:firstLine="567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Каждый в ответе за то, что с ним происходит.</w:t>
      </w:r>
    </w:p>
    <w:p>
      <w:pPr>
        <w:pStyle w:val="Normal"/>
        <w:ind w:firstLine="567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Верь в себя и свои силы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/>
        <w:rPr>
          <w:b/>
          <w:b/>
          <w:bCs/>
          <w:imprint/>
          <w:color w:val="990099"/>
          <w:sz w:val="32"/>
          <w:szCs w:val="27"/>
        </w:rPr>
      </w:pPr>
      <w:r>
        <w:rPr>
          <w:b/>
          <w:bCs/>
          <w:imprint/>
          <w:color w:val="990099"/>
          <w:sz w:val="32"/>
          <w:szCs w:val="27"/>
        </w:rPr>
      </w:r>
    </w:p>
    <w:p>
      <w:pPr>
        <w:pStyle w:val="Normal"/>
        <w:rPr>
          <w:b/>
          <w:b/>
          <w:bCs/>
          <w:imprint/>
          <w:color w:val="990099"/>
          <w:sz w:val="48"/>
          <w:szCs w:val="27"/>
          <w:vertAlign w:val="superscript"/>
        </w:rPr>
      </w:pPr>
      <w:r>
        <w:rPr>
          <w:b/>
          <w:bCs/>
          <w:imprint/>
          <w:color w:val="990099"/>
          <w:sz w:val="48"/>
          <w:szCs w:val="27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Здравствуйте, друзья! Мы рады приветствовать вас на новом телеканале - «Радуга - 2018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наипервейшая новость - открытие летнего оздоровительного лагеря «Радуга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</w:t>
      </w:r>
      <w:r>
        <w:rPr/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. Мы находимся в гуще событий. Лагерь «Радуга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</w:t>
      </w:r>
      <w:r>
        <w:rPr>
          <w:sz w:val="28"/>
          <w:szCs w:val="28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Благодарю за интервью! Закончим наш репортаж пожеланием всяческих успехов ребятам- пиратам, динамит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вучит мелодия из м/ф «»Чунга - чанг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ели школьные день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звенели школьные зв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наш уютны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Снова лето, снова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сь, играй при э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о - ле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счастье отдых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иленок набир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- ле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неба сине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речка и тр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лето, дождик и жа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ас каникулы! Ур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Реклама на канале Раду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Сейчас вам заявляю пря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о время для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оды отставать не бу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реклама вас друг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 для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Здравствуй,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м солнцем все согр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зеленый побеж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-й ведущий</w:t>
      </w:r>
      <w:r>
        <w:rPr>
          <w:sz w:val="28"/>
          <w:szCs w:val="28"/>
        </w:rPr>
        <w:t>. Здравствуй, ягода лес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лето к нам приш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Лето, лето подоспе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ника покрасн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рнется к солнцу бо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льется красным со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расная гвозд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клевер…  Погляди-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сной шиповник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ь осыпан красным цвет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но, люди не напра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ют лето крас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еселое лет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рого 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гах аромат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треют цв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рощице пташ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ят голос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песни хвало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к небе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естящие мо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тся толп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ышко шлет 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луч золот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-й ведущий:  </w:t>
      </w:r>
      <w:r>
        <w:rPr>
          <w:sz w:val="28"/>
          <w:szCs w:val="28"/>
        </w:rPr>
        <w:t>Очень добрым , очень светлым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истым ясным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тим в гости к ле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ости к солнышку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мляникой и цве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ят нас и лес, и л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песни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птицы петь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но утром яркий лу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ит в густой ли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чка плавать нас на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– бегать по тра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колько утреннего 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распахнутым ок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емле гуляет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лето босик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лета и прост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песен и цвет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ь полей и гул мото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хо ранних поез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света, сколько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птицами просн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травами расте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м эфир любителям  фолькл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исполняют частуш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евчонки – хохо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ём для вас час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в лагере сво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ружно зажив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тний лагерь мы приш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петь, играть, сме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спортом заним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есть побольше ка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тать сильней и кра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втобусе кат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олнуйтесь, папы, ма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ний отдых – лучший сам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охнем здесь двадцать дн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узнает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ям сво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открыто говор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ого с вами нам хлоп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смена принес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ышам во всем поможем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ыстрей их спать улож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и ж будем весел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нцевать, играть, бес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м вас: нас не руг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ляйте, развлек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вместе вы резв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родолжаем телемост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то такой хорек?  (</w:t>
      </w:r>
      <w:r>
        <w:rPr>
          <w:i/>
          <w:sz w:val="28"/>
          <w:szCs w:val="28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Если у детей нет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3-й ведущий. </w:t>
      </w:r>
      <w:r>
        <w:rPr>
          <w:sz w:val="28"/>
          <w:szCs w:val="28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2 –й ведущий. </w:t>
      </w:r>
      <w:r>
        <w:rPr>
          <w:sz w:val="28"/>
          <w:szCs w:val="28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3- й ведущий. </w:t>
      </w:r>
      <w:r>
        <w:rPr>
          <w:sz w:val="28"/>
          <w:szCs w:val="28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одно замечательное утро в лагере «Наседкино» симпатичная </w:t>
      </w:r>
      <w:r>
        <w:rPr>
          <w:b/>
          <w:sz w:val="28"/>
          <w:szCs w:val="28"/>
        </w:rPr>
        <w:t xml:space="preserve">Корова </w:t>
      </w:r>
      <w:r>
        <w:rPr>
          <w:sz w:val="28"/>
          <w:szCs w:val="28"/>
        </w:rPr>
        <w:t xml:space="preserve">проснулась и сладко потянулась: «Му-у-у!» ( дети: «Му-у-у!» ). Тем временем </w:t>
      </w:r>
      <w:r>
        <w:rPr>
          <w:b/>
          <w:sz w:val="28"/>
          <w:szCs w:val="28"/>
        </w:rPr>
        <w:t xml:space="preserve">Котенок </w:t>
      </w:r>
      <w:r>
        <w:rPr>
          <w:sz w:val="28"/>
          <w:szCs w:val="28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уси </w:t>
      </w:r>
      <w:r>
        <w:rPr>
          <w:sz w:val="28"/>
          <w:szCs w:val="28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из отряда «Хрюндели» и захрюкали: «Хрю-хрю!»  ( дети:   «Хрю-хрю!»).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разбудили веселую сторожку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 xml:space="preserve"> посмотрел на 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 xml:space="preserve"> и заметил: «Бе-е-е!  ( дети:  «Бе-е-е!» ). С ними вступила в разговор вожатая </w:t>
      </w:r>
      <w:r>
        <w:rPr>
          <w:b/>
          <w:sz w:val="28"/>
          <w:szCs w:val="28"/>
        </w:rPr>
        <w:t xml:space="preserve">Наседка </w:t>
      </w:r>
      <w:r>
        <w:rPr>
          <w:sz w:val="28"/>
          <w:szCs w:val="28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–й</w:t>
      </w:r>
      <w:r>
        <w:rPr>
          <w:b/>
        </w:rPr>
        <w:t xml:space="preserve"> </w:t>
      </w:r>
      <w:r>
        <w:rPr>
          <w:b/>
          <w:sz w:val="28"/>
          <w:szCs w:val="28"/>
        </w:rPr>
        <w:t>ведущий</w:t>
      </w:r>
      <w:r>
        <w:rPr/>
        <w:t xml:space="preserve">. </w:t>
      </w:r>
      <w:r>
        <w:rPr>
          <w:sz w:val="28"/>
          <w:szCs w:val="28"/>
        </w:rPr>
        <w:t>А мы прощаемся с вами, дорогие друзья, до новых встреч на нашем телеканале!</w:t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азбука в загадка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Отгадки написаны справа налев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жаем на прир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изучать погод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ем  карты, глобу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дим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ботва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Б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ят все разинув ро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громный пар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идавший целый мир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щит маленьки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искуб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В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лестит на солнце рам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вляется сосед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ень учусь упрям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дит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писолев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с в семье веселье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м новосель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ехали за миг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мог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возург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под Лу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ня с дом величиной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есах парит кораб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бажирид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Е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ка - радость у стол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площади мал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возь пургу и сквозь метел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м на праздник ед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ьле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Ё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м целый огород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ебе домой везё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лючий шар похо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узнали? - Это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ё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Ж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ейник на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осмотреть под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авьи собрались в круг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ен захвачен черны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уж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дали давят ног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й! Не стойте на дорог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едупредить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коновз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кладём в багажник в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ом ключ, отвёртка, клещ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ок и клей "Момент"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т в дорог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немуртсни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Й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случается в дорог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царапать ног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этому в поход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ерём с собою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й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только ветра свис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шоссе как гладкий лис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ать его помог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асфальтов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так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еревьев мы ни шагу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 делаем, бумагу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ля этого привёз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из лес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сел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М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большими гор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подземными ходам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путано хитрО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ит там людей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те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Н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 дороге не уст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правильно шага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марш-бросок -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гу с пятки на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сон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ки, крыша-козыре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мороженным ларек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знакома обстановка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мес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вонатсо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П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ут вслед листвою кро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а ним бегут вагон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под стук колё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ит по рель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оворап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мне скорей ответ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ойдёт немного ле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Земли быстрее света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вёздам полети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екар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С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ми чудо-птиц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 прошу скорей садиться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ется в полё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крыл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ёломас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Т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воды торчит каб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олото, здесь трясин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стряли, ну хоть плач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ет н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чагят)</w:t>
      </w:r>
    </w:p>
    <w:p>
      <w:pPr>
        <w:pStyle w:val="HTML"/>
        <w:spacing w:lineRule="auto" w:line="360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, отправившись в пох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ый дом с собой бер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 тащить - такая пытк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ленно ползе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илу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Ф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на карете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ут взрослые и дет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бенцов заслыша звон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это -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тэаф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Х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ходить зимой гулять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шубу одевать!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угробов строим горо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 страшен силь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ох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Ц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еанские простор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ы высотою с гор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опасней, знаем с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чьтесь все, идёт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мануц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Ч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копыт и ни рогов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цирь скроет от врагов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ует без страх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защито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хапереч)</w:t>
      </w:r>
    </w:p>
    <w:p>
      <w:pPr>
        <w:pStyle w:val="HTML"/>
        <w:spacing w:lineRule="auto" w:line="360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Ш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летим под обла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х трогаем руками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ет в небо па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большой воздушный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ш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Щ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м приходим - моем руки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туфли? Ну а брюки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еда, легко и четко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язь убрать поможет..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ктёщ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Ь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ездить без проблем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надо знать нам все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е поймём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е в знаках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икгям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Ы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знаю, в чём секр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 на эту букву н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буквЫ все важнЫ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запомним букв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ы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Ъ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м, есть и въезд и с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одъём, и есть подъезд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их нельзя никак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ен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нз йыдревт)</w:t>
      </w:r>
    </w:p>
    <w:p>
      <w:pPr>
        <w:pStyle w:val="HTML"/>
        <w:spacing w:lineRule="auto" w:line="360"/>
        <w:jc w:val="both"/>
        <w:rPr>
          <w:rStyle w:val="Alf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Э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хотели ехать прям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дороги - ям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рожный операт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ёт нам в помощь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отавакскэ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Ю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- жаркая пор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ет к морю детвора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колес весёлый ст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езд движется на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lf1"/>
          <w:color w:val="000000"/>
          <w:sz w:val="28"/>
          <w:szCs w:val="28"/>
        </w:rPr>
        <w:t>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что там в дымке тает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ей по  волнам  летает?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уса  меняет  вахт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ит нос по ветру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тх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010" cy="31692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0:00Z</dcterms:created>
  <dc:creator>User</dc:creator>
  <dc:description/>
  <cp:keywords/>
  <dc:language>en-US</dc:language>
  <cp:lastModifiedBy>Admin</cp:lastModifiedBy>
  <cp:lastPrinted>2018-05-13T17:02:00Z</cp:lastPrinted>
  <dcterms:modified xsi:type="dcterms:W3CDTF">2018-05-21T17:41:00Z</dcterms:modified>
  <cp:revision>61</cp:revision>
  <dc:subject/>
  <dc:title>Программа школьного летнего оздоровительного лагеря</dc:title>
</cp:coreProperties>
</file>