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                                                        Директор МБОУ «Старицкая О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             С.В.Кулиш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онлайн-см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сенних каникул обучающихся МБОУ «Старицкая О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68"/>
        <w:gridCol w:w="1877"/>
        <w:gridCol w:w="2197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 Онлайн- флешмоб «Ура, каникулы!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Т.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зависимого поведения подростка. (5-9)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 по ноябрь 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 гости пришла. Литературный калейдоскоп (чтение художественной литературы) 2-9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мятки «Предупрежден, значит вооружен!», согласно плана профилактики наркомании, табакоку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лакатов «Стиль жизни – здоровье!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Акопян - методист 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енние каникулы - моя безопасн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0.-30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те больше! Читайте с удовольствием!». Онлайн – обзор новинок современной детской литературы и периодических издании (2- 9)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Конкурс рисунков «Стоп, коронавирус!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ов о вреде курения, наркомании, алкоголя 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копян - методист 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истанционный конкурс чтецов «Закружилась листва золот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Флешмоб "За ЗОЖ!". Соревнование между классами на количество отжиманий по видеоролик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й убийца», (сниффинг) (онлайн –беседа)7-9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фэшмоб «Чистые руки – залог здоровья» (видео/фот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копян - методист 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емейный проект «Читаем вместе с мамо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видеофильмов по пожарной безопасности «Жизнь прекрасна, когда безопасн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кция«Любимый завтрак на каникул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истанционный конкурс чтецов «Закружилась листва золот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 Куктеубаева – педагог-организатор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альный тур заповедники Оренбуржья 2-9 класс https://orenburg.navse360.ru/kultura/zapovedniki-orenburzhya-fgb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ная вечеринка online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енбургский областной музей изобразительных искусств</w:t>
            </w:r>
            <w:r>
              <w:rPr>
                <w:b/>
              </w:rPr>
              <w:t>.     http://www.omizo.ru/about/o-muzee.ht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«Новый дорожный знак глазами дете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 Куктеубаева – педагог-организатор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мена «Беркут» на базе 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 Дню народного един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войне «Война и де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нлайн-поделок из природного материала «Осеннее очарование» (фот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 Куктеубаева – педагог-организатор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и на меня как на равного». Видеобеседа для подростков (7-9 клас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уководителями ОО и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 по итогам 1 четвер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ш С.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по воспитательной работе, классных руководителей, с приглашением представителей заинтересованных ведомств по теме «Организация антинаркотической профилактической работы среди обучающихся общеобразовательных организаций в каникулярный перио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ООиП, Администрация района;</w:t>
            </w:r>
          </w:p>
          <w:p>
            <w:pPr>
              <w:pStyle w:val="Normal"/>
              <w:rPr/>
            </w:pPr>
            <w:r>
              <w:rPr/>
              <w:t>отделение МВД по Белян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по подготовке к ОГЕ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учителей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с родителями   (онлайн) по итогам   1 четвер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:</w:t>
            </w:r>
          </w:p>
          <w:p>
            <w:pPr>
              <w:pStyle w:val="Normal"/>
              <w:rPr/>
            </w:pPr>
            <w:r>
              <w:rPr/>
              <w:t>-  Профилактика экстремистских проявлений и деструктивного проведения в молодежной среде;</w:t>
            </w:r>
          </w:p>
          <w:p>
            <w:pPr>
              <w:pStyle w:val="Normal"/>
              <w:rPr/>
            </w:pPr>
            <w:r>
              <w:rPr/>
              <w:t>- Пропаганда и формирование здорового образа жизни у детей и подростков;</w:t>
            </w:r>
          </w:p>
          <w:p>
            <w:pPr>
              <w:pStyle w:val="Normal"/>
              <w:rPr/>
            </w:pPr>
            <w:r>
              <w:rPr/>
              <w:t>- Проблемы выявления и предупреждения новых тенденций употребления психоактивных веществ в детско-подрастковой сре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родительские собрания на тему</w:t>
            </w:r>
          </w:p>
          <w:p>
            <w:pPr>
              <w:pStyle w:val="Normal"/>
              <w:rPr/>
            </w:pPr>
            <w:r>
              <w:rPr/>
              <w:t>«Уберегите своих детей от сниффин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">
    <w:name w:val="Body text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6:00Z</dcterms:created>
  <dc:creator>Татьяна</dc:creator>
  <dc:description/>
  <cp:keywords/>
  <dc:language>en-US</dc:language>
  <cp:lastModifiedBy>Школа</cp:lastModifiedBy>
  <dcterms:modified xsi:type="dcterms:W3CDTF">2020-10-23T06:04:00Z</dcterms:modified>
  <cp:revision>4</cp:revision>
  <dc:subject/>
  <dc:title>План </dc:title>
</cp:coreProperties>
</file>