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1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тарицкая ООШ»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Программа работы по нравственно- половому воспитанию школьников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стабильное положение в российском обществе, нормативная и ценностная неопределенность, большая, чем прежде, автономия подростков и юношей от родителей, большая доступность информации по вопросам пола способствовуют более раннему началу половой жизни. В то же время длительность социального созревания человека выросла, и нравственные и психологические проблемы построения межполовых отношений приходятся на менее зрелых в личностно-социальном отношении людей. Недостаточность и неправильность воспитания в психосексуальной сфере, неблагоприятный сексуальный опыт, принятие ложных или архаических стереотипов маскулинности или фемининности может отрицательно сказаться на нравственном, соматическом и психическом здоровье. Все это актуализирует вопрос полового воспитания в образовательных учреждения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лового воспитания заключается не в простом разъяснении детям физиологии половых отношений - она включает в себя формирование правильного отношения к себе, представителю противоположного пола, любви и браку, подразумевает присвоение определенных ценностей, регулирование человека и общества к вопросам пол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 полового воспитания</w:t>
      </w:r>
      <w:r>
        <w:rPr>
          <w:sz w:val="28"/>
          <w:szCs w:val="28"/>
        </w:rPr>
        <w:t xml:space="preserve"> в школе заключается в создании условий для развития у подрастающего поколения здорового и нравственного отношения к проблемам пола и сексуальности. Базовыми в такой работе являются принципы комплексности и непрерыв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сихолога представлена тремя основными направлениями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 работе с родителями</w:t>
      </w:r>
      <w:r>
        <w:rPr>
          <w:sz w:val="28"/>
          <w:szCs w:val="28"/>
        </w:rPr>
        <w:t xml:space="preserve"> затрагиваются следующие аспекты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сознание родителями собственной роли в процессе гендерной социализации ребенк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доведение до родителей факта мифологичности культурных половых норм, закрепляющих в обществе гендерную социализацию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вышение рефлексии каждого из супругов, развитие гибкости в общении и эффективности во взаимодействии друг с друг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бота с педагогами.</w:t>
      </w:r>
      <w:r>
        <w:rPr>
          <w:sz w:val="28"/>
          <w:szCs w:val="28"/>
        </w:rPr>
        <w:t xml:space="preserve"> Сегодня сами педагоги остро нуждаются в квалифицированной подготовке к работе с подростками в этом направлении. Такая подготовка не может быть сведена к нескольким лекциям на тему сексуального развития и поведения подростков. Она требует снятия эмоциональных барьеров у самих педагогов, ясного, что половое развитие подростков ни остановить, ни затормозить невозможн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ходя из целей полового воспитания в школе, можно выделить следующие аспекты в работе психолога </w:t>
      </w:r>
      <w:r>
        <w:rPr>
          <w:b/>
          <w:sz w:val="28"/>
          <w:szCs w:val="28"/>
        </w:rPr>
        <w:t>со школьниками-подростками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изучение физиологии пола. Возможные темы: изменения в подростковом возрасте, физиологические различия, беременность и роды, половой акт и вероятность беременности и д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едохранение от беременности. Формирование здорового образа жизни через разъяснени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облемы межличностных отношений. В рамках этого направления предлагается обсуждение следующих тем: любовь и взаимные обязательства, сексуальные чувства и влечения, общение с противоположным полом, личные ценности, принятие сексуальных решений и др. Необходима работа на повышение уровня самопознания, развития уверенности в себе, разрушение гендерных стереотипов, установление оптимальных коммуникативных установок мужчин и женщ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брак и взаимоотношения в семье. Особенное внимание при рассмотрении вопросов брака и семейных отношений следует уделить, на наш взгляд, проблемам совместимости, осознанию причин конфликтов в семье, формированию супружеских ролей и выработке установок взаимно ответственного партнерств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реализации данной модели предполагается преимущественно групповая форма работы. Как основные методы программы полового воспитания мы выделили лекцию, беседу, диспут, анализ и обсуждение конкретных проблемных ситуаций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ловые и ролевые игры</w:t>
        </w:r>
      </w:hyperlink>
      <w:r>
        <w:rPr>
          <w:sz w:val="28"/>
          <w:szCs w:val="28"/>
        </w:rPr>
        <w:t>, полные тренинговые программы и элементы тренинга.</w:t>
      </w:r>
    </w:p>
    <w:p>
      <w:pPr>
        <w:pStyle w:val="Normal"/>
        <w:ind w:left="7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рмативно-правовая баз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титуция Российской Федерации от 12.12.1993г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векция о правах ребенка 1989г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мейный кодекс РФ от 29.12.1995г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кларация принципов толерантности ООН и ЮНЕСКО 1995г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кон РФ «Об образовании» от 13.01.1996г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Национальная доктрина образования» Правительства РФ от 04.10.2000г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 на 2017-2018 учебный год</w:t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378"/>
        <w:gridCol w:w="5015"/>
      </w:tblGrid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02" w:hRule="atLeast"/>
        </w:trPr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лом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волосам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ивые ногт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а одежды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кожей лиц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режима дня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ая гигиен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е питание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сна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вочек правилам личной гигиен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ое влияние табака и спиртных напитков на любой живой организ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для мальчиков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ба мальчиков и девочек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жное отношение к девочкам – закон для мужчин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ость помогать девочкам при выполнении физических работ, не употреблять бранных слов и пошлых выражений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для девочек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ба девочек и мальчиков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ость определенной дистанции (скрытой) при общении с мальчиками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творное влияние хорошего поведения девочек на мальчиков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равственное поведение в игре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>
          <w:trHeight w:val="202" w:hRule="atLeast"/>
        </w:trPr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порога великой тайн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коголь и заболеваемость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ружбе и любви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для девочек:</w:t>
            </w:r>
          </w:p>
          <w:p>
            <w:pPr>
              <w:pStyle w:val="Normal"/>
              <w:shd w:fill="FFFFFF" w:val="clear"/>
              <w:ind w:left="2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осливость девичьего организма к физическим нагрузкам.</w:t>
            </w:r>
          </w:p>
          <w:p>
            <w:pPr>
              <w:pStyle w:val="Normal"/>
              <w:shd w:fill="FFFFFF" w:val="clear"/>
              <w:ind w:left="24" w:firstLine="70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 развитии девочки (девушки).</w:t>
            </w:r>
          </w:p>
          <w:p>
            <w:pPr>
              <w:pStyle w:val="Normal"/>
              <w:shd w:fill="FFFFFF" w:val="clear"/>
              <w:ind w:left="2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недостатки.</w:t>
            </w:r>
          </w:p>
          <w:p>
            <w:pPr>
              <w:pStyle w:val="Normal"/>
              <w:shd w:fill="FFFFFF" w:val="clear"/>
              <w:ind w:left="2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а тела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О  значении  специфической   гиги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для здоровья девочки, девушки, женщ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ind w:left="24" w:firstLine="709"/>
              <w:rPr/>
            </w:pPr>
            <w:r>
              <w:rPr>
                <w:sz w:val="28"/>
                <w:szCs w:val="28"/>
              </w:rPr>
              <w:t>- Норма и отклонение от нормы в половом созрев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ind w:left="24" w:firstLine="70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Понятие о половой зрелости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ние половые связи и их последствия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firstLine="709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еседы для мальчиков:</w:t>
            </w:r>
          </w:p>
          <w:p>
            <w:pPr>
              <w:pStyle w:val="Normal"/>
              <w:shd w:fill="FFFFFF" w:val="clear"/>
              <w:ind w:right="8" w:firstLine="70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азвитие мальчика (юноши).</w:t>
            </w:r>
          </w:p>
          <w:p>
            <w:pPr>
              <w:pStyle w:val="Normal"/>
              <w:shd w:fill="FFFFFF" w:val="clear"/>
              <w:ind w:right="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а тела.</w:t>
            </w:r>
          </w:p>
          <w:p>
            <w:pPr>
              <w:pStyle w:val="Normal"/>
              <w:shd w:fill="FFFFFF" w:val="clear"/>
              <w:ind w:right="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овое созревание. </w:t>
            </w:r>
          </w:p>
          <w:p>
            <w:pPr>
              <w:pStyle w:val="Normal"/>
              <w:shd w:fill="FFFFFF" w:val="clear"/>
              <w:ind w:right="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ие об инстинктах. </w:t>
            </w:r>
          </w:p>
          <w:p>
            <w:pPr>
              <w:pStyle w:val="Normal"/>
              <w:shd w:fill="FFFFFF" w:val="clear"/>
              <w:ind w:right="8" w:firstLine="709"/>
              <w:rPr/>
            </w:pPr>
            <w:r>
              <w:rPr>
                <w:sz w:val="28"/>
                <w:szCs w:val="28"/>
              </w:rPr>
              <w:t>- Норма и отклонение от нормы в половом созревании</w:t>
            </w:r>
          </w:p>
          <w:p>
            <w:pPr>
              <w:pStyle w:val="Normal"/>
              <w:shd w:fill="FFFFFF" w:val="clear"/>
              <w:ind w:right="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ие о половой зрелости. </w:t>
            </w:r>
          </w:p>
          <w:p>
            <w:pPr>
              <w:pStyle w:val="Normal"/>
              <w:shd w:fill="FFFFFF" w:val="clear"/>
              <w:ind w:right="8" w:firstLine="709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нние половые связи и их последствия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</w:tr>
      <w:tr>
        <w:trPr>
          <w:trHeight w:val="202" w:hRule="atLeast"/>
        </w:trPr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к разговору. Что такое ВИЧ? Что такое ВИЧ-инфекция? Что такое СПИД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- это песня.  Прослушивание песен о любв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отношениях между юношами и    девушками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- это семь «я».О правах и обязанностях детей в семь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3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й уклад жизни в русской семь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ейный труд и семейный отды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е ритуал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мейные праздники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енность и женственность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02" w:hRule="atLeast"/>
        </w:trPr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ние половые отношения и их последствия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отношениях между юношами и  девушкам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: за или против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ает ли любовь с первого взгляда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равственные основы взаимоотношений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47" w:hRule="atLeast"/>
        </w:trPr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9 класс</w:t>
            </w:r>
          </w:p>
        </w:tc>
      </w:tr>
      <w:tr>
        <w:trPr>
          <w:trHeight w:val="8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заимоотношениях между юношами и    девушками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2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Лекции для юношей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рога самостоятельной жизни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йны, загадки, прозрения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жное   отношение   к   здоровью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ба юношей и девушек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>
          <w:trHeight w:val="36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Лекции для девуше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ind w:right="12" w:firstLine="709"/>
              <w:rPr/>
            </w:pPr>
            <w:r>
              <w:rPr>
                <w:sz w:val="28"/>
                <w:szCs w:val="28"/>
              </w:rPr>
              <w:t>- Профилактика гинекологических заболеваний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и специфическая гигиен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коголь, наркотики, курение и потомство, отрицательное влияние алкоголя и других вредных веществ на детородную функцию ж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ины, жизненный путь девуш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ачные отношения. Нравственные основы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>
          <w:trHeight w:val="9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Ч /СПИД/ЗППП: подготовка учащихся к безопасным формам поведе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hodic.ru/igra-0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9:00Z</dcterms:created>
  <dc:creator>Настя</dc:creator>
  <dc:description/>
  <cp:keywords/>
  <dc:language>en-US</dc:language>
  <cp:lastModifiedBy>Пользователь Windows</cp:lastModifiedBy>
  <cp:lastPrinted>2014-04-13T15:29:00Z</cp:lastPrinted>
  <dcterms:modified xsi:type="dcterms:W3CDTF">2017-10-11T15:23:00Z</dcterms:modified>
  <cp:revision>6</cp:revision>
  <dc:subject/>
  <dc:title>Программа работы по половому воспитанию школьников</dc:title>
</cp:coreProperties>
</file>