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998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037"/>
        <w:gridCol w:w="29"/>
        <w:gridCol w:w="11"/>
        <w:gridCol w:w="1249"/>
        <w:gridCol w:w="27"/>
        <w:gridCol w:w="19"/>
        <w:gridCol w:w="1754"/>
        <w:gridCol w:w="69"/>
        <w:gridCol w:w="21"/>
        <w:gridCol w:w="2759"/>
      </w:tblGrid>
      <w:tr>
        <w:trPr>
          <w:trHeight w:val="1664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ОУ «Старицкая ООШ»</w:t>
            </w:r>
          </w:p>
          <w:p>
            <w:pPr>
              <w:pStyle w:val="Normal"/>
              <w:spacing w:lineRule="auto" w:line="240" w:before="0" w:after="161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964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712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 поднятие фла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</w:tc>
      </w:tr>
      <w:tr>
        <w:trPr>
          <w:trHeight w:val="712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оржественная линей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ентября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ю безопасности в школ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 школы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06.09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Подросток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-1.1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й инспектор</w:t>
            </w:r>
          </w:p>
        </w:tc>
      </w:tr>
      <w:tr>
        <w:trPr>
          <w:trHeight w:val="84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пожилых людей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#Вместе ярч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здник «Золотая осень». Конкурс поделок и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ВР по 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общения «День народного единств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оябр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правовых зна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ря-15 декабр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 прав ребен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ноябр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ерант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ероев Отечества.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ества «Есть такая профес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ну защищать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ссные часы «Все ребята знать должны основ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акон страны», посвящённые Дню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«Здравствуй, новый 2022 год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Памяти «Блокада Ленинград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ероссийская массовая лыжная гонка «Лыжня России – 2022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(21 февра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ссные часы в рамках Недели безопас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24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 февра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гаринский урок «Космос - это м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альс Побе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ма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Бессмертный пол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щание с начальной школ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4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вые лине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олимпи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2  «Школьный урок»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ветственные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ематический урок, посвящённы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1.09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Уро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5.09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Уроки по Календарю знаменательных событий и д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нтябр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тегрированные уроки по пропаганде и об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новам здорового питания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нтябр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сероссийский урок безопасности обучающихся в сети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0.09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сероссийский «Урок Цифр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7.10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рок национальной культуры «Мы разные, но 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месте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6.11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рок памяти, посвящённый Дню неизв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лда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2.12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Урок мужества, посвящённый Дню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09.12.22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рок правовой культуры «Имею право зна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4.03.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агаринский урок «Космос и М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2.04.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рок здоровья, посвящённый Всемирному Дн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7.04.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рок по окружающему миру «Берегите наш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диный урок безопасности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0.04.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роки внеклассного чтения «Читаем детям о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 «Классное руководство»</w:t>
            </w:r>
          </w:p>
        </w:tc>
      </w:tr>
      <w:tr>
        <w:trPr>
          <w:trHeight w:val="102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25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начинающим классным руковод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онсультации для классных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79" w:right="173" w:hanging="2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79" w:right="173" w:hanging="2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1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дача отчё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Тематические консультаци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для классных руководит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115"/>
              <w:contextualSpacing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115"/>
              <w:contextualSpacing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22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 «Курсы внеурочной деятельности»</w:t>
            </w:r>
          </w:p>
        </w:tc>
      </w:tr>
      <w:tr>
        <w:trPr>
          <w:trHeight w:val="5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5 «Работа с родителями»</w:t>
            </w:r>
          </w:p>
        </w:tc>
      </w:tr>
      <w:tr>
        <w:trPr>
          <w:trHeight w:val="9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22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ние общешкольного родительского комите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по ВР</w:t>
            </w:r>
          </w:p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Знакомство родительской общественности с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нормативными документам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общая декларация прав челове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кларация прав ребён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венция о правах ребён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мейный кодекс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он об образова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Малого педсове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школы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ВР  </w:t>
            </w:r>
          </w:p>
        </w:tc>
      </w:tr>
      <w:tr>
        <w:trPr>
          <w:trHeight w:val="133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подготовке к итоговым аттестациям в режиме  и ОГ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родительском контроле за поведением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 Классные руководители</w:t>
            </w:r>
          </w:p>
        </w:tc>
      </w:tr>
      <w:tr>
        <w:trPr>
          <w:trHeight w:val="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бота родительских комитетов классов и школ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 Классные руководители</w:t>
            </w:r>
          </w:p>
        </w:tc>
      </w:tr>
      <w:tr>
        <w:trPr>
          <w:trHeight w:val="38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 6 «Профориентация»</w:t>
            </w:r>
          </w:p>
        </w:tc>
      </w:tr>
      <w:tr>
        <w:trPr>
          <w:trHeight w:val="9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 учителя предметники</w:t>
            </w:r>
          </w:p>
        </w:tc>
      </w:tr>
      <w:tr>
        <w:trPr>
          <w:trHeight w:val="97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российская акция " Урок циф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 учителя информатики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х часо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листов о профессиях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7 «Самоуправление»</w:t>
            </w:r>
          </w:p>
        </w:tc>
      </w:tr>
      <w:tr>
        <w:trPr>
          <w:trHeight w:val="987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3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ыборы органов класс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ные руководители</w:t>
            </w:r>
          </w:p>
        </w:tc>
      </w:tr>
      <w:tr>
        <w:trPr>
          <w:trHeight w:val="113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чала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значение поручений в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ные руководители</w:t>
            </w:r>
          </w:p>
        </w:tc>
      </w:tr>
      <w:tr>
        <w:trPr>
          <w:trHeight w:val="113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абота в соответствии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нтябр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ные руководители</w:t>
            </w:r>
          </w:p>
        </w:tc>
      </w:tr>
      <w:tr>
        <w:trPr>
          <w:trHeight w:val="38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8«РДШ»</w:t>
            </w:r>
          </w:p>
        </w:tc>
      </w:tr>
      <w:tr>
        <w:trPr>
          <w:trHeight w:val="892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92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Участие в проектах и акциях РД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ные руководители</w:t>
            </w:r>
          </w:p>
        </w:tc>
      </w:tr>
      <w:tr>
        <w:trPr>
          <w:trHeight w:val="53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частие в проектах различного уровня (конкурс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грах, программах и т.д.)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9 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shd w:fill="FFFFFF" w:val="clea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24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ставка рисунков, фотографий, творческих рабо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свящённых события и памятным д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нтябр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Оформление классных 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ентя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0 «Школьные  медиа»</w:t>
            </w:r>
          </w:p>
        </w:tc>
      </w:tr>
      <w:tr>
        <w:trPr>
          <w:trHeight w:val="987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ласс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тенгазет  в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706"/>
        <w:gridCol w:w="122"/>
        <w:gridCol w:w="721"/>
        <w:gridCol w:w="539"/>
        <w:gridCol w:w="2000"/>
        <w:gridCol w:w="68"/>
        <w:gridCol w:w="208"/>
        <w:gridCol w:w="3260"/>
        <w:gridCol w:w="8"/>
      </w:tblGrid>
      <w:tr>
        <w:trPr>
          <w:trHeight w:val="1664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1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СНОВНОЕ  ОБЩЕЕ ОБРАЗОВАНИЕ</w:t>
            </w:r>
          </w:p>
        </w:tc>
      </w:tr>
      <w:tr>
        <w:trPr>
          <w:trHeight w:val="964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 «Ключевые общешкольные дела»</w:t>
            </w:r>
          </w:p>
        </w:tc>
      </w:tr>
      <w:tr>
        <w:trPr>
          <w:trHeight w:val="7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71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ое поднятие флаг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 по ВР</w:t>
            </w:r>
          </w:p>
        </w:tc>
      </w:tr>
      <w:tr>
        <w:trPr>
          <w:trHeight w:val="71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,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ю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солидарности в борьб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Подросток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-1.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й инспектор</w:t>
            </w:r>
          </w:p>
        </w:tc>
      </w:tr>
      <w:tr>
        <w:trPr>
          <w:trHeight w:val="8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ю безопасности в школ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 школ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06.0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еделя безопасного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-24.0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</w:tc>
      </w:tr>
      <w:tr>
        <w:trPr>
          <w:trHeight w:val="8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циально-психологическом тестирован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День учителя в школе: акция по поздравлению учителей, учителей-ветеранов педагогического труда.</w:t>
            </w:r>
          </w:p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ыставка рисунков «Осенний букет Учителю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окт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КТД «Осенняя катавасия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я участия школьников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российской олимпиад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 разным предмета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школьного тура предметных олимпи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15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едение итог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Сообщи, где торгуют смертью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0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</w:tc>
      </w:tr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общения «День народного един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правовых зна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ря-15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 прав ребен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ачала Нюрнбергского процесс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5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одготовка и проведение концерта ко  Дню Матер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ноя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семирный день борьбы со СПИДом: выпуск бюллетен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известного солда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ероев Отечества.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ества «Есть такая профес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ну защищать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классный час «Главный закон государства. Что я знаю о Конституции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вече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5 декаб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корми птиц зимой» (изготовление кормушек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7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патриотическая акция «Вахта Памяти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дню родной школ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</w:tc>
      </w:tr>
      <w:tr>
        <w:trPr>
          <w:trHeight w:val="83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родной школ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феврал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</w:tc>
      </w:tr>
      <w:tr>
        <w:trPr>
          <w:trHeight w:val="7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оборонно-массов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й работы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ю защитника Отече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января-22 феврал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Памяти «Блокада Ленинград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9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российской нау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феврал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о россиян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вших служебный долг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ами Отече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Выпуск поздравительных плакатов «С Днем Защитника Отечества»»</w:t>
            </w:r>
          </w:p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Конкурсная программа, посвященная Дню Защитника Отечества «А, ну-ка, пар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2 феврал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8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открытый урок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уроченный 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ого дня гражданской</w:t>
            </w:r>
          </w:p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бороны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арт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ый день иммуните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арт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8 Марта в школе: акция по поздравлению мам, бабушек, девоче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Единый классный час «День воссоединения Крыма с Россией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марта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детского рисунка «Мастера волшебной кисти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космонавтики. Гага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Космос – это мы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местного самоуправле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апрел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итаем детям о войне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апреля- 6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Уроки мужества «Поклонимся великим тем годам!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6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Акция «Георгиевская ленточк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Дума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альс Победы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Бессмертный полк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семь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, посвященная Последнему звонку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етств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ов в олимпиадах, в 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 в интернет-олимпиад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личным напра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и и техники, 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х интернет- ресурсо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еализации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 2 «Школьный урок»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индивидуальным планам работы учител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индивидуальным планам работы учителе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предметики 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   «Классное руководство»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начинающим классным руководителя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онсультации для классных руководител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Внешний вид ученик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79" w:right="173" w:hanging="2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дача отчё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классных руководителе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ных руководителей в конференциях, семинарах, круглых столах районного, уровня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опыта воспитательной работы классных руководителей и школы на школьном сайте,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  «Курсы внеурочной деятельности»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5  «Работа с родителями»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петентной родительской обще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школьного родительского комитета;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 праздников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декларация прав челове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я прав ребён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нция о правах ребён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кодекс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б образова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ьского лек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го пед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spacing w:lineRule="auto" w:line="240" w:before="280" w:after="115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  <w:p>
            <w:pPr>
              <w:pStyle w:val="Normal"/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к итоговым аттестациям в режиме ОГ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дительском контроле  за поведением несовершеннолетни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их комитетов классов и школ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одительские собрания, посвящённые вопросам безопасного поведения детей  в рамках родительского всеобуч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6  «Самоуправление»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Совета старшеклассник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представителей классов</w:t>
            </w:r>
          </w:p>
          <w:p>
            <w:pPr>
              <w:pStyle w:val="Normal"/>
              <w:spacing w:lineRule="auto" w:line="240" w:before="0" w:after="0"/>
              <w:ind w:left="720" w:right="1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firstLine="19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овета старшеклассников и представителей класс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активов класс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кольных мероприятиях и в мероприятиях по плану райо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left="167"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186" w:firstLine="2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 классов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</w:tc>
      </w:tr>
      <w:tr>
        <w:trPr>
          <w:trHeight w:val="1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проектах  РДШ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 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7   «Профориентация»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по профессиональной ориентации: «Арт профес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 октябр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Ты – предпринимател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ВР учителя предметник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российская акция " Урок цифр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 учителя информатик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х часов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дение классных мероприятий «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их родителей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лассных стендов о професси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курсий на различные предприят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районных и городских мероприятий профориентационной направлен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професс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ы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офесс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ней открытых двер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8  «Школьные  медиа»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тенгазет  в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идеоматериал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ВР</w:t>
            </w:r>
          </w:p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на сайте школы ив социальных сетя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9 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  Организация предметно-эстетической среды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 классных      угол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 рисунк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 творческих рабо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событиям и памятным дат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 десанты по убор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 шко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 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 украш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, окон кабин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 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 руководители</w:t>
            </w:r>
          </w:p>
        </w:tc>
      </w:tr>
      <w:tr>
        <w:trPr>
          <w:trHeight w:val="11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10 «РДШ»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роектах и акциях РД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различного уровня (конкурс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, программах и т.д.)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хорошо и что тако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оворим о великодуш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енки и сорв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если с тобой поступят так 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чес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мы называем добр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рки и другие способы благо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ги: свои и ч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ошо тому делать добро, кто его пом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ужна дисцип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ч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и друзья – мое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в службу, а в др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поведения – основа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траже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рство и упря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все разные, но у нас равны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жить без сс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умею говорить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такая профессия – Родину защищ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единстве наша сил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ети одной планеты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те бдитель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 класс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двига нет возраста и националь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друзья представители разных культур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од как транспорт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ые знаки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ДД для пассажиров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создания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зопасный переход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ая разм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ДД для пассажиров Легкового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светофора. Виды современ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учащихся группами и в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ДД для велосипедистов до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новки общественного транспорта нашего микрорайона, их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Дорожные ловушки»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асные игры у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ДД при движении на самокатах, роликах, гироскутерах и других средствах передвижения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садки в трамвай. Два вида трамвайных остан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улирование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создания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движения на загородной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щитная экипировка для велосип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и бесед по ПП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ять правил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 доме начался пож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онь – друг и враг человека. Действия при пожар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йствия при пожаре в лесу и во время гр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очередные действия при пожаре в квартире. Правила выхода из задымленной кварти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тний отдых и пожарная безопас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 чего происходят пож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оздания пожарной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безопасного поведения на кухне. Безопасное использование бытовой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ание помощи при ож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арная охрана, её назначение и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при пожаре в доме. Противопожарный режим в жил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ичные средства пожаротушения. Назначение и оборудование пожарного щита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Татьяна</dc:creator>
  <dc:description/>
  <cp:keywords/>
  <dc:language>en-US</dc:language>
  <cp:lastModifiedBy>star</cp:lastModifiedBy>
  <dcterms:modified xsi:type="dcterms:W3CDTF">2022-09-06T09:21:00Z</dcterms:modified>
  <cp:revision>2</cp:revision>
  <dc:subject/>
  <dc:title>ПЛАН ВОСПИТАТЕЛЬНОЙ РАБОТЫ ШКОЛЫ  </dc:title>
</cp:coreProperties>
</file>