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___________                  С.В. Кулиш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онлайн-см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сенних каникул обучающихся МБОУ «Старицкая ООШ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10168"/>
        <w:gridCol w:w="1877"/>
        <w:gridCol w:w="2197"/>
      </w:tblGrid>
      <w:tr>
        <w:trPr>
          <w:trHeight w:val="6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-конкурс «Осень в твоём объектив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Т.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зависимого поведения подростка. (5-9)класс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росвещение детей и родителей</w:t>
            </w:r>
          </w:p>
          <w:p>
            <w:pPr>
              <w:pStyle w:val="Normal"/>
              <w:rPr/>
            </w:pPr>
            <w:r>
              <w:rPr/>
              <w:t>Безопасность в сети интерне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di.sk/i/m2ZVE8OEUqp_hg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i/tEf1PU0rtlpbh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мятки «Предупрежден, значит вооружен!», согласно плана профилактики наркомании, табакоку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Золотая осе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0.2021-30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музей В.П.Поляничк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«Без Опасности!» 1-4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О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енние каникулы- моя безопаснос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Дети в интернете» 5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на Красную площадь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GKo60qPkhJQ&amp;t=192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(ПДД) для детей: безопасность на дороге    </w:t>
            </w:r>
            <w:hyperlink r:id="rId5">
              <w:r>
                <w:rPr>
                  <w:rStyle w:val="InternetLink"/>
                </w:rPr>
                <w:t>https://www.youtube.com/watch?v=U_b4A6wxLuY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4"/>
              </w:rPr>
              <w:t xml:space="preserve">Мастер-класс «Открытка своими руками»  </w:t>
            </w:r>
            <w:hyperlink r:id="rId6" w:tgtFrame="_blank">
              <w:r>
                <w:rPr>
                  <w:rStyle w:val="InternetLink"/>
                  <w:spacing w:val="4"/>
                  <w:shd w:fill="FBFCFC" w:val="clear"/>
                </w:rPr>
                <w:t>https://www.youtube.com/watch?v=OJvInlo7BAE</w:t>
              </w:r>
            </w:hyperlink>
            <w:r>
              <w:rPr/>
              <w:t xml:space="preserve"> 1- 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«Юные талан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0.2021- 08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4"/>
              </w:rPr>
              <w:t>Виртуальная выставка. Третьяковская галерея.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spacing w:val="4"/>
                  <w:shd w:fill="FBFCFC" w:val="clear"/>
                </w:rPr>
                <w:t>ttps://www.tretyakovgallery.ru/exhibitions/?type=virtualnye-vystavki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CFC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здоровья. Детям о коронавирусе.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pacing w:val="4"/>
                  <w:sz w:val="24"/>
                  <w:szCs w:val="24"/>
                  <w:shd w:fill="FBFCFC" w:val="clear"/>
                </w:rPr>
                <w:t>https://www.youtube.com/watch?v=VMdjmDlU0Uc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й убийца», (сниффинг) (онлайн –беседа)7-9 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pacing w:val="4"/>
              </w:rPr>
              <w:t xml:space="preserve">Открытый классный час «Мы вместе», ко Дню народного единства </w:t>
            </w:r>
            <w:hyperlink r:id="rId9" w:tgtFrame="_blank">
              <w:r>
                <w:rPr>
                  <w:rStyle w:val="InternetLink"/>
                  <w:spacing w:val="4"/>
                  <w:shd w:fill="FBFCFC" w:val="clear"/>
                </w:rPr>
                <w:t>https://открытыеуроки.рф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заочном конкурсе видеороликов «Вместе с мамо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0.2021 по 28. 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нлайн – акций, посвященные Дню народного единст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кторина "Мы вместе, мы едины", посвященная Дню народного единств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onstruktortestov.ru/test-227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енбургский областной музей изобразительных искусств</w:t>
            </w:r>
            <w:r>
              <w:rPr>
                <w:b/>
              </w:rPr>
              <w:t>.     http://www.omizo.ru/about/o-muzee.ht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в соцсетях «Пока мы едины, мы непобедим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 войне «Четвертая высот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уальный тур заповедники Оренбуржья 2-9 класс https://orenburg.navse360.ru/kultura/zapovedniki-orenburzhya-fgb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и на меня как на равного». Видеобеседа для подростков (7-9 клас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ная вечеринка online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уководителями ОО и педагогическими работникам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работа по подготовке к ОГЕ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региональном конкурсе сценариев культурно-массовых мероприятий для детей и подростков «Слово. Творчество. Ребено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10 по 15.11 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с родителями   (онлайн) по итогам   1 четвер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:</w:t>
            </w:r>
          </w:p>
          <w:p>
            <w:pPr>
              <w:pStyle w:val="Normal"/>
              <w:rPr/>
            </w:pPr>
            <w:r>
              <w:rPr/>
              <w:t>-  Профилактика экстремистских проявлений и деструктивного проведения в молодежной среде;</w:t>
            </w:r>
          </w:p>
          <w:p>
            <w:pPr>
              <w:pStyle w:val="Normal"/>
              <w:rPr/>
            </w:pPr>
            <w:r>
              <w:rPr/>
              <w:t>- Пропаганда и формирование здорового образа жизни у детей и подростков;</w:t>
            </w:r>
          </w:p>
          <w:p>
            <w:pPr>
              <w:pStyle w:val="Normal"/>
              <w:rPr/>
            </w:pPr>
            <w:r>
              <w:rPr/>
              <w:t>- Проблемы выявления и предупреждения новых тенденций употребления психоактивных веществ в детско-подрастковой сре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родительские собрания на тему</w:t>
            </w:r>
          </w:p>
          <w:p>
            <w:pPr>
              <w:pStyle w:val="Normal"/>
              <w:rPr/>
            </w:pPr>
            <w:r>
              <w:rPr/>
              <w:t>«Уберегите своих детей от сниффин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рамках реализации курса «Мое Оренбуржье» (дистанцион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ртуальный тур  Оренбургский областной музей изобразительных искусств. http://omizo.ru/about/tour.htm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m2ZVE8OEUqp_hg" TargetMode="External"/><Relationship Id="rId3" Type="http://schemas.openxmlformats.org/officeDocument/2006/relationships/hyperlink" Target="https://yadi.sk/i/tEf1PU0rtlpbhQ" TargetMode="External"/><Relationship Id="rId4" Type="http://schemas.openxmlformats.org/officeDocument/2006/relationships/hyperlink" Target="https://www.youtube.com/watch?v=GKo60qPkhJQ&amp;t=192s" TargetMode="External"/><Relationship Id="rId5" Type="http://schemas.openxmlformats.org/officeDocument/2006/relationships/hyperlink" Target="https://www.youtube.com/watch?v=U_b4A6wxLuY" TargetMode="External"/><Relationship Id="rId6" Type="http://schemas.openxmlformats.org/officeDocument/2006/relationships/hyperlink" Target="https://www.youtube.com/watch?v=OJvInlo7BAE" TargetMode="External"/><Relationship Id="rId7" Type="http://schemas.openxmlformats.org/officeDocument/2006/relationships/hyperlink" Target="https://www.tretyakovgallery.ru/exhibitions/?type=virtualnye-vystavki" TargetMode="External"/><Relationship Id="rId8" Type="http://schemas.openxmlformats.org/officeDocument/2006/relationships/hyperlink" Target="https://www.youtube.com/watch?v=VMdjmDlU0Uc" TargetMode="External"/><Relationship Id="rId9" Type="http://schemas.openxmlformats.org/officeDocument/2006/relationships/hyperlink" Target="https://xn--e1agebrcmbocm7gb.xn--p1ai/" TargetMode="External"/><Relationship Id="rId10" Type="http://schemas.openxmlformats.org/officeDocument/2006/relationships/hyperlink" Target="https://konstruktortestov.ru/test-227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7:00Z</dcterms:created>
  <dc:creator>Татьяна</dc:creator>
  <dc:description/>
  <cp:keywords/>
  <dc:language>en-US</dc:language>
  <cp:lastModifiedBy>star</cp:lastModifiedBy>
  <cp:lastPrinted>2021-10-28T10:33:00Z</cp:lastPrinted>
  <dcterms:modified xsi:type="dcterms:W3CDTF">2021-10-28T04:35:00Z</dcterms:modified>
  <cp:revision>3</cp:revision>
  <dc:subject/>
  <dc:title>План онлайн-смены</dc:title>
</cp:coreProperties>
</file>