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7559"/>
        <w:gridCol w:w="7559"/>
        <w:gridCol w:w="7559"/>
      </w:tblGrid>
      <w:tr>
        <w:trPr>
          <w:trHeight w:val="1676" w:hRule="atLeast"/>
        </w:trPr>
        <w:tc>
          <w:tcPr>
            <w:tcW w:w="701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4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480"/>
              <w:ind w:left="1015" w:hanging="10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Зам.директора по УВР___________  Лысогор А.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«_____»     августа 20___ год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755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4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Директор школы______________ С.В.Кули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иказ № ____    от  «____» августа 20___ год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755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льниченко Татьяны Владимиро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мет                                                                                                                                                           Русский язык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ласс                                                                                                                                                                          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О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Учебный год                                                                                                                                                       2018 -2019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Рекомендована  решением педагогического совета МБОУ «Старицкая ООШ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Протокол № 10 от «___»августа  2016 г</w:t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eastAsia="Times New Roman"/>
        </w:rPr>
      </w:pPr>
      <w:r>
        <w:rPr>
          <w:rFonts w:eastAsia="Times New Roman"/>
        </w:rPr>
        <w:t xml:space="preserve">Рабочая программа по русскому языку разработана для  2 класса на основе Федерального закона Российской Федерации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eastAsia="Times New Roman"/>
        </w:rPr>
        <w:t xml:space="preserve">от  </w:t>
      </w:r>
      <w:r>
        <w:rPr/>
        <w:t xml:space="preserve">29 декабря 2012 г.№273-ФЗ «Об образовании в Российской Федерации»,  приказа Министерства образования и науки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/>
        <w:t>Российской Федерации от 17.12.2010 г. № 1897 (в ред. Приказов Минобрнауки России от 29.12.2014 г. № 1644.о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ind w:left="426" w:hanging="360"/>
        <w:rPr>
          <w:kern w:val="2"/>
          <w:lang w:eastAsia="ru-RU"/>
        </w:rPr>
      </w:pPr>
      <w:r>
        <w:rPr/>
        <w:t xml:space="preserve">31.12.2015 г. №1577) «Об утверждении федерального государственного образовательного стандарта основного общего образования» (Зарегистрирован Минюстом России 01.02.2011г. №19644), приказа Министерства образования и науки Российской Федерации от 31.12.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о в Минюсте России 02.02.2016 г. № 40937), </w:t>
      </w:r>
      <w:r>
        <w:rPr>
          <w:rFonts w:eastAsia="Times New Roman"/>
        </w:rPr>
        <w:t>ООП ООО</w:t>
        <w:br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Настоящая рабочая программа разработана применительно к учебной программе курса </w:t>
      </w:r>
      <w:r>
        <w:rPr>
          <w:b/>
          <w:color w:val="000000"/>
        </w:rPr>
        <w:t xml:space="preserve">русский язык </w:t>
      </w:r>
      <w:r>
        <w:rPr>
          <w:color w:val="000000"/>
        </w:rPr>
        <w:t xml:space="preserve">для </w:t>
      </w:r>
      <w:r>
        <w:rPr>
          <w:b/>
          <w:color w:val="000000"/>
        </w:rPr>
        <w:t>2</w:t>
      </w:r>
      <w:r>
        <w:rPr>
          <w:color w:val="000000"/>
        </w:rPr>
        <w:t xml:space="preserve"> </w:t>
      </w:r>
      <w:r>
        <w:rPr>
          <w:b/>
          <w:color w:val="000000"/>
        </w:rPr>
        <w:t>классов</w:t>
      </w:r>
      <w:r>
        <w:rPr>
          <w:color w:val="000000"/>
        </w:rPr>
        <w:t xml:space="preserve"> общеобразовательных учреждений на основе Примерной программы начального общего образования,  авторской программы В. П. Канакиной, соответствует требованиям Федерального компонента государственного стандарта начального образования и учебнику В. П. Канакиной . Русский язык.  2 класс: В 2 ч. - М.: Просвещение, 2012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kern w:val="2"/>
          <w:lang w:eastAsia="ru-RU"/>
        </w:rPr>
        <w:tab/>
      </w:r>
      <w:r>
        <w:rPr>
          <w:color w:val="000000"/>
        </w:rPr>
        <w:t xml:space="preserve">         В соответствии с  федеральным  базисным  учебным  планом  для начальногообщего  образования  и в соответствии с учебным планом на изучение </w:t>
      </w:r>
      <w:r>
        <w:rPr>
          <w:b/>
          <w:color w:val="000000"/>
        </w:rPr>
        <w:t xml:space="preserve">русского языка </w:t>
      </w:r>
      <w:r>
        <w:rPr>
          <w:color w:val="000000"/>
        </w:rPr>
        <w:t>во  2</w:t>
      </w:r>
      <w:r>
        <w:rPr>
          <w:b/>
          <w:color w:val="000000"/>
        </w:rPr>
        <w:t xml:space="preserve"> классе</w:t>
      </w:r>
      <w:r>
        <w:rPr>
          <w:color w:val="000000"/>
        </w:rPr>
        <w:t xml:space="preserve"> отводится </w:t>
      </w:r>
      <w:r>
        <w:rPr>
          <w:b/>
          <w:color w:val="000000"/>
        </w:rPr>
        <w:t>5 часов</w:t>
      </w:r>
      <w:r>
        <w:rPr>
          <w:color w:val="000000"/>
        </w:rPr>
        <w:t xml:space="preserve"> в неделю, </w:t>
      </w:r>
      <w:r>
        <w:rPr>
          <w:b/>
          <w:color w:val="000000"/>
        </w:rPr>
        <w:t>170 часов</w:t>
      </w:r>
      <w:r>
        <w:rPr>
          <w:color w:val="000000"/>
        </w:rPr>
        <w:t xml:space="preserve"> </w:t>
      </w:r>
      <w:r>
        <w:rPr>
          <w:b/>
          <w:color w:val="000000"/>
        </w:rPr>
        <w:t>в год.</w:t>
      </w:r>
    </w:p>
    <w:p>
      <w:pPr>
        <w:pStyle w:val="Normal"/>
        <w:shd w:fill="FFFFFF" w:val="clear"/>
        <w:suppressAutoHyphens w:val="false"/>
        <w:rPr>
          <w:rFonts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ind w:left="284" w:right="-32" w:hanging="284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Рабочая программа реализует следующие цели обучения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Целью прохождения настоящего курса является ….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речи, мышления, воображения школьников, способности выбирать средства  языка в соответствии с условиями  общения, развитие интуиции и   «чувства языка»;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осво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х  знаний о лексике, фонетике, грамматике русского  языка; овладение элементарными способами   анализа изучаемых явлений языка;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овла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ми правильно писать и читать, участвовать   в диалоге, оставлять несложные монологические высказывания;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итивного эмоционально-ценностного отношения к  родному  языку, чувства сопричастности к сохранению  уникальности  и чистоты русского языка;      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бу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познавательного   интереса к родному слову,  стремления  совершенствовать  свою   речь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Реализация цели рабочей программы осуществляется в процессе выполнения следующи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en-US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:</w:t>
      </w:r>
    </w:p>
    <w:p>
      <w:pPr>
        <w:pStyle w:val="Style15"/>
        <w:rPr/>
      </w:pPr>
      <w:r>
        <w:rPr>
          <w:rFonts w:eastAsia="Times New Roman"/>
          <w:color w:val="000000"/>
        </w:rPr>
        <w:t xml:space="preserve">а) </w:t>
      </w:r>
      <w:r>
        <w:rPr>
          <w:rFonts w:eastAsia="Times New Roman"/>
          <w:b/>
          <w:color w:val="000000"/>
        </w:rPr>
        <w:t>образовательная</w:t>
      </w:r>
      <w:r>
        <w:rPr>
          <w:rFonts w:eastAsia="Times New Roman"/>
          <w:color w:val="000000"/>
        </w:rPr>
        <w:t>;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rFonts w:eastAsia="Times New Roman"/>
          <w:color w:val="000000"/>
        </w:rPr>
        <w:t xml:space="preserve">б) </w:t>
      </w:r>
      <w:r>
        <w:rPr>
          <w:rFonts w:eastAsia="Times New Roman"/>
          <w:b/>
          <w:color w:val="000000"/>
        </w:rPr>
        <w:t>развивающая</w:t>
      </w:r>
      <w:r>
        <w:rPr>
          <w:rFonts w:eastAsia="Times New Roman"/>
          <w:color w:val="000000"/>
        </w:rPr>
        <w:t>;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>в) воспитывающая</w:t>
      </w:r>
      <w:r>
        <w:rPr>
          <w:rFonts w:eastAsia="Times New Roman"/>
          <w:color w:val="000000"/>
        </w:rPr>
        <w:t>;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en-US"/>
        </w:rPr>
      </w:r>
    </w:p>
    <w:p>
      <w:pPr>
        <w:pStyle w:val="Style15"/>
        <w:rPr/>
      </w:pPr>
      <w:r>
        <w:rPr>
          <w:color w:val="000000"/>
        </w:rPr>
        <w:t xml:space="preserve">г) </w:t>
      </w:r>
      <w:r>
        <w:rPr>
          <w:b/>
          <w:color w:val="000000"/>
        </w:rPr>
        <w:t>практическая</w:t>
      </w:r>
      <w:r>
        <w:rPr>
          <w:color w:val="000000"/>
        </w:rPr>
        <w:t>; 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  <w:t>1..ПЛАНИРУЕМЫЕ РЕЗУЛЬТАТЫ ОСВОЕНИЯ УЧЕБНОГО ПРЕДМЕТА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Методические особенности изучения предмет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держание курса русского языка открывает возможность сформировать у учащихся общепредметные/специальные предметные умения.</w:t>
      </w:r>
    </w:p>
    <w:p>
      <w:pPr>
        <w:pStyle w:val="Msonormalcxspmiddle"/>
        <w:tabs>
          <w:tab w:val="clear" w:pos="708"/>
          <w:tab w:val="left" w:pos="12015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еализация данной программы, разработанной в соответствии с новыми образовательными стандартами, носит системно - деятельностный характер, направлена на формирование не только предметных, но и личностных, метапредметных, а именно регулятивных, познавательных и коммуникативных универсальных учебных действий как основы умения учиться.</w:t>
      </w:r>
    </w:p>
    <w:p>
      <w:pPr>
        <w:pStyle w:val="Msonormalcxspmiddle"/>
        <w:tabs>
          <w:tab w:val="clear" w:pos="708"/>
          <w:tab w:val="left" w:pos="12015" w:leader="none"/>
        </w:tabs>
        <w:autoSpaceDE w:val="false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Личностные УУД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</w:rPr>
        <w:t>- 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</w:rPr>
        <w:t>- 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 Формирование уважительного отношения к иному мнению, истории и культуре других народ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</w:rPr>
        <w:t>-  Овладение начальными навыками адаптации в динамично изменяющемся и развивающемся мир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</w:rPr>
        <w:t>- 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</w:rPr>
        <w:t>- 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Формирование эстетических потребностей, ценностей и чувств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</w:rPr>
        <w:t>- 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</w:rPr>
        <w:t>- 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ознавательные УУД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</w:rPr>
        <w:t>- Овладение 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</w:rPr>
        <w:t xml:space="preserve">-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-  Использование знаково-символических средств представления информации 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 Активное использование речевых средств и средств   для   решения коммуникативных и познавательных задач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</w:rPr>
        <w:t>-  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- 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</w:rPr>
        <w:t>- 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и событи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</w:rPr>
        <w:t>- 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</w:rPr>
        <w:t>- 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</w:rPr>
        <w:t>-  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</w:rPr>
        <w:t>- 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</w:rPr>
        <w:t>- 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редметные учебные действия:</w:t>
      </w:r>
    </w:p>
    <w:p>
      <w:pPr>
        <w:pStyle w:val="Msonormalcxspmiddle"/>
        <w:tabs>
          <w:tab w:val="clear" w:pos="708"/>
          <w:tab w:val="left" w:pos="12015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 развивать различные виды речевой и читательской деятельности, такие как аудирование (слушание), чтение вслух и чтение про себя, говорение (культура речевого общения), письмо (культура письменного общения);</w:t>
      </w:r>
    </w:p>
    <w:p>
      <w:pPr>
        <w:pStyle w:val="Msonormalcxspmiddle"/>
        <w:tabs>
          <w:tab w:val="clear" w:pos="708"/>
          <w:tab w:val="left" w:pos="12015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 уметь извлекать разного типа информацию в научном (понятие) и художественном тексте (образ);</w:t>
      </w:r>
    </w:p>
    <w:p>
      <w:pPr>
        <w:pStyle w:val="Msonormalcxspmiddle"/>
        <w:tabs>
          <w:tab w:val="clear" w:pos="708"/>
          <w:tab w:val="left" w:pos="12015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- иметь общее представление о разных видах текста: художественных, учебных, научно-популярных  через их сравнение продвигаться к умению по-разному работать с художественными, научно-популярными, учебными и другими текстами;</w:t>
      </w:r>
    </w:p>
    <w:p>
      <w:pPr>
        <w:pStyle w:val="Msonormalcxspmiddle"/>
        <w:tabs>
          <w:tab w:val="clear" w:pos="708"/>
          <w:tab w:val="left" w:pos="12015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- формировать библиографическую культуру.</w:t>
      </w:r>
    </w:p>
    <w:p>
      <w:pPr>
        <w:pStyle w:val="Msonormalcxspmiddle"/>
        <w:tabs>
          <w:tab w:val="clear" w:pos="708"/>
          <w:tab w:val="left" w:pos="12015" w:leader="none"/>
        </w:tabs>
        <w:autoSpaceDE w:val="false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Предметные и метапредметные УУД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</w:rPr>
        <w:t>- 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</w:rPr>
        <w:t>- 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</w:rPr>
        <w:t>- 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-  Овладение первоначальными представлениями о нормах русского и родного литературн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-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, при составлении несложных монологических высказываний и письменных текс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-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                                         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- Владение умением проверять написанное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-  Овладение учебными действиями с языковыми единицами и умением использовать знания для решения познавательных, практических и коммуникативных задач.</w:t>
      </w:r>
    </w:p>
    <w:p>
      <w:pPr>
        <w:pStyle w:val="ListParagraph"/>
        <w:ind w:left="291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ind w:left="2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2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2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2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2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2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2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2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2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2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2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2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2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2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2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2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2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2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2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2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2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2912" w:hanging="0"/>
        <w:jc w:val="center"/>
        <w:rPr/>
      </w:pPr>
      <w:r>
        <w:rPr>
          <w:szCs w:val="28"/>
        </w:rPr>
        <w:t>2.СОДЕРЖАНИЕ УЧЕБНОГО ПРЕДМЕТА.</w:t>
      </w:r>
    </w:p>
    <w:p>
      <w:pPr>
        <w:pStyle w:val="C35"/>
        <w:shd w:fill="FFFFFF" w:val="clear"/>
        <w:spacing w:before="0" w:after="0"/>
        <w:ind w:firstLine="568"/>
        <w:rPr>
          <w:color w:val="000000"/>
        </w:rPr>
      </w:pPr>
      <w:r>
        <w:rPr>
          <w:b/>
          <w:bCs/>
          <w:sz w:val="28"/>
        </w:rPr>
        <w:t xml:space="preserve">                                                                                          </w:t>
      </w:r>
      <w:r>
        <w:rPr>
          <w:b/>
          <w:bCs/>
          <w:sz w:val="28"/>
        </w:rPr>
        <w:t xml:space="preserve">«Русский язык» 2 класс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170 ч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ша речь (4 ч)</w:t>
      </w:r>
    </w:p>
    <w:p>
      <w:pPr>
        <w:pStyle w:val="Normal"/>
        <w:spacing w:before="0" w:after="0"/>
        <w:contextualSpacing/>
        <w:jc w:val="both"/>
        <w:rPr/>
      </w:pPr>
      <w:r>
        <w:rPr/>
        <w:t>Язык и речь, их значение в жизни людей.</w:t>
      </w:r>
    </w:p>
    <w:p>
      <w:pPr>
        <w:pStyle w:val="Normal"/>
        <w:spacing w:before="0" w:after="0"/>
        <w:contextualSpacing/>
        <w:jc w:val="both"/>
        <w:rPr/>
      </w:pPr>
      <w:r>
        <w:rPr/>
        <w:t>Родной язык, его значение в жизни людей.</w:t>
      </w:r>
    </w:p>
    <w:p>
      <w:pPr>
        <w:pStyle w:val="Normal"/>
        <w:spacing w:before="0" w:after="0"/>
        <w:contextualSpacing/>
        <w:jc w:val="both"/>
        <w:rPr/>
      </w:pPr>
      <w:r>
        <w:rPr/>
        <w:t>Роль русского языка как национального языка русского народа, как государственного языка Российской Федерации и языка межнационального общения.</w:t>
      </w:r>
    </w:p>
    <w:p>
      <w:pPr>
        <w:pStyle w:val="Normal"/>
        <w:spacing w:before="0" w:after="0"/>
        <w:contextualSpacing/>
        <w:jc w:val="both"/>
        <w:rPr/>
      </w:pPr>
      <w:r>
        <w:rPr/>
        <w:t>Виды речевой деятельности человека.</w:t>
      </w:r>
    </w:p>
    <w:p>
      <w:pPr>
        <w:pStyle w:val="Normal"/>
        <w:spacing w:before="0" w:after="0"/>
        <w:contextualSpacing/>
        <w:jc w:val="both"/>
        <w:rPr/>
      </w:pPr>
      <w:r>
        <w:rPr/>
        <w:t>Речь устная, письменная, внутренняя (речь про себя).</w:t>
      </w:r>
    </w:p>
    <w:p>
      <w:pPr>
        <w:pStyle w:val="Normal"/>
        <w:spacing w:before="0" w:after="0"/>
        <w:contextualSpacing/>
        <w:jc w:val="both"/>
        <w:rPr/>
      </w:pPr>
      <w:r>
        <w:rPr/>
        <w:t>Требования к речи.</w:t>
      </w:r>
    </w:p>
    <w:p>
      <w:pPr>
        <w:pStyle w:val="Normal"/>
        <w:spacing w:before="0" w:after="0"/>
        <w:contextualSpacing/>
        <w:jc w:val="both"/>
        <w:rPr/>
      </w:pPr>
      <w:r>
        <w:rPr/>
        <w:t>Диалог и монолог. Речь диалогическая и монологическая.</w:t>
      </w:r>
    </w:p>
    <w:p>
      <w:pPr>
        <w:pStyle w:val="Heading2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 результате изучения темы учащиеся 2 класса должны 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Язык, речь  – средство общения людей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 xml:space="preserve">понятия  </w:t>
      </w:r>
      <w:r>
        <w:rPr>
          <w:i/>
          <w:iCs/>
        </w:rPr>
        <w:t>«устная и письменная речь</w:t>
      </w:r>
      <w:r>
        <w:rPr/>
        <w:t>»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Текст и предложения - единицы речи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равила оформления предложения на письме, в устной речи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  <w:bCs/>
          <w:i/>
        </w:rPr>
        <w:t>Уметь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/>
          <w:b/>
          <w:bCs/>
        </w:rPr>
      </w:pPr>
      <w:r>
        <w:rPr/>
        <w:t>Строить самостоятельно простые предложения, составлять предложения из слов, дополнять и оформлять их на письме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/>
          <w:b/>
          <w:bCs/>
        </w:rPr>
      </w:pPr>
      <w:r>
        <w:rPr/>
        <w:t>Умение передавать содержание рассказа, пользуясь готовым планом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Выделять предложение в устной речи и оформлять его на письме</w:t>
      </w:r>
    </w:p>
    <w:p>
      <w:pPr>
        <w:pStyle w:val="Heading2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Использовать в практической деятельности для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здания в устной и письменной форме несложных текстов по интересующей младшего школьника тематике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адекватного восприятия звучащей речи (высказываний взрослых и сверстников, детских радиопередач, аудиозаписей и др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кст (5 ч)</w:t>
      </w:r>
    </w:p>
    <w:p>
      <w:pPr>
        <w:pStyle w:val="Normal"/>
        <w:spacing w:before="0" w:after="0"/>
        <w:contextualSpacing/>
        <w:jc w:val="both"/>
        <w:rPr/>
      </w:pPr>
      <w:r>
        <w:rPr/>
        <w:t>Текст. Признаки текста: целостность, связность, законченность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Тема и главная мысль текста. Заглавие. </w:t>
      </w:r>
    </w:p>
    <w:p>
      <w:pPr>
        <w:pStyle w:val="Normal"/>
        <w:spacing w:before="0" w:after="0"/>
        <w:contextualSpacing/>
        <w:jc w:val="both"/>
        <w:rPr/>
      </w:pPr>
      <w:r>
        <w:rPr/>
        <w:t>Построение текста: вступление, основная часть, заключение.</w:t>
      </w:r>
    </w:p>
    <w:p>
      <w:pPr>
        <w:pStyle w:val="Normal"/>
        <w:spacing w:before="0" w:after="0"/>
        <w:contextualSpacing/>
        <w:jc w:val="both"/>
        <w:rPr/>
      </w:pPr>
      <w:r>
        <w:rPr/>
        <w:t>Смысловое чтение текстов различных стилей и жанров в соответствии с учебными целями и задачами (</w:t>
      </w:r>
      <w:r>
        <w:rPr>
          <w:i/>
        </w:rPr>
        <w:t>это учебное действие формируется при изучении всего курса русского языка</w:t>
      </w:r>
      <w:r>
        <w:rPr/>
        <w:t>)</w:t>
      </w:r>
    </w:p>
    <w:p>
      <w:pPr>
        <w:pStyle w:val="Normal"/>
        <w:spacing w:before="0" w:after="0"/>
        <w:contextualSpacing/>
        <w:jc w:val="both"/>
        <w:rPr/>
      </w:pPr>
      <w:r>
        <w:rPr/>
        <w:t>Воспроизведение прочитанного текста. Создание устных и письменных текстов</w:t>
      </w:r>
      <w:r>
        <w:rPr>
          <w:i/>
        </w:rPr>
        <w:t xml:space="preserve"> </w:t>
      </w:r>
      <w:r>
        <w:rPr/>
        <w:t>в соответствии с поставленной учебной задачей.</w:t>
      </w:r>
    </w:p>
    <w:p>
      <w:pPr>
        <w:pStyle w:val="Normal"/>
        <w:spacing w:before="0" w:after="0"/>
        <w:contextualSpacing/>
        <w:jc w:val="both"/>
        <w:rPr/>
      </w:pPr>
      <w:r>
        <w:rPr/>
        <w:t>Составление рассказа по рисунку, данному началу и опорным словам.</w:t>
      </w:r>
    </w:p>
    <w:p>
      <w:pPr>
        <w:pStyle w:val="Heading2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 результате изучения темы учащиеся 2 класса должны 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Отличие текста от набора отднльных предложений не объединённых общей темой, роль текста в общении людей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вязь по смыслу предложений в тексте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/>
          <w:b/>
          <w:bCs/>
        </w:rPr>
      </w:pPr>
      <w:r>
        <w:rPr/>
        <w:t>О видах текста по цели высказывания(повествование, описание, рассуждение), распознавание их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труктура текста – повествования; (части текста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онятия « красная строка в тексте», «заголовок», «опорные слова»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меть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определять тему текста и озаглавливать его с опорой на тему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делить сплошной текст на предложения (3 - 4 предложения)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устанавливать связь по смыслу между частями текста (восстанавливать деформированный повествовательный текст из 3 частей)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исать изложение (по вопросам) текста из 30-45 слов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чинения по сериии картинок под руководством учителя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ставлять и записывать текст из 3-5 предложений на заданную тему или по наблюдениям, по ситуаци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употреблять при записи текста красную строку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Употреблять в речи «волшебные» слова</w:t>
      </w:r>
    </w:p>
    <w:p>
      <w:pPr>
        <w:pStyle w:val="Heading2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актической деятельности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адекватного восприятия звучащей речи (высказываний взрослых и сверстников, детских радиопередач, аудиозаписей и др.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блюдения орфоэпических норм; работы со словарям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овладения нормами русского речевого этикета в ситуациях повседневного общения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едложение (12 ч)</w:t>
      </w:r>
    </w:p>
    <w:p>
      <w:pPr>
        <w:pStyle w:val="Normal"/>
        <w:spacing w:before="0" w:after="0"/>
        <w:contextualSpacing/>
        <w:jc w:val="both"/>
        <w:rPr/>
      </w:pPr>
      <w:r>
        <w:rPr/>
        <w:t>Предложение как единица речи, его назначение и признаки: законченность мысли, связь слов в предложении.</w:t>
      </w:r>
    </w:p>
    <w:p>
      <w:pPr>
        <w:pStyle w:val="Normal"/>
        <w:spacing w:before="0" w:after="0"/>
        <w:contextualSpacing/>
        <w:jc w:val="both"/>
        <w:rPr/>
      </w:pPr>
      <w:r>
        <w:rPr/>
        <w:t>Наблюдение над значением предложений, различных по цели высказывания (без терминологии)</w:t>
      </w:r>
    </w:p>
    <w:p>
      <w:pPr>
        <w:pStyle w:val="Normal"/>
        <w:spacing w:before="0" w:after="0"/>
        <w:contextualSpacing/>
        <w:jc w:val="both"/>
        <w:rPr/>
      </w:pPr>
      <w:r>
        <w:rPr/>
        <w:t>Логическое (смысловое) ударение в предложени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Главные члены</w:t>
      </w:r>
      <w:r>
        <w:rPr/>
        <w:t xml:space="preserve"> предложения (основа): подлежащее и сказуемо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Второстепенные члены</w:t>
      </w:r>
      <w:r>
        <w:rPr/>
        <w:t xml:space="preserve"> предложения (без деления на виды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едложения </w:t>
      </w:r>
      <w:r>
        <w:rPr>
          <w:b/>
        </w:rPr>
        <w:t>распространённые и нераспространённые.</w:t>
      </w:r>
    </w:p>
    <w:p>
      <w:pPr>
        <w:pStyle w:val="Normal"/>
        <w:spacing w:before="0" w:after="0"/>
        <w:contextualSpacing/>
        <w:jc w:val="both"/>
        <w:rPr/>
      </w:pPr>
      <w:r>
        <w:rPr/>
        <w:t>Синтаксический анализ предложения (первое представление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Знаки препинания конца предложения (точка, вопросительный, восклицательный знаки).</w:t>
      </w:r>
    </w:p>
    <w:p>
      <w:pPr>
        <w:pStyle w:val="Normal"/>
        <w:spacing w:before="0" w:after="0"/>
        <w:contextualSpacing/>
        <w:jc w:val="both"/>
        <w:rPr/>
      </w:pPr>
      <w:r>
        <w:rPr/>
        <w:t>Составление предложений из деформированных слов.</w:t>
      </w:r>
    </w:p>
    <w:p>
      <w:pPr>
        <w:pStyle w:val="Heading2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 результате изучения темы учащиеся 2 класса должны 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ризнаки предложения и использование в речи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/>
          <w:b/>
          <w:bCs/>
        </w:rPr>
      </w:pPr>
      <w:r>
        <w:rPr/>
        <w:t>Как оформление предложения на письме. Логическое ударение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/>
          <w:b/>
          <w:bCs/>
        </w:rPr>
      </w:pPr>
      <w:r>
        <w:rPr/>
        <w:t>Первоначальные представления о распространённом и нераспространённом предложении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 xml:space="preserve">Понятия </w:t>
      </w:r>
      <w:r>
        <w:rPr>
          <w:i/>
          <w:iCs/>
        </w:rPr>
        <w:t xml:space="preserve">«подлежащее», «сказуемое» -  </w:t>
      </w:r>
      <w:r>
        <w:rPr/>
        <w:t>главные члены предложения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меть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устанавливать связь слов в предложении из 3-4 слов, выделять подлежащее и сказуемое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ставлять предложение из слов, устанавливать между ними связь по вопросам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употреблять заглавную букву в начале предложения, ставить точку, вопросительный или восклицательный знак в конце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распознавать простое распространённое и нераспространённое предложения;</w:t>
      </w:r>
    </w:p>
    <w:p>
      <w:pPr>
        <w:pStyle w:val="Heading2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актической деятельности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здания в устной и письменной форме несложных текстов по интересующей младшего школьника тематике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Слова, слова, слова… (22 ч)</w:t>
      </w:r>
    </w:p>
    <w:p>
      <w:pPr>
        <w:pStyle w:val="Normal"/>
        <w:spacing w:before="0" w:after="0"/>
        <w:contextualSpacing/>
        <w:jc w:val="both"/>
        <w:rPr/>
      </w:pPr>
      <w:r>
        <w:rPr/>
        <w:t>Номинативная (назывная) функция слова. Понимание слова как единства звучания и значения. Слово как общее название многих однородных предметов.</w:t>
      </w:r>
    </w:p>
    <w:p>
      <w:pPr>
        <w:pStyle w:val="Normal"/>
        <w:spacing w:before="0" w:after="0"/>
        <w:contextualSpacing/>
        <w:jc w:val="both"/>
        <w:rPr/>
      </w:pPr>
      <w:r>
        <w:rPr/>
        <w:t>Однозначные и многозначные слова. Прямое и переносное значения слов.</w:t>
      </w:r>
    </w:p>
    <w:p>
      <w:pPr>
        <w:pStyle w:val="Normal"/>
        <w:spacing w:before="0" w:after="0"/>
        <w:contextualSpacing/>
        <w:jc w:val="both"/>
        <w:rPr/>
      </w:pPr>
      <w:r>
        <w:rPr/>
        <w:t>Синонимы и антонимы.</w:t>
      </w:r>
    </w:p>
    <w:p>
      <w:pPr>
        <w:pStyle w:val="Normal"/>
        <w:spacing w:before="0" w:after="0"/>
        <w:contextualSpacing/>
        <w:jc w:val="both"/>
        <w:rPr/>
      </w:pPr>
      <w:r>
        <w:rPr/>
        <w:t>Расширение представлений о предметах и явлениях окружающего мира через лексику слов. Изложение текста по данным к тексту вопросам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одственные (однокоренные) слова. Корень слова (первое представление). </w:t>
      </w:r>
    </w:p>
    <w:p>
      <w:pPr>
        <w:pStyle w:val="Normal"/>
        <w:spacing w:before="0" w:after="0"/>
        <w:contextualSpacing/>
        <w:jc w:val="both"/>
        <w:rPr/>
      </w:pPr>
      <w:r>
        <w:rPr/>
        <w:t>Различение однокоренных слов и синонимов, однокоренных слов и слов с омонимичными корнями. Выделение корня в однокоренных словах. Единообразное написание корня в однокоренных словах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лог</w:t>
      </w:r>
      <w:r>
        <w:rPr/>
        <w:t xml:space="preserve"> как минимальная произносительная единица. Слогообразующая роль гласных звуков.  </w:t>
      </w:r>
      <w:r>
        <w:rPr>
          <w:b/>
        </w:rPr>
        <w:t>Ударение.</w:t>
      </w:r>
      <w:r>
        <w:rPr/>
        <w:t xml:space="preserve"> Словесное и логическое (смысловое) ударение в предложении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Словообразующая функция ударения. Произношение звуков и сочетаний звуков в соответствии с нормами современного русского языка. Орфоэпические нормы современного русского литературного язык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еренос слов по слогам</w:t>
      </w:r>
      <w:r>
        <w:rPr/>
        <w:t xml:space="preserve">. Правила переноса части слова с одной строки на другую (якорь, уче-ник, коль-цо, суб-бота, чай-ка). </w:t>
      </w:r>
    </w:p>
    <w:p>
      <w:pPr>
        <w:pStyle w:val="Normal"/>
        <w:spacing w:before="0" w:after="0"/>
        <w:contextualSpacing/>
        <w:jc w:val="both"/>
        <w:rPr/>
      </w:pPr>
      <w:r>
        <w:rPr/>
        <w:t>Составление</w:t>
      </w:r>
      <w:r>
        <w:rPr>
          <w:i/>
        </w:rPr>
        <w:t xml:space="preserve"> </w:t>
      </w:r>
      <w:r>
        <w:rPr/>
        <w:t>рассказа</w:t>
      </w:r>
      <w:r>
        <w:rPr>
          <w:i/>
        </w:rPr>
        <w:t xml:space="preserve"> </w:t>
      </w:r>
      <w:r>
        <w:rPr/>
        <w:t>по серии сюжетных рисунков, вопросам и опорным словам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Звуки и буквы (34 ч)</w:t>
      </w:r>
    </w:p>
    <w:p>
      <w:pPr>
        <w:pStyle w:val="Normal"/>
        <w:spacing w:before="0" w:after="0"/>
        <w:contextualSpacing/>
        <w:jc w:val="both"/>
        <w:rPr/>
      </w:pPr>
      <w:r>
        <w:rPr/>
        <w:t>Различие звуков и букв. Звуки и их обозначение буквами на письме. Условные звуковые обозначения слов. Замена звука буквой и наоборот. Значение алфавита. Знание алфавита: правильное называние букв, знание их последовательности. Употребление прописной (заглавной) буквы.</w:t>
      </w:r>
    </w:p>
    <w:p>
      <w:pPr>
        <w:pStyle w:val="Normal"/>
        <w:spacing w:before="0" w:after="0"/>
        <w:contextualSpacing/>
        <w:jc w:val="both"/>
        <w:rPr/>
      </w:pPr>
      <w:r>
        <w:rPr/>
        <w:t>Признаки гласного звук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мыслоразличительная и слогообразующая роль гласных звуков. Буквы, обозначающие гласные звуки. Буквы для гласных звуков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Буквы </w:t>
      </w:r>
      <w:r>
        <w:rPr>
          <w:b/>
        </w:rPr>
        <w:t>е, ё, ю, я</w:t>
      </w:r>
      <w:r>
        <w:rPr/>
        <w:t xml:space="preserve"> и их функции в слове: обозначают один гласный звук и указывают на мягкость предшествующего согласного звука на письме; обозначают в определённых позициях два звука — согласный звук [й’] и последующий гласный звук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изношение ударного гласного звука в корне слова и его обозначение на письме. </w:t>
      </w:r>
    </w:p>
    <w:p>
      <w:pPr>
        <w:pStyle w:val="Normal"/>
        <w:spacing w:before="0" w:after="0"/>
        <w:contextualSpacing/>
        <w:jc w:val="both"/>
        <w:rPr/>
      </w:pPr>
      <w:r>
        <w:rPr/>
        <w:t>Произношение безударного гласного звука в корне слова и его обозначение на письме.</w:t>
      </w:r>
    </w:p>
    <w:p>
      <w:pPr>
        <w:pStyle w:val="Normal"/>
        <w:spacing w:before="0" w:after="0"/>
        <w:contextualSpacing/>
        <w:jc w:val="both"/>
        <w:rPr/>
      </w:pPr>
      <w:r>
        <w:rPr/>
        <w:t>Особенности проверяемых и проверочных слов (для правила обозначения буквой безударного гласного звука в корне слов).</w:t>
      </w:r>
    </w:p>
    <w:p>
      <w:pPr>
        <w:pStyle w:val="Normal"/>
        <w:spacing w:before="0" w:after="0"/>
        <w:contextualSpacing/>
        <w:jc w:val="both"/>
        <w:rPr/>
      </w:pPr>
      <w:r>
        <w:rPr/>
        <w:t>Способы проверки написания буквы, обозначающей безударный гласный звук в корне слова (изменение формы слова и подбор однокоренных слов с ударным гласным).</w:t>
      </w:r>
    </w:p>
    <w:p>
      <w:pPr>
        <w:pStyle w:val="Normal"/>
        <w:spacing w:before="0" w:after="0"/>
        <w:contextualSpacing/>
        <w:jc w:val="both"/>
        <w:rPr/>
      </w:pPr>
      <w:r>
        <w:rPr/>
        <w:t>Представление об орфограмме. Проверяемые и непроверяемые орфограммы.</w:t>
      </w:r>
    </w:p>
    <w:p>
      <w:pPr>
        <w:pStyle w:val="Normal"/>
        <w:spacing w:before="0" w:after="0"/>
        <w:contextualSpacing/>
        <w:jc w:val="both"/>
        <w:rPr/>
      </w:pPr>
      <w:r>
        <w:rPr/>
        <w:t>Слова с непроверяемой буквой безударного гласного звука (в</w:t>
      </w:r>
      <w:r>
        <w:rPr>
          <w:b/>
        </w:rPr>
        <w:t>о</w:t>
      </w:r>
      <w:r>
        <w:rPr/>
        <w:t>рона, с</w:t>
      </w:r>
      <w:r>
        <w:rPr>
          <w:b/>
        </w:rPr>
        <w:t>о</w:t>
      </w:r>
      <w:r>
        <w:rPr/>
        <w:t>рока и др.)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Согласные звуки. Признаки согласного звук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мыслоразличительная роль согласных звуков в слове. </w:t>
      </w:r>
    </w:p>
    <w:p>
      <w:pPr>
        <w:pStyle w:val="Normal"/>
        <w:spacing w:before="0" w:after="0"/>
        <w:contextualSpacing/>
        <w:jc w:val="both"/>
        <w:rPr/>
      </w:pPr>
      <w:r>
        <w:rPr/>
        <w:t>Восстановление деформированного текста</w:t>
      </w:r>
      <w:r>
        <w:rPr>
          <w:b/>
        </w:rPr>
        <w:t xml:space="preserve"> </w:t>
      </w:r>
      <w:r>
        <w:rPr/>
        <w:t>по рисунку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огласный звук [й’] и буква «и-краткое» </w:t>
      </w:r>
    </w:p>
    <w:p>
      <w:pPr>
        <w:pStyle w:val="Normal"/>
        <w:spacing w:before="0" w:after="0"/>
        <w:contextualSpacing/>
        <w:jc w:val="both"/>
        <w:rPr/>
      </w:pPr>
      <w:r>
        <w:rPr/>
        <w:t>Наблюдение над произношением и написанием слов с удвоенными согласными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Составление рассказа по репродукции картины и опорным словам.</w:t>
      </w:r>
    </w:p>
    <w:p>
      <w:pPr>
        <w:pStyle w:val="Normal"/>
        <w:spacing w:before="0" w:after="0"/>
        <w:contextualSpacing/>
        <w:jc w:val="both"/>
        <w:rPr/>
      </w:pPr>
      <w:r>
        <w:rPr/>
        <w:t>Обозначение мягкости согласных звуков на письме буквами и, е, ё, ю, ь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Правописание мягкого знака в конце и в середине слова перед другими согласными</w:t>
      </w:r>
    </w:p>
    <w:p>
      <w:pPr>
        <w:pStyle w:val="Normal"/>
        <w:spacing w:before="0" w:after="0"/>
        <w:contextualSpacing/>
        <w:jc w:val="both"/>
        <w:rPr/>
      </w:pPr>
      <w:r>
        <w:rPr/>
        <w:t>Правописание слов с мягким знаком на конце и в середине перед согласным. Составление ответов на вопросы к тексту.</w:t>
      </w:r>
    </w:p>
    <w:p>
      <w:pPr>
        <w:pStyle w:val="Heading2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 результате изучения темы учащиеся 2 класса должны 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названия букв русского алфавита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ризнаки гласных и согласных звуков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гласные ударные и безударные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гласные твёрдые и мягкие, глухие и звонкие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равила переноса слов;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меть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равильно и последовательно называть буквы алфавита, развивать умение пользоваться алфавитом при нахождении слов в словаре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делить слова на слоги, выделять ударный слог, переносить слова по слогам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 xml:space="preserve">обозначать на письме мягкость согласных буквами </w:t>
      </w:r>
      <w:r>
        <w:rPr>
          <w:b/>
          <w:bCs/>
          <w:i/>
          <w:iCs/>
        </w:rPr>
        <w:t>е,ё,ю,я,и</w:t>
      </w:r>
      <w:r>
        <w:rPr/>
        <w:t xml:space="preserve"> и мягким знаком </w:t>
      </w:r>
      <w:r>
        <w:rPr>
          <w:b/>
          <w:bCs/>
          <w:i/>
          <w:iCs/>
        </w:rPr>
        <w:t>(ь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 xml:space="preserve">производить фонетический разбор: делить слова на слоги, определять ударный слог, последовательность звуков и букв в словах типа </w:t>
      </w:r>
      <w:r>
        <w:rPr>
          <w:i/>
          <w:iCs/>
        </w:rPr>
        <w:t>конь, сова, стриж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 xml:space="preserve">писать слова с двойными согласными типа </w:t>
      </w:r>
      <w:r>
        <w:rPr>
          <w:i/>
          <w:iCs/>
        </w:rPr>
        <w:t>Анна, группа, класс, суббота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исать слова с непроверяемым написанием, указанные в программе 2 класса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равильно обозначать буквами безударные гласные в двусложных словах (</w:t>
      </w:r>
      <w:r>
        <w:rPr>
          <w:i/>
          <w:iCs/>
        </w:rPr>
        <w:t>м</w:t>
      </w:r>
      <w:r>
        <w:rPr>
          <w:b/>
          <w:bCs/>
          <w:i/>
          <w:iCs/>
        </w:rPr>
        <w:t>я</w:t>
      </w:r>
      <w:r>
        <w:rPr>
          <w:i/>
          <w:iCs/>
        </w:rPr>
        <w:t>чи, р</w:t>
      </w:r>
      <w:r>
        <w:rPr>
          <w:b/>
          <w:bCs/>
          <w:i/>
          <w:iCs/>
        </w:rPr>
        <w:t>е</w:t>
      </w:r>
      <w:r>
        <w:rPr>
          <w:i/>
          <w:iCs/>
        </w:rPr>
        <w:t xml:space="preserve">ка, </w:t>
      </w:r>
      <w:r>
        <w:rPr>
          <w:b/>
          <w:bCs/>
          <w:i/>
          <w:iCs/>
        </w:rPr>
        <w:t>о</w:t>
      </w:r>
      <w:r>
        <w:rPr>
          <w:i/>
          <w:iCs/>
        </w:rPr>
        <w:t>кно)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/>
          <w:b/>
          <w:bCs/>
        </w:rPr>
      </w:pPr>
      <w:r>
        <w:rPr/>
        <w:t>правильно произносить слова, уметь пользоваться справочной странице «Произноси слова правильно»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писание буквосочетаний с шипящими звуками (29 ч)</w:t>
      </w:r>
    </w:p>
    <w:p>
      <w:pPr>
        <w:pStyle w:val="Normal"/>
        <w:spacing w:before="0" w:after="0"/>
        <w:contextualSpacing/>
        <w:jc w:val="both"/>
        <w:rPr/>
      </w:pPr>
      <w:r>
        <w:rPr/>
        <w:t>Буквосочетания чк, чн, чт, щн, нч. Орфоэпические нормы произношения слов с сочетаниями чн, чт: [ш]то, наро[ш]но).</w:t>
      </w:r>
    </w:p>
    <w:p>
      <w:pPr>
        <w:pStyle w:val="Normal"/>
        <w:spacing w:before="0" w:after="0"/>
        <w:contextualSpacing/>
        <w:jc w:val="both"/>
        <w:rPr/>
      </w:pPr>
      <w:r>
        <w:rPr/>
        <w:t>Буквосочетания жи—ши, ча—ща, чу—щу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Согласные звонкие и глухие (парные и непарные)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вонкие и глухие согласные звуки (парные и непарные) и их обозначение буквами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авописание слов с парным по глухости-звонкости согласным в корне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изношение парного по глухости-звонкости согласного звука на конце слова и в корне перед согласным и его обозначение буквой на письме. </w:t>
      </w:r>
    </w:p>
    <w:p>
      <w:pPr>
        <w:pStyle w:val="Normal"/>
        <w:spacing w:before="0" w:after="0"/>
        <w:contextualSpacing/>
        <w:jc w:val="both"/>
        <w:rPr/>
      </w:pPr>
      <w:r>
        <w:rPr/>
        <w:t>Особенности проверяемых и проверочных слов для правила обозначения буквой парного по глухости-звонкости согласного звука.</w:t>
      </w:r>
    </w:p>
    <w:p>
      <w:pPr>
        <w:pStyle w:val="Normal"/>
        <w:spacing w:before="0" w:after="0"/>
        <w:contextualSpacing/>
        <w:jc w:val="both"/>
        <w:rPr/>
      </w:pPr>
      <w:r>
        <w:rPr/>
        <w:t>Способы проверки написания буквы, обозначающей парный по глухости-звонкости согласный звук, на конце слова или перед согласным в корне (кроме сонорного): изменение формы слова, подбор однокоренного слова)</w:t>
      </w:r>
    </w:p>
    <w:p>
      <w:pPr>
        <w:pStyle w:val="Normal"/>
        <w:spacing w:before="0" w:after="0"/>
        <w:contextualSpacing/>
        <w:jc w:val="both"/>
        <w:rPr/>
      </w:pPr>
      <w:r>
        <w:rPr/>
        <w:t>Письменное изложение текста по вопросам.</w:t>
      </w:r>
    </w:p>
    <w:p>
      <w:pPr>
        <w:pStyle w:val="Normal"/>
        <w:spacing w:before="0" w:after="0"/>
        <w:contextualSpacing/>
        <w:jc w:val="both"/>
        <w:rPr/>
      </w:pPr>
      <w:r>
        <w:rPr/>
        <w:t>Фонетический разбор слова (проводится в процессе изучения всей темы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Разделительный мягкий знак (ь) </w:t>
      </w:r>
    </w:p>
    <w:p>
      <w:pPr>
        <w:pStyle w:val="Normal"/>
        <w:spacing w:before="0" w:after="0"/>
        <w:contextualSpacing/>
        <w:jc w:val="both"/>
        <w:rPr/>
      </w:pPr>
      <w:r>
        <w:rPr/>
        <w:t>Использование на письме разделительного мягкого знак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блюдение над произношением слов с мягким разделительным знаком. </w:t>
      </w:r>
    </w:p>
    <w:p>
      <w:pPr>
        <w:pStyle w:val="Normal"/>
        <w:spacing w:before="0" w:after="0"/>
        <w:contextualSpacing/>
        <w:jc w:val="both"/>
        <w:rPr/>
      </w:pPr>
      <w:r>
        <w:rPr/>
        <w:t>Соотношение звукового и буквенного состава в словах типа друзья, ручьи.</w:t>
      </w:r>
    </w:p>
    <w:p>
      <w:pPr>
        <w:pStyle w:val="Normal"/>
        <w:spacing w:before="0" w:after="0"/>
        <w:contextualSpacing/>
        <w:jc w:val="both"/>
        <w:rPr/>
      </w:pPr>
      <w:r>
        <w:rPr/>
        <w:t>Правило написания мягкого разделительного знака в словах.</w:t>
      </w:r>
    </w:p>
    <w:p>
      <w:pPr>
        <w:pStyle w:val="Normal"/>
        <w:spacing w:before="0" w:after="0"/>
        <w:contextualSpacing/>
        <w:jc w:val="both"/>
        <w:rPr/>
      </w:pPr>
      <w:r>
        <w:rPr/>
        <w:t>Составление устного рассказа по серии рисунков.</w:t>
      </w:r>
    </w:p>
    <w:p>
      <w:pPr>
        <w:pStyle w:val="Heading2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 результате изучения темы учащиеся 2 класса должны 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ризнаки гласных и согласных звуков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гласные твёрдые и мягкие, глухие и звонкие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равила переноса слов;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меть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 xml:space="preserve">писать слова с сочетаниями </w:t>
      </w:r>
      <w:r>
        <w:rPr>
          <w:b/>
          <w:bCs/>
          <w:i/>
          <w:iCs/>
        </w:rPr>
        <w:t>жи, ши, ча, ща, чу, щу, чк, чн, чт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 xml:space="preserve">производить фонетический разбор: делить слова на слоги, определять ударный слог, последовательность звуков и букв в словах. Писать слова с двойными согласными типа </w:t>
      </w:r>
      <w:r>
        <w:rPr>
          <w:i/>
          <w:iCs/>
        </w:rPr>
        <w:t>Анна, группа, класс, суббота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 xml:space="preserve">писать слова с разделительным мягким знаком </w:t>
      </w:r>
      <w:r>
        <w:rPr>
          <w:b/>
          <w:bCs/>
          <w:i/>
          <w:iCs/>
        </w:rPr>
        <w:t>(ь)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исать слова с непроверяемым написанием, указанные в программе 2 класса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равильно обозначать буквами парные звонкие и глухие согласные на конце слов (</w:t>
      </w:r>
      <w:r>
        <w:rPr>
          <w:i/>
          <w:iCs/>
        </w:rPr>
        <w:t>ря</w:t>
      </w:r>
      <w:r>
        <w:rPr>
          <w:b/>
          <w:bCs/>
          <w:i/>
          <w:iCs/>
        </w:rPr>
        <w:t>д</w:t>
      </w:r>
      <w:r>
        <w:rPr>
          <w:i/>
          <w:iCs/>
        </w:rPr>
        <w:t>, во</w:t>
      </w:r>
      <w:r>
        <w:rPr>
          <w:b/>
          <w:bCs/>
          <w:i/>
          <w:iCs/>
        </w:rPr>
        <w:t>з</w:t>
      </w:r>
      <w:r>
        <w:rPr/>
        <w:t xml:space="preserve">),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/>
          <w:b/>
          <w:bCs/>
        </w:rPr>
      </w:pPr>
      <w:r>
        <w:rPr/>
        <w:t>правильно произносить слова, уметь пользоваться справочной странице «Произноси слова правильно»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Части речи (47 ч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Части речи. Имя существительное. Одушевленные и неодушевленные имена существительные. Собственные и нарицательные имена существительные. Число имен существительных. Глагол. Глагол как часть речи. Число глагола. Текст-повествование и роль в нем глаголов. Имя прилагательное. Имя прилагательное как часть речи. Единственное и множественное число имен прилагательных. Текст-описание и роль в нем имен прилагательных. Предлоги. Местоимение. Личное местоимение как часть речи. Текст-рассуждение. </w:t>
      </w:r>
    </w:p>
    <w:p>
      <w:pPr>
        <w:pStyle w:val="Heading2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 результате изучения темы учащиеся 2 класса должны </w:t>
      </w:r>
    </w:p>
    <w:p>
      <w:pPr>
        <w:pStyle w:val="Heading2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, иметь представление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онятие «существительное»; одушевлённые и неодушевлённые имена существительные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/>
          <w:b/>
          <w:bCs/>
        </w:rPr>
      </w:pPr>
      <w:r>
        <w:rPr/>
        <w:t xml:space="preserve">Различать имена собственные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/>
          <w:b/>
          <w:bCs/>
        </w:rPr>
      </w:pPr>
      <w:r>
        <w:rPr/>
        <w:t>понятие «</w:t>
      </w:r>
      <w:r>
        <w:rPr>
          <w:i/>
          <w:iCs/>
        </w:rPr>
        <w:t>глагол»</w:t>
      </w:r>
      <w:r>
        <w:rPr/>
        <w:t xml:space="preserve"> , глаголы в единственном и множественном числе , представление о разном времени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/>
          <w:b/>
          <w:bCs/>
        </w:rPr>
      </w:pPr>
      <w:r>
        <w:rPr/>
        <w:t>Понятие «прилагательное»,  прилагательные в единственном и множественном числе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/>
          <w:b/>
          <w:bCs/>
        </w:rPr>
      </w:pPr>
      <w:r>
        <w:rPr/>
        <w:t>Роль предлогов,  раздельное написание предлогов со словами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онятие «местоимение», их роль в тексте</w:t>
      </w:r>
    </w:p>
    <w:p>
      <w:pPr>
        <w:pStyle w:val="Heading2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исать заглавную букву в именах, фамилиях людей, в названиях городов, деревень, в кличках животных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равильно ставить вопрос к слову и по вопросу определять слова, обозначающие предмет, признак предмета, действие предмета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 xml:space="preserve">различать слова, отвечающие на вопрос </w:t>
      </w:r>
      <w:r>
        <w:rPr>
          <w:i/>
          <w:iCs/>
        </w:rPr>
        <w:t>кто?</w:t>
      </w:r>
      <w:r>
        <w:rPr/>
        <w:t xml:space="preserve">,  и слова, отвечающие на вопрос </w:t>
      </w:r>
      <w:r>
        <w:rPr>
          <w:i/>
          <w:iCs/>
        </w:rPr>
        <w:t>что?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овторение (17 ч)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ова с непроверяемыми написаниями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>Алфавит, апрель, берёза, быстро, вдруг, ветер, город, де</w:t>
        <w:softHyphen/>
        <w:t>кабрь, дорога, до свидания, жёлтый, завод, здравствуйте, земляника, извините, иней, капуста, картина, коньки, лопа</w:t>
        <w:softHyphen/>
        <w:t>та, лягушка, магазин, малина, мебель, месяц, метро, моло</w:t>
        <w:softHyphen/>
        <w:t>ток, морковь, мороз, народ, ноябрь, обед, обезьяна, облако, одежда, октябрь, осина, отец, платок, посуда, рисунок, ро</w:t>
        <w:softHyphen/>
        <w:t>дина, Россия, русский, сапоги, сахар, сентябрь, скоро, сне</w:t>
        <w:softHyphen/>
        <w:t>гирь, спасибо, стакан, суббота, товарищ, топор, улица, урожай, фамилия, февраль, шёл, щавель, яблоня, ягода, ян</w:t>
        <w:softHyphen/>
        <w:t>варь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  <w:szCs w:val="28"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rFonts w:eastAsia="Times New Roman"/>
          <w:b/>
          <w:bCs/>
          <w:color w:val="000000"/>
          <w:sz w:val="28"/>
          <w:lang w:eastAsia="ru-RU"/>
        </w:rPr>
        <w:t xml:space="preserve"> </w:t>
      </w:r>
      <w:r>
        <w:rPr>
          <w:b/>
          <w:szCs w:val="28"/>
        </w:rPr>
        <w:t>3.ТЕМАТИЧЕСКОЕ ПЛАНИРОВАНИЕ</w:t>
      </w:r>
    </w:p>
    <w:p>
      <w:pPr>
        <w:pStyle w:val="Normal"/>
        <w:tabs>
          <w:tab w:val="clear" w:pos="708"/>
          <w:tab w:val="left" w:pos="3328" w:leader="none"/>
        </w:tabs>
        <w:jc w:val="both"/>
        <w:rPr>
          <w:szCs w:val="28"/>
        </w:rPr>
      </w:pPr>
      <w:r>
        <w:rPr>
          <w:szCs w:val="28"/>
        </w:rPr>
        <w:tab/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6928"/>
        <w:gridCol w:w="850"/>
        <w:gridCol w:w="33"/>
        <w:gridCol w:w="686"/>
      </w:tblGrid>
      <w:tr>
        <w:trPr>
          <w:trHeight w:val="565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98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849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365F91"/>
                <w:sz w:val="22"/>
                <w:szCs w:val="22"/>
              </w:rPr>
              <w:t>Наша речь</w:t>
            </w:r>
          </w:p>
        </w:tc>
      </w:tr>
      <w:tr>
        <w:trPr>
          <w:trHeight w:val="98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комство с учебником. Виды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98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то можно узнать о человеке по его реч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алог и монол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рка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4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365F91"/>
                <w:sz w:val="22"/>
                <w:szCs w:val="22"/>
              </w:rPr>
              <w:t>Текст</w:t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то такое тема и главная мысль текст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ктант №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4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365F91"/>
                <w:sz w:val="22"/>
                <w:szCs w:val="22"/>
              </w:rPr>
              <w:t>Предложение</w:t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ое списывание №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лены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речи. Обучающее сочинение по карт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 сочи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ый диктант №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365F91"/>
                <w:sz w:val="22"/>
                <w:szCs w:val="22"/>
              </w:rPr>
              <w:t>Слова, слова, слова…</w:t>
            </w:r>
          </w:p>
        </w:tc>
      </w:tr>
      <w:tr>
        <w:trPr>
          <w:trHeight w:val="2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ово и его лексическое 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то такое однозначные и многозначные сл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то такое прямое и переносное значение многозначных слов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нонимы и антони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ый диктант №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то такое родственные сл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то такое корень слова? Однокоренны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ог. Ударение. Перенос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учающее сочинение по серии картин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роч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ый диктант №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4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365F91"/>
                <w:sz w:val="22"/>
                <w:szCs w:val="22"/>
              </w:rPr>
              <w:t>Звуки и буквы</w:t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вуки и бук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Алфавит или Азбу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лова пишутся с заглавной букв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ый диктант №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 гласным звуком в кор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речи. Обучающее сочи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ктант №6. Провероч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согласные звук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й звук [йʼ] и буква 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удвоенными соглас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и проекты. И в шутку и всерьё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ые и мягкие согласные звуки и буквы для их обозна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гкий зна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ый диктант №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роч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и проекты. Пишем письм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4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color w:val="365F91"/>
                <w:sz w:val="22"/>
                <w:szCs w:val="22"/>
              </w:rPr>
            </w:pPr>
            <w:r>
              <w:rPr>
                <w:b/>
                <w:iCs/>
                <w:color w:val="365F91"/>
                <w:sz w:val="22"/>
                <w:szCs w:val="22"/>
              </w:rPr>
              <w:t>Правописание буквосочетаний с шипящими звуками</w:t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365F91"/>
                <w:sz w:val="22"/>
                <w:szCs w:val="22"/>
              </w:rPr>
            </w:pPr>
            <w:r>
              <w:rPr>
                <w:b/>
                <w:iCs/>
                <w:color w:val="365F91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 ЧК, ЧН, ЧТ, ЩН, Н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речи. Обучающее из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торение темы «Твёрдые и мягкие согласны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ый диктант №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знаний. 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и проекты. Риф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 ЖИ-ШИ, ЧА-ЩА, ЧУ-ЩУ. Проверь себ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ие и глухие согласные зв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и написание парных звонких и глухих согласных звуков. Как отличить звонкие согласные звуки от глухих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рка парных согласных в корн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парным по глухости-звонкости согласным на конц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рка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ктант №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описание слов с разделительным мягким зна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бота над ошибками. </w:t>
            </w:r>
            <w:r>
              <w:rPr>
                <w:sz w:val="22"/>
                <w:szCs w:val="22"/>
              </w:rPr>
              <w:t>Обобщение изучен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ое списывание №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учающее сочинение «Зимние забав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рка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365F91"/>
                <w:sz w:val="22"/>
                <w:szCs w:val="22"/>
              </w:rPr>
              <w:t>Части речи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ушевлённые и неодушевлённые имена существите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нарицательные имена существительные. Заглавная бук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учающее из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 написании слов с заглавной бук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ктант №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динственное и множественное число </w:t>
            </w:r>
            <w:r>
              <w:rPr>
                <w:sz w:val="22"/>
                <w:szCs w:val="22"/>
              </w:rPr>
              <w:t>имё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учающее из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рка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ктант №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лагол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ственное и множественное число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частицы НЕ с глаго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закрепление знаний по теме «Глаго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-повествовани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рка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имя прилагатель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мени прилагательного с именем существительн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 близкие и противоположные по знач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Единственное и множественное число </w:t>
            </w:r>
            <w:r>
              <w:rPr>
                <w:sz w:val="22"/>
                <w:szCs w:val="22"/>
              </w:rPr>
              <w:t>имён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Что такое текст-описани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рка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нятие о предло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дельное написание предлогов со сло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сстановление пред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рка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ктант №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естоим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то такое </w:t>
            </w:r>
            <w:r>
              <w:rPr>
                <w:sz w:val="22"/>
                <w:szCs w:val="22"/>
              </w:rPr>
              <w:t>текст-рассуждени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рка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ый диктант №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365F91"/>
                <w:sz w:val="22"/>
                <w:szCs w:val="22"/>
              </w:rPr>
              <w:t>Повторение.</w:t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и проекты. В словари – за частями речи!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торение по теме «Текст».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чинение по картине.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торение по теме «Предложение».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торение по теме «Слово и его значение».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торение по теме «Части речи».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торение по теме «Звуки и буквы».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торение по теме «Правила правописания».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ое списывание №3.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общение знаний по курсу русского языка за 2 класс.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.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й график проведения контрольно-измерительных рабо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9"/>
        <w:gridCol w:w="1748"/>
        <w:gridCol w:w="174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обуч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е диктан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диктан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е работы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азвитие ре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8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Виды контрольно-измерительных матери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497"/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бо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за го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</w:tr>
      <w:tr>
        <w:trPr>
          <w:trHeight w:val="38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е списыва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03, 164</w:t>
            </w:r>
          </w:p>
        </w:tc>
      </w:tr>
      <w:tr>
        <w:trPr>
          <w:trHeight w:val="43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ающее изложе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 71, 79, 91, 95, 116, 123</w:t>
            </w:r>
          </w:p>
        </w:tc>
      </w:tr>
      <w:tr>
        <w:trPr>
          <w:trHeight w:val="40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ающее сочине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39, 59, 104, 141, 156</w:t>
            </w:r>
          </w:p>
        </w:tc>
      </w:tr>
      <w:tr>
        <w:trPr>
          <w:trHeight w:val="69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й диктан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20, 29, 42, 49, 60, 74, 81, 97, 118, 125, 147, 153</w:t>
            </w:r>
          </w:p>
        </w:tc>
      </w:tr>
      <w:tr>
        <w:trPr>
          <w:trHeight w:val="41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 76, 83, 154</w:t>
            </w:r>
          </w:p>
        </w:tc>
      </w:tr>
      <w:tr>
        <w:trPr>
          <w:trHeight w:val="41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арный диктан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две недели</w:t>
            </w:r>
          </w:p>
        </w:tc>
      </w:tr>
      <w:tr>
        <w:trPr>
          <w:trHeight w:val="42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34, 41, 104, 146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ь себ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9, 40, 73, 86, 96, 105, 124, 135, 142,14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КЛАССИФИКАЦИЯ ОШИБОК И НЕДОЧЁТОВ, ВЛИЯЮЩИХ НА СНИЖЕНИЕ ОТМЕТ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и проведение диктан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  <w:t>Текст диктанта диктуется учителем в соответствии с орфоэпическими нормами русского языка в следующей последовательности. Сначала текст диктанта читается учителем целиком. Затем последовательно диктуются отдельные предложения. Учащиеся приступают к записи предложения только после того, как оно прочитано учителем до конца. Предложения в 6 - 8 слов повторяются учителем в процессе записи ещё раз.</w:t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  <w:t>После записи всего текста учитель читает диктант целиком, делая небольшие паузы после каждого предложения.</w:t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  <w:t>Для проверки выполнения грамматических разборов используются контрольные работы, в содержание которых вводится 2 - 3 вида грамматического разбора. Хорошо успевающим учащимся целесообразно предложить дополнительное задание повышенной трудности, требующее языкового развития, смекалки и эрудиции.</w:t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  <w:t>Итоговые контрольные работы проводятся после изучения наиболее значительных тем программы, в конце учебной четверти, полугодия, года, как правило, проверяют подготовку учащихся по всем изученным темам.</w:t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  <w:t>На проведение контрольных работ, включающих грамматические задания, отводится 35-40 минут, в 1-м классе - не более 35 минут.</w:t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rPr/>
      </w:pPr>
      <w:r>
        <w:rPr>
          <w:b/>
          <w:sz w:val="28"/>
          <w:szCs w:val="28"/>
        </w:rPr>
        <w:t>Отметка "5"</w:t>
      </w:r>
      <w:r>
        <w:rPr>
          <w:sz w:val="28"/>
          <w:szCs w:val="28"/>
        </w:rPr>
        <w:t xml:space="preserve"> ставится за диктант, в котором нет ошибок и исправлений, работа написана аккуратно в соответствии с требованиями каллиграфии (соблюдение правильного начертания букв, наклона, их одинаковой высоты, ширины и др.)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  <w:t>В 4-м классе допускается выставление отличной отметки при одном исправлении графического характера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/>
      </w:pPr>
      <w:r>
        <w:rPr>
          <w:b/>
          <w:sz w:val="28"/>
          <w:szCs w:val="28"/>
        </w:rPr>
        <w:t>Отметка "4"</w:t>
      </w:r>
      <w:r>
        <w:rPr>
          <w:sz w:val="28"/>
          <w:szCs w:val="28"/>
        </w:rPr>
        <w:t xml:space="preserve"> ставится за диктант, в котором допущено не более двух ошибок; работа выполнена чисто, но допущены небольшие отклонения от каллиграфических норм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/>
      </w:pPr>
      <w:r>
        <w:rPr>
          <w:b/>
          <w:sz w:val="28"/>
          <w:szCs w:val="28"/>
        </w:rPr>
        <w:t>Отметка "3"</w:t>
      </w:r>
      <w:r>
        <w:rPr>
          <w:sz w:val="28"/>
          <w:szCs w:val="28"/>
        </w:rPr>
        <w:t xml:space="preserve"> ставится за диктант, если допущено 3-5 ошибок; работа выполнена небрежно, имеются существенные отклонения от норм каллиграфии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/>
      </w:pPr>
      <w:r>
        <w:rPr>
          <w:b/>
          <w:sz w:val="28"/>
          <w:szCs w:val="28"/>
        </w:rPr>
        <w:t>Отметка "2"</w:t>
      </w:r>
      <w:r>
        <w:rPr>
          <w:sz w:val="28"/>
          <w:szCs w:val="28"/>
        </w:rPr>
        <w:t xml:space="preserve"> ставится за диктант, в котором более 5 ошибок; работа написана неряшливо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b/>
          <w:sz w:val="28"/>
          <w:szCs w:val="28"/>
        </w:rPr>
        <w:t>Отметка "1"</w:t>
      </w:r>
      <w:r>
        <w:rPr>
          <w:sz w:val="28"/>
          <w:szCs w:val="28"/>
        </w:rPr>
        <w:t xml:space="preserve"> ставится, если в работе, более 8 орфографических ошибок, работа написана неряшливо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 ОЦЕНИВАНИИ ТЕКУЩИХ И ИТОГОВЫХ ПРОВЕРОЧНЫХ ПИСЬМЕННЫХ РАБОТ УЧАЩИХСЯ, ПРЕДСТАВЛЯЮЩИХ СОБОЙ СПИСЫВАНИЕ ТЕКСТА (С УЧЕБНИКА, ДОСКИ, С КАРТОЧКИ И Т.Д.), ПРИМЕНЯЮТСЯ СЛЕДУЮЩИЕ НОРМЫ:</w:t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0"/>
        <w:gridCol w:w="1816"/>
        <w:gridCol w:w="1859"/>
        <w:gridCol w:w="1417"/>
        <w:gridCol w:w="2053"/>
      </w:tblGrid>
      <w:tr>
        <w:trPr/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1"/>
              </w:rPr>
            </w:pPr>
            <w:r>
              <w:rPr>
                <w:b/>
                <w:szCs w:val="11"/>
              </w:rPr>
              <w:t>Отметки</w:t>
            </w:r>
          </w:p>
        </w:tc>
        <w:tc>
          <w:tcPr>
            <w:tcW w:w="71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11"/>
              </w:rPr>
            </w:pPr>
            <w:r>
              <w:rPr>
                <w:b/>
                <w:i/>
                <w:szCs w:val="11"/>
              </w:rPr>
              <w:t>Допустимое количество орфографических и пунктуационных ошибок, при которых выставляются отметки</w:t>
            </w:r>
          </w:p>
        </w:tc>
      </w:tr>
      <w:tr>
        <w:trPr/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11"/>
              </w:rPr>
            </w:pPr>
            <w:r>
              <w:rPr>
                <w:b/>
                <w:i/>
                <w:szCs w:val="11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1"/>
              </w:rPr>
            </w:pPr>
            <w:r>
              <w:rPr>
                <w:b/>
                <w:szCs w:val="11"/>
              </w:rPr>
              <w:t>1 класс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1"/>
              </w:rPr>
            </w:pPr>
            <w:r>
              <w:rPr>
                <w:b/>
                <w:szCs w:val="11"/>
              </w:rPr>
              <w:t>2 класс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1"/>
              </w:rPr>
            </w:pPr>
            <w:r>
              <w:rPr>
                <w:b/>
                <w:szCs w:val="11"/>
              </w:rPr>
              <w:t>3 класс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1"/>
              </w:rPr>
            </w:pPr>
            <w:r>
              <w:rPr>
                <w:b/>
                <w:szCs w:val="11"/>
              </w:rPr>
              <w:t>4 класс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1"/>
              </w:rPr>
            </w:pPr>
            <w:r>
              <w:rPr>
                <w:b/>
                <w:szCs w:val="11"/>
              </w:rPr>
              <w:t>"5"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1"/>
              </w:rPr>
            </w:pPr>
            <w:r>
              <w:rPr>
                <w:szCs w:val="11"/>
              </w:rPr>
              <w:t>без ошибок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1"/>
              </w:rPr>
            </w:pPr>
            <w:r>
              <w:rPr>
                <w:szCs w:val="11"/>
              </w:rPr>
              <w:t>без ошибо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1"/>
              </w:rPr>
            </w:pPr>
            <w:r>
              <w:rPr>
                <w:szCs w:val="11"/>
              </w:rPr>
              <w:t>без ошибок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1"/>
              </w:rPr>
            </w:pPr>
            <w:r>
              <w:rPr>
                <w:szCs w:val="11"/>
              </w:rPr>
              <w:t>1 исправление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1"/>
              </w:rPr>
            </w:pPr>
            <w:r>
              <w:rPr>
                <w:b/>
                <w:szCs w:val="11"/>
              </w:rPr>
              <w:t>"4"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1"/>
              </w:rPr>
            </w:pPr>
            <w:r>
              <w:rPr>
                <w:szCs w:val="11"/>
              </w:rPr>
              <w:t>1-2 ошибки и 1 исправление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1"/>
              </w:rPr>
            </w:pPr>
            <w:r>
              <w:rPr>
                <w:szCs w:val="11"/>
              </w:rPr>
              <w:t>1 ошибка и 1 исправл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1"/>
              </w:rPr>
            </w:pPr>
            <w:r>
              <w:rPr>
                <w:szCs w:val="11"/>
              </w:rPr>
              <w:t>1 ошибка и 1 исправление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1"/>
              </w:rPr>
            </w:pPr>
            <w:r>
              <w:rPr>
                <w:szCs w:val="11"/>
              </w:rPr>
              <w:t>1 ошибка и 1 исправление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1"/>
              </w:rPr>
            </w:pPr>
            <w:r>
              <w:rPr>
                <w:b/>
                <w:szCs w:val="11"/>
              </w:rPr>
              <w:t>"3"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1"/>
              </w:rPr>
            </w:pPr>
            <w:r>
              <w:rPr>
                <w:szCs w:val="11"/>
              </w:rPr>
              <w:t>3 ошибки и 1 исправление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1"/>
              </w:rPr>
            </w:pPr>
            <w:r>
              <w:rPr>
                <w:szCs w:val="11"/>
              </w:rPr>
              <w:t>2 ошибки и 1 исправл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1"/>
              </w:rPr>
            </w:pPr>
            <w:r>
              <w:rPr>
                <w:szCs w:val="11"/>
              </w:rPr>
              <w:t>2 ошибки и 1 исправление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1"/>
              </w:rPr>
            </w:pPr>
            <w:r>
              <w:rPr>
                <w:szCs w:val="11"/>
              </w:rPr>
              <w:t>2 ошибки и 1 исправление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1"/>
              </w:rPr>
            </w:pPr>
            <w:r>
              <w:rPr>
                <w:b/>
                <w:szCs w:val="11"/>
              </w:rPr>
              <w:t>"2"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1"/>
              </w:rPr>
            </w:pPr>
            <w:r>
              <w:rPr>
                <w:szCs w:val="11"/>
              </w:rPr>
              <w:t>4 ошибки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1"/>
              </w:rPr>
            </w:pPr>
            <w:r>
              <w:rPr>
                <w:szCs w:val="11"/>
              </w:rPr>
              <w:t>3 ошибк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1"/>
              </w:rPr>
            </w:pPr>
            <w:r>
              <w:rPr>
                <w:szCs w:val="11"/>
              </w:rPr>
              <w:t>3 ошибки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1"/>
              </w:rPr>
            </w:pPr>
            <w:r>
              <w:rPr>
                <w:szCs w:val="11"/>
              </w:rPr>
              <w:t>3 ошибки</w:t>
            </w:r>
          </w:p>
        </w:tc>
      </w:tr>
    </w:tbl>
    <w:p>
      <w:pPr>
        <w:pStyle w:val="Normal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 ОЦЕНИВАНИИ ВЫПОЛНЕНИЯ ГРАММАТИЧЕСКОГО ЗАДАНИЯ РЕКОМЕНДУЕТСЯ РУКОВОДСТВОВАТЬСЯ СЛЕДУЮЩИМ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- главными критериями отметки является обнаруженное учеником усвоение правил и определений;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- умение самостоятельно применять их на письме и при языковом анализе;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- умение приводить свои примеры на данное правило или определение.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rPr/>
      </w:pPr>
      <w:r>
        <w:rPr>
          <w:b/>
          <w:sz w:val="22"/>
          <w:szCs w:val="22"/>
        </w:rPr>
        <w:t>Отметка "5"</w:t>
      </w:r>
      <w:r>
        <w:rPr>
          <w:sz w:val="22"/>
          <w:szCs w:val="22"/>
        </w:rPr>
        <w:t xml:space="preserve"> ставится, если все задания выполнены безошибочно, ученик обнаруживает осознанное усвоение понятий, определений, правил, и умение самостоятельно применять знания при выполнении работы.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rPr/>
      </w:pPr>
      <w:r>
        <w:rPr>
          <w:b/>
          <w:sz w:val="22"/>
          <w:szCs w:val="22"/>
        </w:rPr>
        <w:t>Отметка "4"</w:t>
      </w:r>
      <w:r>
        <w:rPr>
          <w:sz w:val="22"/>
          <w:szCs w:val="22"/>
        </w:rPr>
        <w:t xml:space="preserve"> ставится, если ученик обнаруживает осознанное усвоение правил и определений, умеет применять знания в ходе разбора слов и предложений, правильно выполнил не менее 3/4 заданий (если допущено 1 - 2 ошибки).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rPr/>
      </w:pPr>
      <w:r>
        <w:rPr>
          <w:b/>
          <w:sz w:val="22"/>
          <w:szCs w:val="22"/>
        </w:rPr>
        <w:t>Отметка "3"</w:t>
      </w:r>
      <w:r>
        <w:rPr>
          <w:sz w:val="22"/>
          <w:szCs w:val="22"/>
        </w:rPr>
        <w:t xml:space="preserve"> ставится, если ученик обнаруживает усвоение определённой части изученного материала, в работе правильно выполнил не менее половины заданий (если допущено 3 ошибки).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rPr/>
      </w:pPr>
      <w:r>
        <w:rPr>
          <w:b/>
          <w:sz w:val="22"/>
          <w:szCs w:val="22"/>
        </w:rPr>
        <w:t>Отметка "2"</w:t>
      </w:r>
      <w:r>
        <w:rPr>
          <w:sz w:val="22"/>
          <w:szCs w:val="22"/>
        </w:rPr>
        <w:t xml:space="preserve"> ставится, если ученик обнаруживает плохое знание учебного материала, не справляется с большинством грамматических заданий (если допущено 4-5 и более ошибок).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В 1-4-х классах проводятся работы с целью проверки умения учащихся связно излагать мысли в письменной форме: обучающие изложения и сочинения. На эти работы рекомендуется отводить не менее одного часа. Периодичность проведения творческих работ обучающего характера – примерно один раз в 10-15 дней.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Объём текстов изложений должен примерно на 15-20 слов больше объёма текстов диктантов. В 4 классе вводятся элементы описания и рассуждения. При выборе тем сочинений необходимо учитывать их связь с жизнью, близость опыту и интересам детей, доступность содержания, посильность построения текста и его речевого оформления.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Основными критериями оценивания изложений (сочинений) являются достаточно полное, последовательное воспроизведение текста (в изложении), создание текста (в сочинениях), речевое оформление: правильное употребление слов и построение словосочетаний, предложений, орфографическая грамотность.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 ПРОВЕРКЕ ИЗЛОЖЕНИЙ И СОЧИНЕНИЙ ВЫВОДИТСЯ 2 ОТМЕТК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СОДЕРЖАНИЕ И ГРАМОТНОСТЬ.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rPr/>
      </w:pPr>
      <w:r>
        <w:rPr>
          <w:b/>
          <w:sz w:val="22"/>
          <w:szCs w:val="22"/>
        </w:rPr>
        <w:t>Отметка "5"</w:t>
      </w:r>
      <w:r>
        <w:rPr>
          <w:sz w:val="22"/>
          <w:szCs w:val="22"/>
        </w:rPr>
        <w:t xml:space="preserve"> ставится за правильное и последовательное воспроизведение авторского текста (изложение), за логически последовательное раскрытие темы (сочинение), если в них отсутствуют недочёты в употреблении слов, в построении предложений и словосочетаний, а также нет орфографических ошибок (допускаются 1-2 исправления).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rPr/>
      </w:pPr>
      <w:r>
        <w:rPr>
          <w:b/>
          <w:sz w:val="22"/>
          <w:szCs w:val="22"/>
        </w:rPr>
        <w:t>Отметка "4"</w:t>
      </w:r>
      <w:r>
        <w:rPr>
          <w:sz w:val="22"/>
          <w:szCs w:val="22"/>
        </w:rPr>
        <w:t xml:space="preserve"> ставится, если в работе правильно, достаточно полно передаётся авторский текст (изложение), раскрывается тема (сочинение), но незначительно нарушается последовательность изложения мыслей, имеются единичные (1-2) фактические и речевые неточности, а также 1-2 ошибки в правописании, 1-2 исправления.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rPr/>
      </w:pPr>
      <w:r>
        <w:rPr>
          <w:b/>
          <w:sz w:val="22"/>
          <w:szCs w:val="22"/>
        </w:rPr>
        <w:t>Отметка "3"</w:t>
      </w:r>
      <w:r>
        <w:rPr>
          <w:sz w:val="22"/>
          <w:szCs w:val="22"/>
        </w:rPr>
        <w:t xml:space="preserve"> ставится, если в работе имеются некоторые отступления от авторского текста (изложение), некоторые отклонения от темы (сочинение), допущены отдельные нарушения в последовательности изложения мыслей, в построении 2-3 предложений, беден словарь, допущены 3-6 ошибок и 1-2 исправления.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rPr/>
      </w:pPr>
      <w:r>
        <w:rPr>
          <w:b/>
          <w:sz w:val="22"/>
          <w:szCs w:val="22"/>
        </w:rPr>
        <w:t>Отметка "2"</w:t>
      </w:r>
      <w:r>
        <w:rPr>
          <w:sz w:val="22"/>
          <w:szCs w:val="22"/>
        </w:rPr>
        <w:t xml:space="preserve"> ставится, если в работе имеются значительные отступления от авторского текста (изложение), от темы (сочинение):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допущены более 6 ошибок, 3-5 исправлений.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rPr/>
      </w:pPr>
      <w:r>
        <w:rPr>
          <w:b/>
          <w:sz w:val="22"/>
          <w:szCs w:val="22"/>
        </w:rPr>
        <w:t>Отметка "1"</w:t>
      </w:r>
      <w:r>
        <w:rPr>
          <w:sz w:val="22"/>
          <w:szCs w:val="22"/>
        </w:rPr>
        <w:t xml:space="preserve"> ставится, если в работе совсем не передан авторский текст, 9 и более орфографических ошибок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Учитывая, что изложения и сочинения в начальных классах носят обучающий характер, неудовлетворительные оценки выставляются только при проведении итоговых контрольных изложений. Обучающие изложения и сочинения выполняются в классе под руководством учителя. Следует чередовать проведение изложений на основе текстов учебника и незнакомых текстов, читаемых учащимся (2-4-й классы).</w:t>
      </w:r>
    </w:p>
    <w:p>
      <w:pPr>
        <w:pStyle w:val="Normal"/>
        <w:ind w:firstLine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ловесной оценки (оценочное суждение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ё содержательность, анализ работы школьника, чёткая фиксация успешных результатов и раскрытие причин неудач. Причём эти причины не должны касаться личностных характеристик учащего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ё стороны, а также пути устранения недочётов и ошиб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rPr/>
      </w:pPr>
      <w:r>
        <w:rPr>
          <w:b/>
          <w:sz w:val="22"/>
          <w:szCs w:val="22"/>
        </w:rPr>
        <w:t>Словарные диктанты</w:t>
      </w:r>
      <w:r>
        <w:rPr>
          <w:sz w:val="22"/>
          <w:szCs w:val="22"/>
        </w:rPr>
        <w:t xml:space="preserve"> проводятся в качестве текущих проверочных работ и контрольных (один раз в две недели). Содержание словарных диктантов составляют слова, написание которых не регулируется правилам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ём словарных диктан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класс 8 - 10 сл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класс 10 - 12сл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класс 12 -15 слов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ЦЕНИВАНИЕ СЛОВАРНЫХ ДИКТАНТОВ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тметка "5"</w:t>
      </w:r>
      <w:r>
        <w:rPr>
          <w:sz w:val="22"/>
          <w:szCs w:val="22"/>
        </w:rPr>
        <w:t xml:space="preserve"> ставится за безошибочное выполнение работы;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тметка "4" </w:t>
      </w:r>
      <w:r>
        <w:rPr>
          <w:sz w:val="22"/>
          <w:szCs w:val="22"/>
        </w:rPr>
        <w:t>ставится, если допущена 1 ошибка, 1 исправление;</w:t>
      </w:r>
    </w:p>
    <w:p>
      <w:pPr>
        <w:pStyle w:val="Normal"/>
        <w:rPr/>
      </w:pPr>
      <w:r>
        <w:rPr>
          <w:b/>
          <w:sz w:val="22"/>
          <w:szCs w:val="22"/>
        </w:rPr>
        <w:t>Отметка "3"</w:t>
      </w:r>
      <w:r>
        <w:rPr>
          <w:sz w:val="22"/>
          <w:szCs w:val="22"/>
        </w:rPr>
        <w:t xml:space="preserve"> ставится, если допущено 2 ошибки, 1 исправление;</w:t>
      </w:r>
    </w:p>
    <w:p>
      <w:pPr>
        <w:pStyle w:val="Normal"/>
        <w:rPr/>
      </w:pPr>
      <w:r>
        <w:rPr>
          <w:b/>
          <w:sz w:val="22"/>
          <w:szCs w:val="22"/>
        </w:rPr>
        <w:t>Отметка "2"</w:t>
      </w:r>
      <w:r>
        <w:rPr>
          <w:sz w:val="22"/>
          <w:szCs w:val="22"/>
        </w:rPr>
        <w:t xml:space="preserve"> ставится, если допущено 3 - 5 ошибок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Отметка "5" </w:t>
      </w:r>
      <w:r>
        <w:rPr>
          <w:sz w:val="22"/>
          <w:szCs w:val="22"/>
        </w:rPr>
        <w:t>если верно выполнено более 3/4 заданий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тметка "4" </w:t>
      </w:r>
      <w:r>
        <w:rPr>
          <w:sz w:val="22"/>
          <w:szCs w:val="22"/>
        </w:rPr>
        <w:t>ставится, если верно выполнено 3/4 заданий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тметка "3" </w:t>
      </w:r>
      <w:r>
        <w:rPr>
          <w:sz w:val="22"/>
          <w:szCs w:val="22"/>
        </w:rPr>
        <w:t>ставится, если верно выполнено 1/2 заданий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тметка "2" </w:t>
      </w:r>
      <w:r>
        <w:rPr>
          <w:sz w:val="22"/>
          <w:szCs w:val="22"/>
        </w:rPr>
        <w:t>ставится, если верно выполнено менее ½ заданий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992" w:gutter="0" w:header="425" w:top="1276" w:footer="41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8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45"/>
        <w:gridCol w:w="1985"/>
        <w:gridCol w:w="2260"/>
        <w:gridCol w:w="153"/>
        <w:gridCol w:w="2113"/>
        <w:gridCol w:w="438"/>
        <w:gridCol w:w="2026"/>
        <w:gridCol w:w="99"/>
        <w:gridCol w:w="2267"/>
        <w:gridCol w:w="2854"/>
        <w:gridCol w:w="850"/>
      </w:tblGrid>
      <w:tr>
        <w:trPr>
          <w:trHeight w:val="441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</w:rPr>
              <w:t>п/п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Тема урока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Решаемые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роблемы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6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ланируемые результа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онятия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редметные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Личностные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етапредметны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ицы учебника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Словарь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6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 xml:space="preserve">Часть </w:t>
            </w:r>
            <w:r>
              <w:rPr>
                <w:b/>
                <w:color w:val="00B050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АША РЕЧЬ (4 ч)</w:t>
            </w:r>
          </w:p>
        </w:tc>
      </w:tr>
      <w:tr>
        <w:trPr>
          <w:trHeight w:val="1372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C4BC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Знакомство с учебником. Какая бывает речь?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ужна реч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виды речевой деятельности челове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требования предъявляются к речи?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, речь, устная речь, письменная речь, родной язык, национальный язык, государственный язык.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 устную, письменную речь и речь про себя; работать с памят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правильно научиться списывать предложение».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анализ за особенностями собственной речи, умение оценивать её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речевое высказывание в уст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C4BC96"/>
              <w:left w:val="single" w:sz="8" w:space="0" w:color="000000"/>
              <w:bottom w:val="single" w:sz="12" w:space="0" w:color="C4BC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-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-3.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C4BC96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слова-приветствия и записать их.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C4BC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Что можно узнать о человеке по его речи?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информацию может передать речь о человеке?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жливые» слова.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ботать по учебнику, пользуясь условными обозначениями.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употребление «вежливых» слов в своей речи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учитывать выделенные учителем ориентиры для выполнения учебн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ть познавательную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C4BC96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-9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-5.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Здравствуй (те).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00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слова - прощания и записать их.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у в учебном сотрудничеств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строить понятные для партнёров различные по цели высказывания предложени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3.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C4BC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ак отличить диалог от монолога?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тличить диалогическую речь от монологической?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, монолог, тире, дефис, реплика, речевой этикет.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использовать в речи диалог и монолог; как оформляются предложения в диалогическ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нят правильность написания непроверяемых слов.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нику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учитывать выделенные учителем ориентиры, действия в новом учебном материа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интереса к происхождению слов, работа со страничкой </w:t>
            </w:r>
            <w:r>
              <w:rPr>
                <w:i/>
                <w:sz w:val="22"/>
                <w:szCs w:val="22"/>
              </w:rPr>
              <w:t>Для любознательных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о рисунку диалог и моноло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C4BC96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-13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-10.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C4BC96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прощай.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082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C4BC96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стр.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3 предложения о себе (как зовут, сколько лет, где живёшь).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4.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C4BC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Тест № 1.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роверь себя.</w:t>
            </w:r>
          </w:p>
        </w:tc>
        <w:tc>
          <w:tcPr>
            <w:tcW w:w="49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и систематизировать знания по теме «Наша речь».</w:t>
            </w:r>
          </w:p>
        </w:tc>
        <w:tc>
          <w:tcPr>
            <w:tcW w:w="72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учатся использовать знания по теме в новых условиях; аргументированно отвечать, доказывать своё мнение; обнаруживать и формулировать учебную проблему совместно с учителем; анализировать, делать выводы, сравнивать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C4BC96"/>
              <w:left w:val="single" w:sz="8" w:space="0" w:color="000000"/>
              <w:bottom w:val="single" w:sz="12" w:space="0" w:color="C4BC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.</w:t>
            </w:r>
          </w:p>
        </w:tc>
        <w:tc>
          <w:tcPr>
            <w:tcW w:w="4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C4BC96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4, упр.11.</w:t>
            </w:r>
          </w:p>
        </w:tc>
        <w:tc>
          <w:tcPr>
            <w:tcW w:w="4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C4BC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Что такое текст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(Словарный диктант.)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тличить текст от других записей, используя его основные признаки?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, целостность, связность, законченность, тема и главная мысль текста, заглавие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тличать текст от других записей по его основным признакам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е построение своих высказываний; умение поддерживать беседу по заданной теме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я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нятное для партнёра высказывание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C4BC96"/>
              <w:left w:val="single" w:sz="8" w:space="0" w:color="000000"/>
              <w:bottom w:val="single" w:sz="12" w:space="0" w:color="C4BC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5-18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84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C4BC96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8, упр.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sz w:val="22"/>
                <w:szCs w:val="22"/>
              </w:rPr>
              <w:t>Необходимый уровень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ть оставшиеся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sz w:val="22"/>
                <w:szCs w:val="22"/>
              </w:rPr>
              <w:t>Программный уровень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ть первое предложение. Написать ещё 2 предложения так, чтобы получился текст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C4BC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Что такое тема и главная мысль текста?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тему и главную мысль текста?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главная мысль текста, заглавие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тему и главную мысль текста; соотносить текст и заголовок; подбирать заголовок к заданному тексту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нутренней позиции школьника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но отвечать, доказывать своё м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ценка процесса и результата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оценивать собственное поведение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C4BC96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8-19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5-17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C4BC96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сентябрь.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74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C4BC96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рисунок на тему «Сентябрь».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sz w:val="22"/>
                <w:szCs w:val="22"/>
              </w:rPr>
              <w:t>Программный уровень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текст из 3-4 предложений по теме «Сентябрь»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3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C4BC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Части текста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части можно выделить в тексте?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(вступление), основная часть, концовка (заключение), как выделить части текста на письме, красная строка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делять части текста и обосновывать правильность их выделения; правильность написания непроверяемых слов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достижения результата, стремление к совершенствованию своих знаний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 результату и по способу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ое и осознанное владение приёмами деления текста на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позицию других людей, отличную от собственной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C4BC96"/>
              <w:left w:val="single" w:sz="8" w:space="0" w:color="000000"/>
              <w:bottom w:val="single" w:sz="12" w:space="0" w:color="C4BC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0-2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-19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44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C4BC96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правило на стр.20. выполнить задание на карточке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22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4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 текст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Диктант № 1 </w:t>
            </w:r>
            <w:r>
              <w:rPr>
                <w:sz w:val="22"/>
                <w:szCs w:val="22"/>
              </w:rPr>
              <w:t>с дополнительным заданием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ить умение самостоятельно работать, оформлять предложение, 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записывать текст, под диктовку учителя.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границ того, «что я знаю», и того «что я не знаю», стремление к преодолению этого разрыва.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 результату и по способу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ое и осознанное владение приёмами деления текста на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тных и письменных текстов в соответствии с поставленной задачей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5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C4BC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Работа над ошибками. Проверь себя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самостоятельно анализировать слово, выбирать нужный вариант 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анализировать допущенные ошибки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научиться самостоятельно анализировать слово, выбирать нужный 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 (социальная, учебно-познавательная и внешняя),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C4BC96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2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618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45"/>
        <w:gridCol w:w="1985"/>
        <w:gridCol w:w="850"/>
        <w:gridCol w:w="1410"/>
        <w:gridCol w:w="850"/>
        <w:gridCol w:w="1416"/>
        <w:gridCol w:w="850"/>
        <w:gridCol w:w="1614"/>
        <w:gridCol w:w="850"/>
        <w:gridCol w:w="1516"/>
        <w:gridCol w:w="850"/>
        <w:gridCol w:w="2004"/>
        <w:gridCol w:w="850"/>
      </w:tblGrid>
      <w:tr>
        <w:trPr>
          <w:trHeight w:val="3988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новые изученные словарные слова, записать их в тетрадь через запятую, выделить орфограммы.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написания, находить и исправлять ошибки?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его написания, находить и исправлять ошибки.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ы из спорных ситуац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ие потребности, ценности и чувства.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модели с целью выявления общих признаков, определяющих данную предметную область; построение рассуждения; построение логической цепочки, анализ истинности утверж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; работа в паре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1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РЕДЛОЖЕНИЕ (12 ч)</w:t>
            </w:r>
          </w:p>
        </w:tc>
      </w:tr>
      <w:tr>
        <w:trPr>
          <w:trHeight w:val="904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C4BC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Что такое предложение?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ИНЗ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тличить предложение от группы слов, не составляющих предложен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брать знак для обозначения конца предложения?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– единица речи. Признаки предложения: законченность мысли, связь слов в предложении, знаки препинания (точка, вопросительный знак, восклицательный знак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употреблять заглавную букву в начале предложения и необходимый знак препинания в конце предложения, писать слова в предложении раздельно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мотивация учебной деятельности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учитывать выделенные учителем ориентиры для выполнения учебн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нятные для партнёров различные по цели высказывания.</w:t>
            </w:r>
          </w:p>
        </w:tc>
      </w:tr>
      <w:tr>
        <w:trPr>
          <w:trHeight w:val="908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C4BC96"/>
              <w:left w:val="single" w:sz="8" w:space="0" w:color="000000"/>
              <w:bottom w:val="single" w:sz="12" w:space="0" w:color="C4BC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3-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0-22.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C4BC96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5-26, упр.23.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sz w:val="22"/>
                <w:szCs w:val="22"/>
              </w:rPr>
              <w:t>Программный уровень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3- подготовить ответ из 2-3 предложений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C4BC96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родина.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C4BC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ак из слов составить предложение?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ри помощи смысловых вопросов связать между собой слова и словосочетания в предложен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начит изменить форму слова?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– единица речи, признаки предложения: законченность мысли, связь слов в предло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и помощи смысловых вопросов устанавливать связь между словами в пред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ной речи передавать главную мысль в предложении, используя интонацию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верия и способности понимать чувства других людей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 результату и способу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интез, как составление целого из ча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в устной речи логического (смыслового) ударения и интонации конца предложени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C4BC96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5-2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4-27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8, упр.28.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sz w:val="22"/>
                <w:szCs w:val="22"/>
              </w:rPr>
              <w:t>Программный уровень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 письменно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скоро,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быстро.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279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3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нтрольное списывание № 1.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вык грамотного каллиграфического письма.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анализировать слово и выбирать правильный вариант его написания.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границ того, «что я знаю», и того «что я не знаю», стремление к преодолению этого разрыва.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и последовательности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анализ с выделением существенных и несущественных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4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C4BC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Что такое главные члены предложения?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главные члены (основу) предложения и обозначить графически эту грамматическую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едложения, главные члены предложения, грамматическая основа предложения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находить грамматическую основу предложения и показывать её графически.</w:t>
            </w:r>
          </w:p>
        </w:tc>
        <w:tc>
          <w:tcPr>
            <w:tcW w:w="236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й интерес к новому учебному материалу.</w:t>
            </w:r>
          </w:p>
        </w:tc>
        <w:tc>
          <w:tcPr>
            <w:tcW w:w="285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 и классификацию п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C4BC96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9-3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9-31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2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0, упр.32.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sz w:val="22"/>
                <w:szCs w:val="22"/>
              </w:rPr>
              <w:t>Программный уровень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текст, написав 2-3 предложения.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у?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5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Что такое второстепенные члены предложения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(без деления на виды)?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второстепенные члены предложения?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делять в предложении слова, которые поясняют или уточняют главные члены предложения; дополнять основу второстепенными членами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границ того, «что я знаю», и того «что я не знаю», и стремление к преодолению этого разрыва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ценивать правильность выполнения действий и вносить необходимые корректи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о и осознанно владеть общими приёмами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рисунок,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рисовать.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C4BC96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3-34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1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C4BC96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0 – выучить правило, составить и записать предложения с новыми словарными предложениями. Подчеркнуть основу предложения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6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одлежащее и сказуемое – главные члены предложения.</w:t>
            </w:r>
            <w:r>
              <w:rPr>
                <w:b/>
                <w:color w:val="0D0D0D"/>
                <w:sz w:val="22"/>
                <w:szCs w:val="22"/>
              </w:rPr>
              <w:t xml:space="preserve"> (Словарный диктант.)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ие вопросы отвечают подлежащее и сказуемое?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ее, сказуемое.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обосновывать правильность выделения подлежащего и 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самооценки, включая осознание своих возможностей в учении, 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 результату и способу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сравнение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2-3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5, 37-38.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подлежащее, сказуемое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уемого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 адекватно судить о причинах своего успеха (неуспеха) в учении, уважать себя и верить в успех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3, упр.36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03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7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Что такое распространённые и нераспространён-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ные предложения?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тличить распространённые и нераспространённые предложения?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ённые (с второстепенными членами) и нераспространённые (без второстепенных членов) предложения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и составлять предложения данного вида; распространять нераспространённые предложения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собностей к учёту позиций, мотивов и интересов одноклассников, развитие этических чувств – стыда, вины, совести – как регуляторов морального поведения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i/>
                <w:sz w:val="22"/>
                <w:szCs w:val="22"/>
              </w:rPr>
              <w:t>: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учитывать выделенные учителем ориентиры, действия в новом учебном материа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учитывать выделенные учителем ориентиры для выполнения учебн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5-36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9-41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. 36, упр.42.</w:t>
            </w:r>
            <w:r>
              <w:rPr>
                <w:i/>
                <w:color w:val="00B050"/>
                <w:sz w:val="22"/>
                <w:szCs w:val="22"/>
              </w:rPr>
              <w:t xml:space="preserve"> Программный уровень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ь предложения второстепенными членами письменно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7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8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ак установить связь слов в предложении?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становить связь слов в предложении по вопросам?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я, форма слова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устанавливать при помощи вопросов связь слов между членами предложения; 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анализ за особенностями собственной речи, умение оценивать её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ценивать правильность выполнения действий и вносить необходимые корректи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льно и осознанно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7-38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3-45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61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9, упр.46.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из деформированных слов (слов, не связанных по смыслу).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бщими приёмами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8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9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Обучающее сочинение № 1 по репродукции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И.С. Остроухова «Золотая осень».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составить и записать рассказ по картине?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, репродукция, картинная галерея, художник, пейзаж, изобразил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исьменно излагать свои мысли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прекрасного в процессе анализа репродукции пейзажной картины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мобилизации сил, к преодолению препят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построения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щую цель и пути её достижения во взаимодействии с коллективо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6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ать сочинение на лист и оформить его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0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Члены предложения. Закрепление. Проверь себя.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ие вопросы отвечают подлежащ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уемое и второстепенные члены предложения?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ённые (с второстепенными членами) и нераспространённые (без второстепенных членов) предложения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и составлять предложения данного вида; распространять нераспространённые предложения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границ того, «что я знаю», и того «что я не знаю», стремление к преодолению этого разрыва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полненных действий и вносить необходимые корректи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ценка процесса и результата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0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618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45"/>
        <w:gridCol w:w="1985"/>
        <w:gridCol w:w="850"/>
        <w:gridCol w:w="1410"/>
        <w:gridCol w:w="850"/>
        <w:gridCol w:w="1416"/>
        <w:gridCol w:w="850"/>
        <w:gridCol w:w="1614"/>
        <w:gridCol w:w="850"/>
        <w:gridCol w:w="1516"/>
        <w:gridCol w:w="850"/>
        <w:gridCol w:w="2004"/>
        <w:gridCol w:w="850"/>
      </w:tblGrid>
      <w:tr>
        <w:trPr>
          <w:trHeight w:val="271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1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нтрольный диктант № 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ложение».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менить полученные знания на практике?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грамматические задания.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делять и правильно записывать слова с орфограммами.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достижения результата, стремление к совершенствованию своих знаний.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знания в практические ум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о и осознанно владеть общими приёмами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1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2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Работа над ошибками.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одить работу над ошибками?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идеть, классифицировать и исправлять ошибки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границ того, «что я знаю», и того «что я не знаю», стремление к преодолению этого разрыва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шибок по орфограм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пущенных ошибок и подбор правил на заданную орфограм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щую цель и пути её достижени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е.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sz w:val="22"/>
                <w:szCs w:val="22"/>
              </w:rPr>
              <w:t>Программный уровень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в конце текста 2-3 предложения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61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ЛОВА, СЛОВА, СЛОВА. (18 ч)</w:t>
            </w:r>
          </w:p>
        </w:tc>
      </w:tr>
      <w:tr>
        <w:trPr>
          <w:trHeight w:val="1153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2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Что такое лексическое значение слова?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ИНЗ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лексическое значение слов помогает нам понять друг друга?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слова, лексика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лексическое значение слова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и анализ за особенностями собственной речи, умение оценивать её, расширение своего словарного 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олковым словарё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</w:tc>
      </w:tr>
      <w:tr>
        <w:trPr>
          <w:trHeight w:val="692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1-4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8-51.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берёза.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4, упр.52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а.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.</w:t>
            </w:r>
          </w:p>
        </w:tc>
      </w:tr>
      <w:tr>
        <w:trPr>
          <w:trHeight w:val="924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3.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Что такое лексическое значение слова?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ИНЗ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незнакомы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 слова по тематическим группам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Объяснять лексическое значение слов </w:t>
            </w:r>
            <w:r>
              <w:rPr>
                <w:i/>
                <w:sz w:val="22"/>
                <w:szCs w:val="22"/>
              </w:rPr>
              <w:t>лопата, ягод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ять значение слова по толковому словарю. Находить незнакомые слова. Работать со страничкой </w:t>
            </w:r>
            <w:r>
              <w:rPr>
                <w:i/>
                <w:sz w:val="22"/>
                <w:szCs w:val="22"/>
              </w:rPr>
              <w:t>Для любознательных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 ученика на учёт чужой точки зрения; устойчивый интерес к новым общим способам решения задач; понимание причин успешности учебной деятельности, положительная самооценка на основе критерия успешности реализации социальной роли «хорошего ученика»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незнакомые слова и определять их значение по толковому словарю; осуществлять анализ с выделением существенных признаков, проводить сравнение и классификацию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несложные рассуждения, устанавливать причинно-следственные связи; находить в тексте необходимые сведения, факты и другую информацию, представленную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ном виде; наход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ые примеры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да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, прави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свои мысли в устной и письменной форме. Осознавать, высказывать и обосновывать точку зрения; строить монологические высказывания.</w:t>
            </w:r>
          </w:p>
        </w:tc>
      </w:tr>
      <w:tr>
        <w:trPr>
          <w:trHeight w:val="31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5-46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3-56.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лопат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ягода.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36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6, упр.57.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31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4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3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Что такое однозначные и многозначные слова?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личать однозначные и многозначные слова?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ые и многозначные слова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одбирать и определять, сколько значений имеет слово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своей речи многозначными словами и их правильное употребление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знания в практические ум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гадок с использованием многозначных сло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словарного запаса учащихся.</w:t>
            </w:r>
          </w:p>
        </w:tc>
      </w:tr>
      <w:tr>
        <w:trPr>
          <w:trHeight w:val="55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7-49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8-60.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дорога.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9, упр.61.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5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4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Что такое прямое и переносное значение слов? </w:t>
            </w:r>
            <w:r>
              <w:rPr>
                <w:b/>
                <w:color w:val="0D0D0D"/>
                <w:sz w:val="22"/>
                <w:szCs w:val="22"/>
              </w:rPr>
              <w:t>(Словарный диктант.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м помогает определить, в каком значении употребили слово?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 и переносное значение слов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и использовать прямое и переносное значение слова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воображении ярких словесных образов, рисуемых авторами, оценка эстетической стороны речевого высказывания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олковым и орфографическим словарям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словарного запаса учащихся.</w:t>
            </w:r>
          </w:p>
        </w:tc>
      </w:tr>
      <w:tr>
        <w:trPr>
          <w:trHeight w:val="679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9-5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2-64.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1, упр.65.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6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5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Что такое синонимы?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ИНЗ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спознать и подобрать синонимы?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среди пар слов синонимы. Подбирать синонимы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одбирать к словам синонимы и различать оттенки значений синонимов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редставлений о предметах и явлениях окружающего мира через лексику слов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 и классификацию по заданным критерия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тных и </w:t>
            </w:r>
          </w:p>
        </w:tc>
      </w:tr>
      <w:tr>
        <w:trPr>
          <w:trHeight w:val="448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2-5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6-69.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синонимы,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осина.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4, упр.70.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х текстов в соответствии с поставленной задачей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7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6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Что такое антонимы?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спознать и подобрать антонимы?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среди пар слов антонимы. Подбирать антонимы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одбирать к словам антонимы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редставлений о предметах и явлениях окружающего мира через лексику слов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 и классификацию по заданным критерия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тных и письменных текстов в соответствии с поставленной задачей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4-56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1-73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антонимы,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до свидания.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004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6, упр.74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595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8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7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Изложение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зрительного восприятия тек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вопросам.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равильно определить тему текста, пересказать содержание текс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порой на вопросы плана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, план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определять тему и главную мысль в тексте, оцени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стность использования слов в тексте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мотивации достижения результа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совершенствованию своих знаний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следовательности промежуточных целей с учётом конеч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создание алгоритмов деятельности при решении проблем творческого характер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сотрудничества с учителем и сверстниками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7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6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7, упр.75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53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45"/>
        <w:gridCol w:w="1985"/>
        <w:gridCol w:w="2260"/>
        <w:gridCol w:w="2266"/>
        <w:gridCol w:w="2464"/>
        <w:gridCol w:w="2366"/>
        <w:gridCol w:w="2854"/>
      </w:tblGrid>
      <w:tr>
        <w:trPr>
          <w:trHeight w:val="533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9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8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нтрольный диктант № 3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выки грамотного письма, умение правильно оформлять работу.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ое задание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научиться писать под диктовку в соответствии с изученными нормами правописания; находить и подчёркивать основу предложения.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 (социальная, учебно-познавательная и внешняя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ы из спорных ситуац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ие потребности, ценности и чувства.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модели с целью выявления общих признаков, определяющих данную предметную область; построение рассуждения; построение логической цепочки, анализ истинности утвержде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; задавать вопросы; работа в паре.</w:t>
            </w:r>
          </w:p>
        </w:tc>
      </w:tr>
      <w:tr>
        <w:trPr>
          <w:trHeight w:val="1712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30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9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Что такое родственные слова?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находить в тексте и образовывать родственные слова, употреблять их в речи.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признакам слова можно назвать родственными?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– познание нового, овладение новыми компетенциями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группировку по заданным признака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но отвечать, доказывать своё мнение.</w:t>
            </w:r>
          </w:p>
        </w:tc>
      </w:tr>
      <w:tr>
        <w:trPr>
          <w:trHeight w:val="571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8-59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7-78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9, упр.79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31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0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Что такое родственные слова?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ходить в тексте и образовывать родственные слова, научиться употреблять их в речи.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научиться находить в тексте и образовывать родственные слова; употреблять их в речи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 (социальная, учебно-познавательная и внешняя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ы из спорных ситуац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ие потребности, ценности и чувства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модели с целью выявления общих признаков, определяющих данную предметную область; построение рассуждения; построение логической цепочки, анализ истинности утвержде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улировать собственное мнение и позицию; задавать вопросы; работа в паре.</w:t>
            </w:r>
          </w:p>
        </w:tc>
      </w:tr>
      <w:tr>
        <w:trPr>
          <w:trHeight w:val="516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9-6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0-82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2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0, упр.83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32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1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Что такое корень слова? Что такое однокоренные слова?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днокоренные слова в тексте и среди других слов.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днокоренные слова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в слове корень и распознавать однокоренные слова, отличать их от синонимов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особности адекватно судить о причинах своего успеха (неуспеха) в учении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анализ, сравнение, обобщение при выполнение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и пользоваться инструкцие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струкциями и справочными материалами.</w:t>
            </w:r>
          </w:p>
        </w:tc>
      </w:tr>
      <w:tr>
        <w:trPr>
          <w:trHeight w:val="652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1-6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4-87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2, упр.8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правило стр. 61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33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2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Что такое корень слова? Что такое однокоренные слова?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корень в однокор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х.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корня в словах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однокоренные слова и синонимы, однокоренные слова и слова с омонимичными корнями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 (социальная, учебно-познавательная и внешняя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ы из спорных ситуац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ие потребности, ценности и чувства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анализ с выделением существенных признаков, проводить сравнение и классификацию; осуществлять анализ слов, с выделением существенных признак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объект: передавать его внешние характеристик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свои мысли в устной и письменной форме, строить монологические высказыва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несложные рассужд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, находить, языковые примеры для иллюстрации данных понятий, правил.</w:t>
            </w:r>
          </w:p>
        </w:tc>
      </w:tr>
      <w:tr>
        <w:trPr>
          <w:trHeight w:val="77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3-6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9-92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4, упр. 93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618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45"/>
        <w:gridCol w:w="1985"/>
        <w:gridCol w:w="850"/>
        <w:gridCol w:w="1410"/>
        <w:gridCol w:w="850"/>
        <w:gridCol w:w="1416"/>
        <w:gridCol w:w="850"/>
        <w:gridCol w:w="1614"/>
        <w:gridCol w:w="850"/>
        <w:gridCol w:w="1516"/>
        <w:gridCol w:w="850"/>
        <w:gridCol w:w="2004"/>
        <w:gridCol w:w="850"/>
      </w:tblGrid>
      <w:tr>
        <w:trPr>
          <w:trHeight w:val="734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34</w:t>
            </w:r>
            <w:r>
              <w:rPr>
                <w:bCs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3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Обобщение.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Тест № 2.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общая часть родственных слов?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, однокоренные слова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находить в тексте однокоренные слова и правильно выделять в словах корень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достижения результата, стремление к совершенствованию своих знаний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знания в практические ум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о и осознанно владеть общими приёмами решения задач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3-94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31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4, упр. 93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35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4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акие бывают слоги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(Словарный диктант.)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общая часть родственных слов?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, гласные, ударный слог, безударный слог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делить слова на слоги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личной заинтересованности в приобретении и расширении знаний, и способов действий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 заданному призна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еобходимой информации для выполнения поставленной задач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5-66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5-97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7, упр.98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36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5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ак определить ударный слог?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роль выполняет ударение в словообразовании?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ое, лог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ысловое) ударение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правильно ставить ударение в слове и определя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ый слог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и анализ за особенност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й речи, умение оценивать её, работа над правильным орфоэпическим произношением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анализ, сравнение, обобщение при выполнение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логической цепи, делиться информа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ь понятны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7-68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9-102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извини (те).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8, упр.101.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я и высказывания для партнёр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37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6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ак определить ударный слог?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ударения в словообразовании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е, л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ысловое) ударение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ставить ударение, учиться находить в слове ударный слог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 (социальная, учебно-познавательная и внешняя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ы из спорных ситуац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ие потребности, ценности и чувства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модели с целью выявления общих признаков, определяющих данную предметную область; построение рассуждения; построение логической цепочки, анализ истинности утвержде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; работа в паре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9-7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3-106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капуста.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31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9, упр.103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38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7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ак переносить слова с одной строки на другую?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способ переноса слова?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, перенос, знак перено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слоги, деление слов для их переноса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ереносить слова с одной строки на другую, выделять слова, которые нельзя переносить, отличать деление на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умениями сотрудничества с учителем и одноклассниками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знания в практические ум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рефлексию способов действий, применять полученную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1-72,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7-111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жёлтый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и и деление слов для переноса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заимный контроль и оказывать в сотрудничестве необходимую взаимопомощь.</w:t>
            </w:r>
          </w:p>
        </w:tc>
      </w:tr>
      <w:tr>
        <w:trPr>
          <w:trHeight w:val="1231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3, упр.112.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39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8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Обучающее сочинение №2 по серии сюжетных рисунков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Р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составить и записать рассказ по серии сюжетных картинок?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зученными терминами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исать сочинение по серии сюжетных картинок, опорным словам и вопросам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ие чувства, доброжелательность, эмоционально-нравственная отзывчивость, желание проявлять заботу об окружающих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мобилизации сил, к преодолению препят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построения предложе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щую цель и пути её достижения во взаимодействии с коллективом.</w:t>
            </w:r>
          </w:p>
        </w:tc>
      </w:tr>
      <w:tr>
        <w:trPr>
          <w:trHeight w:val="183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4.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40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9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Упражнение в переносе слов.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роверь себя.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одить работу над ошибками?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зученными терминами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идеть, классифицировать и исправлять ошибки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границ того, «что я знаю», и того «что я не знаю», стремление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ю этого разрыва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шибок по орфограм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пущенных ошибок и подбор правил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ную орфограмму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щую цель и пути её достижени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5-76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576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посуда.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54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45"/>
        <w:gridCol w:w="798"/>
        <w:gridCol w:w="1187"/>
        <w:gridCol w:w="750"/>
        <w:gridCol w:w="1510"/>
        <w:gridCol w:w="427"/>
        <w:gridCol w:w="1839"/>
        <w:gridCol w:w="98"/>
        <w:gridCol w:w="1937"/>
        <w:gridCol w:w="429"/>
        <w:gridCol w:w="1508"/>
        <w:gridCol w:w="858"/>
        <w:gridCol w:w="1079"/>
        <w:gridCol w:w="1775"/>
        <w:gridCol w:w="162"/>
      </w:tblGrid>
      <w:tr>
        <w:trPr>
          <w:trHeight w:val="3179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41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0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Тест № 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я усвоил изученный материал.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еме «Слова».</w:t>
            </w:r>
          </w:p>
        </w:tc>
        <w:tc>
          <w:tcPr>
            <w:tcW w:w="2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ценивать свои достижения, работать самостоятельно, оформлять свои мысли письменно.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амооценки, включая осознание своих возможностей в учении.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и последовательности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анализ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42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1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нтрольный диктант № 4 по темам раздела «Слова, слова, слова…»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выки грамотного письма, умение правильно оформлять работу.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ое задание.</w:t>
            </w:r>
          </w:p>
        </w:tc>
        <w:tc>
          <w:tcPr>
            <w:tcW w:w="2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научиться писать под диктовку в соответствии с изученными нормами правописания; находить и подчёркивать основу предложения.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 (социальная, учебно-познавательная и внешняя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и сотрудничества в разных ситуациях, умение не создавать конфликтов и находить выходы из спорных ситуац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ие потребности, ценности и чувства.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модели с целью выявления общих признаков, определяющих данную предметную область; построение рассуждения; построение логической цепочки, анализ истинности утвержде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; задавать вопросы; работа в паре.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43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2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Работа над ошибками.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одить работу над ошибками?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идеть, классифицировать и исправлять ошибки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границ того, «что я знаю», и того «что я не знаю», стремление к преодолению этого разрыва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шибок по орфограм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пущенных ошибок и подбор правил на заданную орфограм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щую цель и пути её достижения.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2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е.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sz w:val="22"/>
                <w:szCs w:val="22"/>
              </w:rPr>
              <w:t>Программный уровень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ть имена собственные для 5 и 6 предлож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ть, соблюдая все изученные правила русского языка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93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44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ак различить звуки и буквы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(Словарный диктант.)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ужны звуки и буквы?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, буквы, транскрипция.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 звуки и буквы, записывать транскрипцию слова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умениями сотрудничества с учителем и одноклассниками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знания в практические ум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о и осознанно владеть общими приёмами решения задач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7-8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5-119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октябрь.</w:t>
            </w:r>
          </w:p>
        </w:tc>
        <w:tc>
          <w:tcPr>
            <w:tcW w:w="24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0, упр.120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45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ак мы используем алфавит?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могут пригодиться знания об алфавите?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, алфавит, буква.</w:t>
            </w:r>
          </w:p>
        </w:tc>
        <w:tc>
          <w:tcPr>
            <w:tcW w:w="2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называть буквы и записывать слова в алфавитном порядке.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ение личной заинтересованности в приобретении и расширении знаний 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1-8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21-124.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алфавит.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собов действий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 заданным признака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.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79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алфавит. Стр. 82, упр.123.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sz w:val="22"/>
                <w:szCs w:val="22"/>
              </w:rPr>
              <w:t>Программный уровень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ещё несколько слов, в которых спрятались другие слова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46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3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ак мы используем алфавит? Закрепление.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алфавита. Знание алфавита: правильное называние букв, знание их последовательности. Употребление прописной (заглавной) буквы. Использование алфавита при работе со словарями.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.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научиться называть буквы, записывать слова в алфавитном порядке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 (социальная, учебно-познавательная и внешняя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оценка на основе критериев успешности учебной деятель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и сотрудничества в разных ситуациях, умение не созда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ов и находить выходы из спорных ситуац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ие потребности, ценности и чувства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модели с целью выявления общих признаков, определяющих данную предметную область; построение рассуждения; построение логической цепочки, анализ истинности утвержде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; работа в паре.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ноябрь.</w:t>
            </w:r>
          </w:p>
        </w:tc>
        <w:tc>
          <w:tcPr>
            <w:tcW w:w="24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3-8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25-129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8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алфави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имена своих друзей или одноклассников в алфавитном порядке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618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45"/>
        <w:gridCol w:w="1985"/>
        <w:gridCol w:w="850"/>
        <w:gridCol w:w="1410"/>
        <w:gridCol w:w="850"/>
        <w:gridCol w:w="1416"/>
        <w:gridCol w:w="850"/>
        <w:gridCol w:w="1614"/>
        <w:gridCol w:w="850"/>
        <w:gridCol w:w="1516"/>
        <w:gridCol w:w="850"/>
        <w:gridCol w:w="2004"/>
        <w:gridCol w:w="850"/>
      </w:tblGrid>
      <w:tr>
        <w:trPr>
          <w:trHeight w:val="1345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47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4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акие слова пишутся с заглавной буквы?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их случаях слово пишется с прописной буквы?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обственные, нарицательные, прописная (заглавная) буква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записывать имена собственные с заглавной буквы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– познание нового, овладение новыми компетенциями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алфавита при работе со словарями, каталогам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формационным материалом.</w:t>
            </w:r>
          </w:p>
        </w:tc>
      </w:tr>
      <w:tr>
        <w:trPr>
          <w:trHeight w:val="666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6-8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30-133.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7, упр.132.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48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5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ак определить гласные звуки?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личить гласные и согласные звуки?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й звук, орфограмма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делять гласные звуки в словах, правильно обозначать их буквами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особности адекватно судить о причинах своего успеха (неуспеха) в учении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анализ, сравнение, обобщение при выполнении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и пользоваться инструкцие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струкциями и справочными материалами.</w:t>
            </w:r>
          </w:p>
        </w:tc>
      </w:tr>
      <w:tr>
        <w:trPr>
          <w:trHeight w:val="843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9-9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34-138.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равило на стр.8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1-92, упр.139.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8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49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6)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нтрольный диктант №5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ЗУН</w:t>
            </w:r>
          </w:p>
        </w:tc>
        <w:tc>
          <w:tcPr>
            <w:tcW w:w="2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выки грамотного письма, умение правильно оформлять работу.</w:t>
            </w:r>
          </w:p>
        </w:tc>
        <w:tc>
          <w:tcPr>
            <w:tcW w:w="22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ое задание.</w:t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научиться писать под диктовку в соответствии с изученными нормами правописания; находить и подчёркивать основу предложения.</w:t>
            </w:r>
          </w:p>
        </w:tc>
        <w:tc>
          <w:tcPr>
            <w:tcW w:w="2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 (социальная, учебно-познавательная и внешняя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, навыки</w:t>
            </w:r>
          </w:p>
        </w:tc>
        <w:tc>
          <w:tcPr>
            <w:tcW w:w="2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ть способностью принимать и сохранять учебную задачу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овладевать базовыми предметными понятиями, отражающими существенные связи и отношения между объектами и процессами; </w:t>
            </w:r>
          </w:p>
        </w:tc>
      </w:tr>
      <w:tr>
        <w:trPr>
          <w:trHeight w:val="257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а в разных ситуациях, умение не создавать конфликтов и находить выходы из спорных ситуац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ие потребности, ценности и чувства.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равнение, анализ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проявлять готовность конструктивно разрешать конфликты с учётом интересов сторон и сотрудничеств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50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7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Работа над ошибками. Работа с текстом.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гласные звуки и буквы. Соотносить звуковой и буквенный состав слова. Определять характеристику гласного звука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звуки и буквы. Называть буквы и располагать их в алфавитном порядке. Классифицировать буквы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слове гласные звуки. Соотносить звуковой и буквенный состав слов. Давать характеристику гласным звукам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нравственного содержания текста проявляют готовность оказывать помощь тем, кто в ней нуждается. Эмоционально «переживают» текст, выражают свои эмоции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ть цель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классифицировать объекты; приводить примеры в качестве доказательства.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характеризовать качества, признаки объекта; приводить доказательства истинности классификации, составлять небольшие устные высказывани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2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0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508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51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8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равописание слов с безударным гласным звуком в корне.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означаются на письме ударные и безударные гласные?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, проверяемые ударением, ударение, проверочные слова.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определять безударный гласный звук в слове 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нутренней позиции школьника.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анализ, сравнение, обобщение при выполнении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3-95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1-144.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инструкци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струкциями и справочными материалами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03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равило на стр.9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5, упр.145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2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52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9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равописание слов с безударным гласным звуком в корне.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особенности проверяемых и проверочных слов?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, проверяемые ударением, ударение, проверочные слова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находить в двухсложных словах букву безударного гласного звука, написание которой надо проверять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достижения результата, стремление к совершенствованию своих знаний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 заданному призна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еобходимой информации для выполнения поставленн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6-97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6-149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одежда.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7, упр.147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53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0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равописание слов с безударным гласным звуком в корне слова.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рить безударный гласный?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, проверяемые ударением, ударение, проверочные слова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 проверяемое и проверочное слово, подбирать проверочные слова путём изменения форм слова и подбора однокоренных слов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границ того, «что я знаю», и того «что я не знаю», стремление к преодолению этого разрыва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анализ, сравнение, обобщение при выполнении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логической цепи рассужд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нятные для партнёра высказывания, делиться информацией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8-99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50-153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0, упр.154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562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54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1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равописание слов с безударным гласным звуком в корне слова. Закрепление.</w:t>
            </w:r>
            <w:r>
              <w:rPr>
                <w:b/>
                <w:color w:val="0D0D0D"/>
                <w:sz w:val="22"/>
                <w:szCs w:val="22"/>
              </w:rPr>
              <w:t xml:space="preserve"> (Словарный диктант.)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рить безударный гласный?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, проверяемые ударением, ударение, проверочные слова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 проверяемое и проверочное слово, подбирать проверочные слова путём изменения форм слова и подбора однокоренных слов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границ того, «что я знаю», и того «что я не знаю», стремление к преодолению этого разрыва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анализ, сравнение, обобщение при выполнении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логической цепи рассужд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нятные для партнёра высказывания, делиться информацией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0-10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55-157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снегирь.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1, упр.158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07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55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2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записать слова с непроверяемой орфограммой?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е слова, орфограммы, непроверяемые ударением, словари, справочники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ботать с орфографическим словарём, находить слова с изучаемой орфограммой и проверять написание слов по орфографическому словарю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достижения результата, стремление к совершенствованию своих знаний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знания в практические ум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ефлексию способов действий, применять полученную информаци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заимный контроль и оказывать в сотрудничестве необходимую взаимопомощь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2-103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59-160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лягушка.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3, упр.161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2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53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45"/>
        <w:gridCol w:w="1985"/>
        <w:gridCol w:w="2260"/>
        <w:gridCol w:w="2266"/>
        <w:gridCol w:w="2464"/>
        <w:gridCol w:w="2366"/>
        <w:gridCol w:w="2854"/>
      </w:tblGrid>
      <w:tr>
        <w:trPr>
          <w:trHeight w:val="2063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56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3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записать слова с непроверяемой орфограммой?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мма, словарные слова, орфограммы, непроверяемые ударение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, справочники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работать с орфографическим словарём, находить слова с изучаемой орфограммо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написание слов по орфографическому словарю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границ того, «что я знаю», и того «что я не знаю», стремление к преодолению эт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а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анализ, сравнение, обобщение при выполнении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равил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инструкци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струкциями и справочными материалами.</w:t>
            </w:r>
          </w:p>
        </w:tc>
      </w:tr>
      <w:tr>
        <w:trPr>
          <w:trHeight w:val="31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3-105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62-166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restart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земляника.</w:t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5, упр.167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57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4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записать слова с непроверяемой орфограммой?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, словарные слова, орфограммы, непроверяемые ударением, словари, справочники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ботать с орфографическим словарём, находить слова с изучаемой орфограммой и проверять написание слов по орфографическому словарю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– познание нового, овладение новыми компетенциями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 заданному призна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еобходимой информации для выполнения поставленн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.</w:t>
            </w:r>
          </w:p>
        </w:tc>
      </w:tr>
      <w:tr>
        <w:trPr>
          <w:trHeight w:val="31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6-108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68-171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restart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малина.</w:t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8, упр.172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53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45"/>
        <w:gridCol w:w="1985"/>
        <w:gridCol w:w="2260"/>
        <w:gridCol w:w="2266"/>
        <w:gridCol w:w="2464"/>
        <w:gridCol w:w="2366"/>
        <w:gridCol w:w="2854"/>
      </w:tblGrid>
      <w:tr>
        <w:trPr>
          <w:trHeight w:val="1698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58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5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равописание слов с непроверяемыми безударными гласными звуками в корне. Закрепление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записать слова с непроверяемой орфограммой?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, словарные слова, орфограммы, непроверяемые ударением, словари, справочники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ботать с орфографическим словарём, находить слова с изучаемой орфограммой и проверять написание слов по орфографическому словарю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– познание нового, овладение новыми компетенциями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 заданному призна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еобходимой информации для выполнения поставленн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.</w:t>
            </w:r>
          </w:p>
        </w:tc>
      </w:tr>
      <w:tr>
        <w:trPr>
          <w:trHeight w:val="1291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9-1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73-17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1, упр.176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8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59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6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Обучающее сочинение №3 по репродукции картины С.А. Тутунова «Зима пришла. Детство»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составить и записать рассказ по картине, используя вопросы и опорные слова?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, репродукция, картинная галерея, художник, пейзаж, изобразил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письменно излагать свои мысли. 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ие чувства, доброжелательность, эмоционально-нравственная отзывчивость, желание проявлять заботу об окружающих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мобилизации сил, к преодолению препят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построения предлож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щую цель и пути её достижения во взаимодействии с коллективом.</w:t>
            </w:r>
          </w:p>
        </w:tc>
      </w:tr>
      <w:tr>
        <w:trPr>
          <w:trHeight w:val="1168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ать сочинение с учётом исправлений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60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7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нтрольный диктант № 6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выки грамотного письма, умение правильно оформлять работу.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зученными терминами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находить в тексте орфограммы и правильно записывать слова с ними.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достижения результата, стремление к совершенствованию своих знаний.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знания в практические ум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о и осознанно владеть общими приёмами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</w:tr>
      <w:tr>
        <w:trPr>
          <w:trHeight w:val="924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61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8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Работа над ошибками. Проверь себя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одить работу над ошибками?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идеть , классифицировать и исправлять ошибки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границ того, «что я знаю», и того «что я 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», стремление к преодолению этого разрыва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шибок по орфограм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пущенных ошибок и подбор правил на заданную орфограмм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щую цель и пути её достижения.</w:t>
            </w:r>
          </w:p>
        </w:tc>
      </w:tr>
      <w:tr>
        <w:trPr>
          <w:trHeight w:val="584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1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ть текст с карточки, выполнив задание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62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9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ак определить согласные звуки?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личить согласный звук в слове и какова его смыслоразличительная роль в слове?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й звук, характеристика согласного звука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 гласные и согласные звуки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уважения к старшим по возрасту и готовность оказать им посильную помощь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анализ, сравнение, обобщение при выполнении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логической цепи рассужд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нятные для партнёра высказывания, делиться информацией.</w:t>
            </w:r>
          </w:p>
        </w:tc>
      </w:tr>
      <w:tr>
        <w:trPr>
          <w:trHeight w:val="31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2-113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78-180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restart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мороз.</w:t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3, упр.181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63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0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Восстановление деформированного текста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ть с деформированным текстом.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ированный текст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выделять предложения из сплошного текста, восстанавливать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мотивации достижения результата,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анализ, сравнение, обобщение при выполнении заданий.</w:t>
            </w:r>
          </w:p>
        </w:tc>
      </w:tr>
      <w:tr>
        <w:trPr>
          <w:trHeight w:val="1959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2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ированный текст.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совершенствованию своих знаний.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логической цепи рассужд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нятные для партнёра высказывания, делиться информацией.</w:t>
            </w:r>
          </w:p>
        </w:tc>
      </w:tr>
      <w:tr>
        <w:trPr>
          <w:trHeight w:val="938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64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1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 xml:space="preserve">Согласный звук [Йʼ] и буква </w:t>
            </w:r>
            <w:r>
              <w:rPr>
                <w:b/>
                <w:i/>
                <w:color w:val="0070C0"/>
                <w:sz w:val="22"/>
                <w:szCs w:val="22"/>
              </w:rPr>
              <w:t>И</w:t>
            </w:r>
            <w:r>
              <w:rPr>
                <w:b/>
                <w:color w:val="0070C0"/>
                <w:sz w:val="22"/>
                <w:szCs w:val="22"/>
              </w:rPr>
              <w:t xml:space="preserve"> кратко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(Словарный диктант.)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произносить данные звуки и верно записывать слова с этими буквами?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й звук, характеристика согласного звука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слышать звук [Йʼ] в словах и обозначать его буквами Й, Е, Ё, Ю, Я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ополнительного материала для расширения знаний по пройденному материалу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знания в практические ум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ефлексию способов действий, применять полученную информаци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заимный контроль и оказывать в сотрудничестве необходимую взаимопомощь.</w:t>
            </w:r>
          </w:p>
        </w:tc>
      </w:tr>
      <w:tr>
        <w:trPr>
          <w:trHeight w:val="31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restart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урожай.</w:t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4-116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3-186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6, упр.187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65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2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Слова с удвоенными согласными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писать слова с удвоенными согласными?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й звук, характеристика согласного звука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слышать слова с удвоенной согласной в корне, правильно обозначать их на письме, использовать правило переноса слов с удвоенными согласными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достижения результата, стремление к совершенствованию своих знаний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знания в практические ум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ефлексию способов действий, применять полученную информаци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заимный контроль и оказывать в</w:t>
            </w:r>
          </w:p>
        </w:tc>
      </w:tr>
      <w:tr>
        <w:trPr>
          <w:trHeight w:val="802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ши проекты. </w:t>
            </w:r>
            <w:r>
              <w:rPr>
                <w:b/>
                <w:i/>
                <w:sz w:val="22"/>
                <w:szCs w:val="22"/>
              </w:rPr>
              <w:t>«И в шутку и всерьёз»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restart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суббота.</w:t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7, 119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8-189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8, упр.190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е необходимую взаимопомощь.</w:t>
            </w:r>
          </w:p>
        </w:tc>
      </w:tr>
      <w:tr>
        <w:trPr>
          <w:trHeight w:val="2615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66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3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ллективное составление рассказа по опорным словам и репродукции картины А.С. Степанова «Лоси»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составить и записать рассказ по картине?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, репродукция, картинная галерея, художник, пейза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л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исьменно излагать свои мысли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прекрасного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мобилизации сил, к преодолению препятств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построения предлож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щую цель и пути её достижения во взаимодействии с коллективом.</w:t>
            </w:r>
          </w:p>
        </w:tc>
      </w:tr>
      <w:tr>
        <w:trPr>
          <w:trHeight w:val="814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8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91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67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4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Твёрдые и мягкие согласные звуки и буквы для их обозначения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означается мягкость согласных звуков на письме?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й звук, характеристика согласного звука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бозначать мягкость согласных звуков на письме гласными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– познание нового, овладение новыми компетенциями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ценивать правильность выполнения действий и вносить необходимые корректив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о и осознанно владеть общими приёмами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</w:tr>
      <w:tr>
        <w:trPr>
          <w:trHeight w:val="70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0 – 12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92-196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2, упр.197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53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45"/>
        <w:gridCol w:w="1985"/>
        <w:gridCol w:w="2260"/>
        <w:gridCol w:w="2266"/>
        <w:gridCol w:w="2464"/>
        <w:gridCol w:w="2366"/>
        <w:gridCol w:w="2854"/>
      </w:tblGrid>
      <w:tr>
        <w:trPr>
          <w:trHeight w:val="106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68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5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Твёрдые и мягкие согласные звуки и буквы для их обозначения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означается мягкость согласных звуков на письме?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й звук, характеристика согласного звука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бозначать мягкость согласных звуков на письме гласными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ной действительности – познание нового, овладение новыми компетенциями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ценивать правильность выполнения действий и вносить необходимые корректив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о и осознанно владеть общими приёмами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использовать речь для регуляции своего действия.</w:t>
            </w:r>
          </w:p>
        </w:tc>
      </w:tr>
      <w:tr>
        <w:trPr>
          <w:trHeight w:val="493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restart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декабрь.</w:t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2 – 123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98-201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3, упр.200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69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6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ак обозначить мягкость согласного звука на письме?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означается мягкость согласных звуков на письме?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й звук, характеристика согласного звука мягкий знак-показатель мягкости согласного звука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бозначать мягкость согласных звуков на письме гласными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особности адекватно судить о причинах своего успеха (неуспеха) в учении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мобилизации сил, к преодолению препятств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построения предложе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пределять общую цель и пути её достижения во взаимодействии с коллективом.</w:t>
            </w:r>
          </w:p>
        </w:tc>
      </w:tr>
      <w:tr>
        <w:trPr>
          <w:trHeight w:val="72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4 – 125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02-204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5, упр.204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93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70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7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роль играет мягкий знак для обозначения мягкости согласных?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й звук, характеристика согласного звука мягкий знак-показатель мягкости согласного звука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бозначать мягкость согласных звуков на письме, используя мягкий знак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личной заинтересованности в приобретении и расширении знаний, и способов действий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равильность выполненных действий и вносить необходимые корректив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ценка процесса и результата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</w:tc>
      </w:tr>
      <w:tr>
        <w:trPr>
          <w:trHeight w:val="31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5 – 126,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05-207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мебель,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коньки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.</w:t>
            </w:r>
          </w:p>
        </w:tc>
      </w:tr>
      <w:tr>
        <w:trPr>
          <w:trHeight w:val="829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8, упр.209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71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8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Изложение № 2 по коллективно составленному плану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составлять план?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, план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составлять план и писать изложение по плану. Работа с текстом. Составление ответов на вопросы к тексту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анализ за особенностями собственной речи, умение оценивать её, работа над правильным орфоэпическим произношением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знания в практические ум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о и осознанно владеть общими приёмами решения задач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</w:tr>
      <w:tr>
        <w:trPr>
          <w:trHeight w:val="1943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7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08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72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9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Закрепление знаний о правописании мягкого знака в словах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(Словарный диктант.)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 по серии рисунков.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мягкий знак (ь)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правило при написании слов с разделительным мягким знаком (ь). Объясняют написание разделительного мягкого знака в словах. Применяют правило переноса слов с разделительным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 и осваивают социальную роль обучающегося, мотивы учебной деятельности и личностный смысл учения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формулировать учебную задачу на основе соотнесения того, что уже известно, и усвоено учащимися, и того, что ещё неизвестно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уются на разнообразие способов решения задач; воспроизводят информацию, полученную ранее; владеют логическими действиями </w:t>
            </w:r>
          </w:p>
        </w:tc>
      </w:tr>
      <w:tr>
        <w:trPr>
          <w:trHeight w:val="206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е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41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м знаком.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задавать вопросы.</w:t>
            </w:r>
          </w:p>
        </w:tc>
      </w:tr>
      <w:tr>
        <w:trPr>
          <w:trHeight w:val="448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73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30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роверь себя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спользовать знания по теме в новых условиях; аргументировано отвечать; доказывать своё мнение; делать выводы?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 (социальная, учебно-познавательная и внешняя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а в разных ситуациях, умение не создавать конфликтов и находить выходы из спорных ситуац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ие потребности, ценности и чувства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модели с целью выявления общих признаков, определяющих данную предметную обла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рассуждения; построение логической цепочки, анализ истинности утвер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; работа в паре.</w:t>
            </w:r>
          </w:p>
        </w:tc>
      </w:tr>
      <w:tr>
        <w:trPr>
          <w:trHeight w:val="506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8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00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74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31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нтрольный диктант № 7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выки грамотного письма, умение правильно оформлять работу.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ое задание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научиться писать под диктовку в соответствии с изученными нормами правописания; находить и подчёркивать основу предложения.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 (социальная, учебно-познавательная и внешняя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а в разных ситуациях, умение не создавать конфликтов и находить выходы из спорных ситуац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ие потребности, ценности и чувства.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ть способностью принимать и сохраня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ть базовыми 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равнение, анализ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проявлять готовность конструктивно разрешать конфликты с учётом интересов сторон и сотрудничества.</w:t>
            </w:r>
          </w:p>
        </w:tc>
      </w:tr>
      <w:tr>
        <w:trPr>
          <w:trHeight w:val="93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75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32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Работа над ошибками. Работа с текстом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гласные звуки и буквы. Соотносить звуковой и буквенный состав слова. Определять характеристику гласного звука.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сить слова с мягким знаком. Обозначать мягкость согласного звука мягким знаком на конце и в середине слова перед согласным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слове мягкий знак. Соотносить звуковой и буквенный состав слов. Давать характеристику звукам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умением проверять и анализировать ошибки, классифицировать их по орфограммам, аргументированно отвечать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ть цель деятельност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классифицировать объекты; приводить примеры в качестве доказательства. </w:t>
            </w: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характеризовать качества, признаки объекта; приводить доказательства истинности классификации,</w:t>
            </w:r>
          </w:p>
        </w:tc>
      </w:tr>
      <w:tr>
        <w:trPr>
          <w:trHeight w:val="248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е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небольшие устные высказывания.</w:t>
            </w:r>
          </w:p>
        </w:tc>
      </w:tr>
      <w:tr>
        <w:trPr>
          <w:trHeight w:val="883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76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33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Наши проекты. </w:t>
            </w:r>
            <w:r>
              <w:rPr>
                <w:b/>
                <w:i/>
                <w:color w:val="0070C0"/>
                <w:sz w:val="22"/>
                <w:szCs w:val="22"/>
              </w:rPr>
              <w:t>«Пишем письмо Деду Морозу»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тбирать занимательный материал по предмету; строить сообщения в устной и письменной форме?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онятием «письмо», правила его написания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отбирать занимательный материал по предмету; строить сообщения в устной и письменной форме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 и осваивают социальную роль обучающегося, мотивы учебной деятельности и личностный смысл учения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модели с целью выявления общих признаков, определяющих данную предметную область, построение рассуждения, построение логической цепочки, анализ истинности утвержде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, задавать вопросы, работа в паре.</w:t>
            </w:r>
          </w:p>
        </w:tc>
      </w:tr>
      <w:tr>
        <w:trPr>
          <w:trHeight w:val="3668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9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77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34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Обобщающий урок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рименять знания для решения нестандартных задач; аргументировано отвечать; доказывать своё мнение; 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усы, умение их разгадывать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научиться применять знания для решения нестандартных задач; аргументировано отвечать; доказывать своё мнение; анализировать, 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 (социальная, учебно-познавательная и внешняя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е модели с целью выявления общих признаков, определяющих данную предметную </w:t>
            </w:r>
          </w:p>
        </w:tc>
      </w:tr>
      <w:tr>
        <w:trPr>
          <w:trHeight w:val="161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е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618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45"/>
        <w:gridCol w:w="1985"/>
        <w:gridCol w:w="850"/>
        <w:gridCol w:w="1410"/>
        <w:gridCol w:w="850"/>
        <w:gridCol w:w="1416"/>
        <w:gridCol w:w="850"/>
        <w:gridCol w:w="1614"/>
        <w:gridCol w:w="850"/>
        <w:gridCol w:w="1516"/>
        <w:gridCol w:w="850"/>
        <w:gridCol w:w="2004"/>
        <w:gridCol w:w="850"/>
      </w:tblGrid>
      <w:tr>
        <w:trPr>
          <w:trHeight w:val="328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сравнивать, делать выводы?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, делать выводы.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а в разных ситуациях, умение не создавать конфликтов и находить выходы из спорных ситуац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ие потребности, ценности и чувства.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рассуждения, построение логической цепочки, анализ истинности утвержде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, задавать вопросы, работа в паре.</w:t>
            </w:r>
          </w:p>
        </w:tc>
      </w:tr>
      <w:tr>
        <w:trPr>
          <w:trHeight w:val="885" w:hRule="atLeast"/>
        </w:trPr>
        <w:tc>
          <w:tcPr>
            <w:tcW w:w="161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Часть II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РАВОПИСАНИЕ БУКВОСОЧЕТАНИЙ С ШИПЯЩИМИ ЗВУКАМИ (29 Ч)</w:t>
            </w:r>
          </w:p>
        </w:tc>
      </w:tr>
      <w:tr>
        <w:trPr>
          <w:trHeight w:val="897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78.</w:t>
            </w:r>
            <w:r>
              <w:rPr>
                <w:bCs/>
                <w:kern w:val="2"/>
                <w:sz w:val="22"/>
                <w:szCs w:val="22"/>
              </w:rPr>
              <w:t xml:space="preserve"> (1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Буквосочетания ЧК, ЧН, ЧТ, ЩН,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НЧ.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писать орф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К, ЧН, ЧТ, ЩН, НЧ?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, орфограммы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орфограмму в слов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ть её написание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учащимися связ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целью учебной деятельности и её мотивом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осхищение результ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ровня усвоения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сотрудничество в поиске и сборе информации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 – 5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-4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, упр.5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79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Обучающее изложение №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Гнездо ласточек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(По Л.Н. Толстому)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ересказывать содержание текста с опорой на вопросы; находить в тексте конкретные сведения, факты; определять тему и главную мысль текста; оценивать уместность использования слов в тексте; находить в словах изученные орфограммы?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.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текстом: определять тему, подбирать к нему заголовок, выделять части и определять микро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 и устно пересказывать содержание текста с опорой на вопросы плана.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становку на безопасный, здоровый образ жизни, мотивацию к твор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итоговый и пошаговый контроль по результату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поиск необходимой информации для выполнения учебных заданий в учебном тексте; овладевают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муникации строят понятные для окружающих высказывани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80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3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овторение темы: «Твёрдые и мягкие согласные».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к, чн, чт, щн, нч.</w:t>
            </w:r>
            <w:r>
              <w:rPr>
                <w:sz w:val="22"/>
                <w:szCs w:val="22"/>
              </w:rPr>
              <w:t xml:space="preserve"> Орфоэпические нормы произношения слов с сочетан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н, чт </w:t>
            </w:r>
            <w:r>
              <w:rPr>
                <w:i/>
                <w:sz w:val="22"/>
                <w:szCs w:val="22"/>
              </w:rPr>
              <w:t>([ш]то, наро[ш]н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очетаний чк, чн, чт, щн, нч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 в речи правильное орфоэпическое произношение слов с сочетаниями чн, чт (чтобы, скучно и др.). Работают с орфоэпическим словарём. Применяют правило написания слов с буквосочетаниями чк, чн, чт, щн, нч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ют начальными навыками адаптации в динамично изменяющемся и развивающемся мире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поиск необходимой информации в справочной литературе (словари); классифицируют слова по самостоятельно установленным критериям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своё мнение и позицию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 – 7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-9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943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, упр.10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618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45"/>
        <w:gridCol w:w="1985"/>
        <w:gridCol w:w="850"/>
        <w:gridCol w:w="1410"/>
        <w:gridCol w:w="850"/>
        <w:gridCol w:w="1416"/>
        <w:gridCol w:w="850"/>
        <w:gridCol w:w="1614"/>
        <w:gridCol w:w="850"/>
        <w:gridCol w:w="1516"/>
        <w:gridCol w:w="850"/>
        <w:gridCol w:w="2004"/>
        <w:gridCol w:w="850"/>
      </w:tblGrid>
      <w:tr>
        <w:trPr>
          <w:trHeight w:val="71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тарелка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528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81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4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нтрольный диктант № 8.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выки грамотного письма, умение правильно оформлять работу.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зученными терминами.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находить в тексте орфограммы и правильно записывать слова с ними.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достижения результата, стремление к совершенствованию своих знаний.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качества и уровня усвоен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82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5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Работа над ошибками. Закрепление знаний.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одить работу над ошибками?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идеть, классифицировать и исправлять ошибки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границ того, «что я знаю», и того «что я не знаю», стремление к преодолению этого разрыва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шибок по орфограммам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пущенных ошибок и подбор правил на заданную орфограмму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щую цель и пути её достижени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небольшое стихотворение, в котором есть слова  на изученную орфограмму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83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6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Наши проекты. </w:t>
            </w:r>
            <w:r>
              <w:rPr>
                <w:b/>
                <w:i/>
                <w:color w:val="0070C0"/>
                <w:sz w:val="22"/>
                <w:szCs w:val="22"/>
              </w:rPr>
              <w:t>«Рифма».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тбирать занимательный материал по предмету; строить сообщения в устной и письменной форме?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онятием «письмо», правила его написания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отбирать занимательный материал по предмету; строить сообщения в устной и письменной форме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 и осваивают социальную роль обучающегося, мотивы учебной деятельности и личностный смысл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реобразование модели с целью выявления общ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 – 9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олнение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67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 в группах даётся 10 дней. Работы выполняются на листах формата А3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я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ов, определяющих данную предметную область, построение рассуждения, построение логической цепочки, анализ истинности утвержде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, задавать вопросы, работа в паре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84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7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Буквосочетания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ЖИ - ШИ,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ЧА - ЩА,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ЧУ – Щ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 – 1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 - 14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писать слова с данными буквосочетаниями?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зученных терминов. Согласные звук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товарищ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характеризовать непарные твёрдые и мягкие согласные, применять правила правописания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в нравственном содержании и осмыслении, как собственных поступков, так и поступков окружающих людей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учебной задачи на основе того, что уже усвоено и того, что ещё неизвест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, упр.15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85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8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Буквосочетания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ЖИ - ШИ,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ЧА - ЩА,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ЧУ – ЩУ.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Закрепле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(Словарный диктант.)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характеризовать непарные твёрдые и мягкие согласные звуки русского языка; применять правила правописания; 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научиться характеризовать непарные твёрдые и мягкие согласные звуки русского языка; применять правила правописания; 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ют целостный, социально ориентированный взгляд на мир в его органичном единстве и разнообразии 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модели с целью выявления общих признаков, определяющих данную предметну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щавель.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 – 13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6 - 19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53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45"/>
        <w:gridCol w:w="1985"/>
        <w:gridCol w:w="2260"/>
        <w:gridCol w:w="2266"/>
        <w:gridCol w:w="2464"/>
        <w:gridCol w:w="2366"/>
        <w:gridCol w:w="2854"/>
      </w:tblGrid>
      <w:tr>
        <w:trPr>
          <w:trHeight w:val="84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3, упр.20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примеры с определённой орфограммой?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примеры с определённой орфограммой.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ы, народов, культур и религий.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; построение рассуждения; построение логической цепочки, анализ истинности утвержде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; работа в паре.</w:t>
            </w:r>
          </w:p>
        </w:tc>
      </w:tr>
      <w:tr>
        <w:trPr>
          <w:trHeight w:val="1643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86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9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Буквосочетания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ЖИ - ШИ,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ЧА - ЩА,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ЧУ – ЩУ.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роверь себя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уквосочетаний жи-ши, ча-ща, чу-щу.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т в словах буквосочетания жи-ши, ча-ща, чу-щу, подбирают примеры слов с эти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ми. Применяют правило при написании слов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безошибочное письмо как одно из проявлений собственного уровня культуры, применя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фографические правила и правила постановки знаков препинания при записи собственных и предложенных текстов. Владеют умением проверять написанное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ют и осваивают социальную роль обучающегося, мотивы учебной деятельност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й смысл учения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ют оценку учител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уются на разнообразие способов решения задач; умею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бъекты с выделением существенных и несущественных признако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формулировать собственное мнение и позицию.</w:t>
            </w:r>
          </w:p>
        </w:tc>
      </w:tr>
      <w:tr>
        <w:trPr>
          <w:trHeight w:val="8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 – 15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2 – 23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, упр.21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метель.</w:t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87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0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ак отличить звонкие согласные звуки от глухих?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признакам можно определить звонкие и глухие согласные звуки?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ие и глухие согласные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характеризовать парные звонкие и глухие согласные звуки, подбирать слова с заданной орфограммой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чтение социального способа оценки своих знаний дошкольным способам поощрения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того, что уже усвоено, и что ещё нужно усвоить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деление и формулирование познавательной цели.</w:t>
            </w:r>
          </w:p>
        </w:tc>
      </w:tr>
      <w:tr>
        <w:trPr>
          <w:trHeight w:val="788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6 – 17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4 – 25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7, упр.27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сотрудничество в поиске и сборе информации.</w:t>
            </w:r>
          </w:p>
        </w:tc>
      </w:tr>
      <w:tr>
        <w:trPr>
          <w:trHeight w:val="1209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88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1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ак отличить звонкие согласные звуки от глухих?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характеризовать парные звонкие и глухие согласные звуки рус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а; подбирать при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 с глухими и звонкими согласными в словах?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е звуки. 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научиться характеризовать парные звонки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ие согласные звуки русского языка; подбирать примеры слов с глухими и звонкими согласными в словах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общении с уч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модели с целью выявления общих признаков, определяющих данную предметную область; построение рассуждения; построение логической цепочки, анализ истинности утвержде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; задавать вопросы; работа в паре.</w:t>
            </w:r>
          </w:p>
        </w:tc>
      </w:tr>
      <w:tr>
        <w:trPr>
          <w:trHeight w:val="883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7 – 18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6, 28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3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е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89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2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роверка парных согласных в корне слова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рить парную согласную в корне слова?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е согласные, проверяемое и проверочное слова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оверять парные согласные в корне слова путём изменения формы слова и подбора однокоренных слов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необходимости самосовершенствования на основе сравнения «Я» и «хороший ученик»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учебной задачи на соотнесении того, что уже известно и усвоено учащимис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и выделение </w:t>
            </w:r>
          </w:p>
        </w:tc>
      </w:tr>
      <w:tr>
        <w:trPr>
          <w:trHeight w:val="77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8 – 19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9 – 30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53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45"/>
        <w:gridCol w:w="1985"/>
        <w:gridCol w:w="2260"/>
        <w:gridCol w:w="2266"/>
        <w:gridCol w:w="2464"/>
        <w:gridCol w:w="2366"/>
        <w:gridCol w:w="2854"/>
      </w:tblGrid>
      <w:tr>
        <w:trPr>
          <w:trHeight w:val="115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0, упр.31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й информац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</w:tr>
      <w:tr>
        <w:trPr>
          <w:trHeight w:val="923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90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3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добрать проверочное слово?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е согласные, проверяемое и проверочное слова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оверять парные согласные в корне слова путём изменения формы слова и подбора однокоренных слов, сопостав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шени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вязи между учением и будущей профессиональной деятельностью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следовательности промежуточных целей с учётом конечного результат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й информац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и его реализация.</w:t>
            </w:r>
          </w:p>
        </w:tc>
      </w:tr>
      <w:tr>
        <w:trPr>
          <w:trHeight w:val="761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restart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морковь.</w:t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0 – 2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2 – 33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равила на стр. 20-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2, упр.34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91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4)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роверка парных согласных. Изложение № 4 повествовательного текста. Умная галка.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(по Л.Н. Толстому)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Устный рассказ (сообщение).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правило при написании слов с парным по глухости-звонкости согласным звуком на конце слова или перед согласным в корне.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целостный, социально ориентированный взгляд на мир в его органичном единстве и разнообразии природы, народов, культур и религий.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выделенные учителем ориентиры действия в учебном материал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т поиск необходимой информации в дополнительной литературе; анализируют изучаемые объекты окружающего мира с выделением их отличительных </w:t>
            </w:r>
          </w:p>
        </w:tc>
      </w:tr>
      <w:tr>
        <w:trPr>
          <w:trHeight w:val="144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ов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являют инициативное сотрудничество в поиске и сборе информации.</w:t>
            </w:r>
          </w:p>
        </w:tc>
      </w:tr>
      <w:tr>
        <w:trPr>
          <w:trHeight w:val="1673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92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5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роизношение парного по глухости-звонкости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согласного звука на конце слова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признакам можно определить звонкие и глухие согла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?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зученных термино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народ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характеризовать парные звонкие и глухие согла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, подбирать слова с заданной орфограммой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своих возможностей в учении на основе сравнения «Я»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ий ученик»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качества и уровня усво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ёра – контроль, коррекция и оценка его действий.</w:t>
            </w:r>
          </w:p>
        </w:tc>
      </w:tr>
      <w:tr>
        <w:trPr>
          <w:trHeight w:val="65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3 – 2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5 – 38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равило на стр. 2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4, упр.39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93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6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равописание парных звонких и глухих согласных на конце слова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написания буквы, обозначающей парный по глухости-звонкости согласный звук, на конце слова или перед согласным в корне.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правописание слов с парным глухости-звонкости согласным звуком на основе алгоритма проверки написания. Подбирают примеры слов с изучаемой орфограммой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 Владеют 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навыки сотрудничества со взрослыми и сверстниками в различных социальных ситуациях, умеют не создавать конфликты и видеть выход из спорной ситуации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 и сохраняют учебную задачу, соответствующую этапу обуч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заданный вопрос, в соответствии с ним строят ответ в устной форме; осуществляют анализ и сравнени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в общении правила вежливости.</w:t>
            </w:r>
          </w:p>
        </w:tc>
      </w:tr>
      <w:tr>
        <w:trPr>
          <w:trHeight w:val="652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5 – 26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0 – 43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7, упр.45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вдруг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завод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м проверять написанное.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1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94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7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равописание парных звонких и глухих согласных на конце слова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написания буквы, обозначающей парный по глухости-звонкости согласный звук, на конце слова или перед согласным в корне.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 правописание слов с парным глухости-звонкости согласным звуком на основе алгоритма проверки написания. Подбирают примеры слов с изучаемой орфограммо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сапог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 Владеют умением проверять написанное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навыки сотрудничества со взрослыми и сверстниками в различных социальных ситуациях, умеют не создавать конфликты и видеть выход из спорной ситуации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 и сохраняют учебную задачу, соответствующую этапу обуч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заданный вопрос, в соответствии с ним строят ответ в устной форме; осуществляют анализ и сравнени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в общении правила вежливости.</w:t>
            </w:r>
          </w:p>
        </w:tc>
      </w:tr>
      <w:tr>
        <w:trPr>
          <w:trHeight w:val="693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6 – 28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4 – 48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243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7, упр.46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95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8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Изложение № 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овествовательного текста по вопросам плана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проверки написания буквы, обозначающей парный по глухости-звонкости согласный звук, на конце слова или 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правило при написании слов с парным по глухости-звонкости согласным звуком на конце слова или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позитивное отношение к правильной устной и письменной речи как показателям общей культуры и 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оционально «переживают» текст, выражают свои эмоции. Имеют мотивации к творческому труду, работе на результат, 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ют первоначальным умением выполнять учебные действия в устной и письменной речи, в ум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заданный вопрос, в соответствии</w:t>
            </w:r>
          </w:p>
        </w:tc>
      </w:tr>
      <w:tr>
        <w:trPr>
          <w:trHeight w:val="55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9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0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53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45"/>
        <w:gridCol w:w="1985"/>
        <w:gridCol w:w="2260"/>
        <w:gridCol w:w="2266"/>
        <w:gridCol w:w="2464"/>
        <w:gridCol w:w="2366"/>
        <w:gridCol w:w="2854"/>
      </w:tblGrid>
      <w:tr>
        <w:trPr>
          <w:trHeight w:val="243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8, упр.49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согласным в корне. Развитие речи. Текст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.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согласным в корн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ё мнени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рассказ на заданную тему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й позиции человека.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му отношению к окружающей природе.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им строят ответ в устной форме; осуществляют анализ и сравнени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формляют свои мысли в устной и письменной форме (на уровне предложения или небольшого текста).</w:t>
            </w:r>
          </w:p>
        </w:tc>
      </w:tr>
      <w:tr>
        <w:trPr>
          <w:trHeight w:val="381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96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9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роверь себя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ные по глухости-звонкости согласные звуки. Безударные гласные в корне слова. Словарные слова. Звукобуквенный разбор слова. 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с памяткой «Как подготовиться к диктанту». Оценивают свои достижения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нравственно-этическое оценивание усеваемого содержания, исходя из социальных и личностных ценностей, обеспечивающее личностный моральный выбор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выделенные учителем ориентиры действия в учебном материал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и произвольно строят речевые высказывания в устной и письменной форме; осуществляют анализ слова, построение рассуждений, отнесение к известным понятия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готовность конструктивно разрешать конфликты с учётом интересов сторон и сотрудничества.</w:t>
            </w:r>
          </w:p>
        </w:tc>
      </w:tr>
      <w:tr>
        <w:trPr>
          <w:trHeight w:val="544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0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82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е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53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45"/>
        <w:gridCol w:w="1985"/>
        <w:gridCol w:w="2260"/>
        <w:gridCol w:w="2266"/>
        <w:gridCol w:w="2464"/>
        <w:gridCol w:w="2366"/>
        <w:gridCol w:w="2854"/>
      </w:tblGrid>
      <w:tr>
        <w:trPr>
          <w:trHeight w:val="526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97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0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нтрольный диктант № 9 с грамматическим заданием по теме «Правописание парных согласных на конце слова»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по глухости-звонкости согласные звуки. Безударные гласные в корне слова. Словарные слова. Звукобуквенный разбор слова.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правило при написании слов с парным по глухости-звонкости согласным звуком на конце слова или перед согласным в корне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.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нравственно-этическое оценивание усеваемого содержания, исходя из социальных и личностных ценностей, обеспечивающее личностный моральный выбор.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выделенные учителем ориентиры действия в учебном материал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и произвольно строят речевые высказывания в устной и письменной форме; осуществляют анализ слова, построение рассуждений, отнесение к известным понятия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готовность конструктивно разрешать конфликты с учётом интересов сторон и сотрудничества.</w:t>
            </w:r>
          </w:p>
        </w:tc>
      </w:tr>
      <w:tr>
        <w:trPr>
          <w:trHeight w:val="1467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98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1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Работа над ошибками. Обобщение изученного материала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лов с изученными орфограммами, сопоставление правила обозначения буквами гласного звука в безударном слоге корня и парных по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ют приёмы проверки и написания слов с изученными орфограммами. Объясняют правильность написания слов с изученными орфограммами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школе и учебной деятельности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ют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 произвольно строят речевые высказывания в устной и письменной форме;</w:t>
            </w:r>
          </w:p>
        </w:tc>
      </w:tr>
      <w:tr>
        <w:trPr>
          <w:trHeight w:val="1291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е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53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45"/>
        <w:gridCol w:w="1985"/>
        <w:gridCol w:w="2260"/>
        <w:gridCol w:w="2266"/>
        <w:gridCol w:w="2464"/>
        <w:gridCol w:w="2366"/>
        <w:gridCol w:w="2854"/>
      </w:tblGrid>
      <w:tr>
        <w:trPr>
          <w:trHeight w:val="22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сти-звонкости согласных на конце слова и в корне перед согласным.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собственных и предложенных текстов. Владеют умением проверять написанное.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анализ слова, построение рассуждений, отнесение к известным понятия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ют контроль, коррекцию и оценку своих действий.</w:t>
            </w:r>
          </w:p>
        </w:tc>
      </w:tr>
      <w:tr>
        <w:trPr>
          <w:trHeight w:val="1518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99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2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равописание слов с разделительным мягким знако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(Словарный диктант.)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делительный мягкий знак (ь). Использование на письме разделительного мягкого знака. Наблюдение з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оизношением слов с разделительным мягким знаком.    Соотношение звукового и буквенного состава в словах типа </w:t>
            </w:r>
            <w:r>
              <w:rPr>
                <w:rFonts w:cs="Times New Roman" w:ascii="Times New Roman" w:hAnsi="Times New Roman"/>
                <w:i/>
              </w:rPr>
              <w:t>друзья, ручьи</w:t>
            </w:r>
            <w:r>
              <w:rPr>
                <w:rFonts w:cs="Times New Roman" w:ascii="Times New Roman" w:hAnsi="Times New Roman"/>
              </w:rPr>
              <w:t>. Правило написания разделительного мягкого знака в словах.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ют над произношением слов с разделительным ь. Соотносят количество звуков и букв в словах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мья, вьюга). Подбирают примеры слов с разделительным мягким знако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правило при написании слов с разделительным мягким знаком (ь)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ют первоначальными представлениями о нормах русского языка (орфоэпических, лексических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х, орфографических, пунктуационных) и о правилах речевого этикета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нового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и сохраняют учебную задачу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поиск необходимой информации для выполнения учебных заданий с использование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й литературы; умеют выделять существенную информацию из учебного текст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ют разные мнения и стремятся к координации различных позиций в сотрудничестве.</w:t>
            </w:r>
          </w:p>
        </w:tc>
      </w:tr>
      <w:tr>
        <w:trPr>
          <w:trHeight w:val="639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1 – 33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1 – 54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532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равило на стр. 3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3, упр.55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618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45"/>
        <w:gridCol w:w="1985"/>
        <w:gridCol w:w="850"/>
        <w:gridCol w:w="2260"/>
        <w:gridCol w:w="2266"/>
        <w:gridCol w:w="2464"/>
        <w:gridCol w:w="2366"/>
        <w:gridCol w:w="2854"/>
      </w:tblGrid>
      <w:tr>
        <w:trPr>
          <w:trHeight w:val="158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с непроверяемым написанием: </w:t>
            </w:r>
            <w:r>
              <w:rPr>
                <w:rFonts w:cs="Times New Roman" w:ascii="Times New Roman" w:hAnsi="Times New Roman"/>
                <w:i/>
              </w:rPr>
              <w:t>обезьяна (обезьянка).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обезьяна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00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3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равописание слов с разделительным мягким знаком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мягкий знак (ь). Использование на письме разделительного мягкого знака. Наблюдение над произношением слов с разделительным мягким знаком.    Соотношение звукового и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уквенного состава в словах типа </w:t>
            </w:r>
            <w:r>
              <w:rPr>
                <w:rFonts w:cs="Times New Roman" w:ascii="Times New Roman" w:hAnsi="Times New Roman"/>
                <w:i/>
              </w:rPr>
              <w:t>друзья, ручьи</w:t>
            </w:r>
            <w:r>
              <w:rPr>
                <w:rFonts w:cs="Times New Roman" w:ascii="Times New Roman" w:hAnsi="Times New Roman"/>
              </w:rPr>
              <w:t>. Правило написания разделительного мягкого знака в словах. Правила переноса слов с разделительным мягким знаком. Пословица. Антонимы.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правило при написании слов с разделительным мягким знаком (ь). Различают слова с мягким знаком – показателем мягкости предшествующего звука и с разделительным мягким знаком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 Владею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м проверять написанное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целостный, социально ориентированный взгляд на мир в его органичном единстве и разнообразии природы, народов, культур и религий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формулировать учебную задачу на основе соотнесения того, что уже известно, и что усвоено учащимися, и того, что ещё неизвестно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 произвольно строят речевые высказывания в устной и письменной форме; осуществляют анализ слова, постро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й, отнесение к известным понятия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договариваться и приходить к общему решению в совместной деятельности, в том числе ситуации столкновения интересов.</w:t>
            </w:r>
          </w:p>
        </w:tc>
      </w:tr>
      <w:tr>
        <w:trPr>
          <w:trHeight w:val="571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3 – 3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6 – 58.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362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5, упр.60.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36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01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4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равописание слов с разделительным мягким знаком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иС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какими буквами пишется разделительный мягкий знак?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мягкий знак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сопоставлять произношение и написание слов с мягким знаком, определять место орфограммы в слове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того, что уже усвоено, и что ещё нужно усвоить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сотрудничество в поиске и сборе информации.</w:t>
            </w:r>
          </w:p>
        </w:tc>
      </w:tr>
      <w:tr>
        <w:trPr>
          <w:trHeight w:val="761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4 – 36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9 – 62.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5, упр.61.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02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5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Разделительный мягкий знак. Обобщение изученного материала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мягкий знак (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какими буквами пишется разделительный мягкий знак?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правило при написании слов с разделительным мягким знаком (ь)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произношение и написание слов с мягким знаком, определять место орфограммы в слове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циальных, учебных и познавательных мотивов учащихся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качества и уровня усво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ведение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ёра-контроль, коррекция и оценка его действий.</w:t>
            </w:r>
          </w:p>
        </w:tc>
      </w:tr>
      <w:tr>
        <w:trPr>
          <w:trHeight w:val="70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6 – 38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3 – 67.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7, упр.65.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618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45"/>
        <w:gridCol w:w="1985"/>
        <w:gridCol w:w="2260"/>
        <w:gridCol w:w="2266"/>
        <w:gridCol w:w="2464"/>
        <w:gridCol w:w="2366"/>
        <w:gridCol w:w="2854"/>
        <w:gridCol w:w="850"/>
      </w:tblGrid>
      <w:tr>
        <w:trPr>
          <w:trHeight w:val="265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03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6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нтрольное списывание №2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х результатов я достиг?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зученных терминов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безошибочно списывать текст с орфографическим проговариванием, проверять собственный текст, находить и исправлять ошибки.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достижения результата, стремление к совершенствованию своих знаний.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качества и уровня усво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04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7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Обучающее сочинение №4 «Зимние забавы»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составить и записать рассказ по картине?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, репродукция, картинная галерея, художник, пейзаж, изобразил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устный рассказ по серии рисунков (под руководством учителя). Научатся письменно излагать свои мысли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прекрасного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мобилизации сил, к преодолению препятств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построения предложе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щую цель и пути её достижения во взаимодействии с коллективо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ать на отдельный лист и проиллюстрировать своё сочинение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05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8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роверь себя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безошибочно списывать текст с орфографическим проговарива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сить произношение и 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орфограммы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научиться безошибочно списывать текст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фическим проговариванием; 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достижения результа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мление к совершенствованию 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е модели с целью выявления общих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8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е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2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; подбирать примеры на изученную орфограмму, антонимы?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произношение и написание слов; подбирать примеры на изученную орфограмму, антонимы.</w:t>
            </w:r>
            <w:bookmarkStart w:id="0" w:name="_GoBack"/>
            <w:bookmarkEnd w:id="0"/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х знаний.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ов, определяющих данную предметную обла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рассуждения; построение логической цепочки, анализ истинности утвержде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; работа в паре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06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9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Обобщение знани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(Словарный диктант.)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безошибочно списывать текст с орфографическим проговариванием; соотносить произношение и написание слов; подбирать примеры на изученную орфограмму, антонимы?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орфограммы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научиться безошибочно списывать текст с орфографическим проговариванием; соотносить произношение и написание слов; подбирать примеры на изученную орфограмму, антонимы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общении с уч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модели с целью выявления общих признаков, определяющих данную предметную обла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рассуждения; построение логической цепочки, анализ истинности утвержде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; работа в паре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1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ть диктант для соседа по 5 слов на каждую орфограмму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6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АСТИ РЕЧИ (47 Ч)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53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45"/>
        <w:gridCol w:w="1985"/>
        <w:gridCol w:w="2260"/>
        <w:gridCol w:w="2266"/>
        <w:gridCol w:w="2464"/>
        <w:gridCol w:w="2366"/>
        <w:gridCol w:w="2854"/>
      </w:tblGrid>
      <w:tr>
        <w:trPr>
          <w:trHeight w:val="731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07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Что такое части речи?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части речи?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части речи, имя существительное, имя прилагательное, глагол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использовать специальную терминологию для определения слов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 и осваивают социальную роль обучающегося, мотивы учебной деятельности и личностный смысл учения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удерживать учебную задачу, стремиться её выполнить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речевое высказывание в устной форм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, контролировать высказывания партнёра.</w:t>
            </w:r>
          </w:p>
        </w:tc>
      </w:tr>
      <w:tr>
        <w:trPr>
          <w:trHeight w:val="664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9 – 4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8 – 70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9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равило на стр. 4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1 с.42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08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Что такое части речи?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части речи?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части речи, имя существительное, имя прилагательное, глагол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использовать специальную терминологию для определения слов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в информационной деятельности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ют, контролируют и оценивают учебные действия в соответствии с поставленной задачей и условиями её реализации, определяют наиболее эффективные способы достижения результат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и произвольно строят речевые высказывания в устной и письменной форме; осуществляют анализ слова, построение рассуждений, отнесение к известным понятия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формулировать собственное мнение и позицию; строят понятные для партнёра высказывания.</w:t>
            </w:r>
          </w:p>
        </w:tc>
      </w:tr>
      <w:tr>
        <w:trPr>
          <w:trHeight w:val="826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3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2 – 73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restart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месяц.</w:t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3, упр. 72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09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3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Что такое имя существительное?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имя существительное?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 и его признаки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делять слова-предметы и использовать терминологию для их определения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чальными навыками адаптации в динамично изменяющемся и развивающемся мире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ткое выполнение инструкц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йствовать в соответствии с алгоритмо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способами и приёмами поиска информации.</w:t>
            </w:r>
          </w:p>
        </w:tc>
      </w:tr>
      <w:tr>
        <w:trPr>
          <w:trHeight w:val="326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4 – 46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4 – 78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restart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январь,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февраль.</w:t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7, упр. 79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10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4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Одушевлённые и неодушевлённые имена существительные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одни имена существительные отвечают на вопрос Кто?, а другие на вопрос Что?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ушевлённые и неодушевлённые имена существительные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находить имена существительные в тексте и правильно ставить к ним вопрос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ичностной ответственности на основе представлений о нравственных нормах, социальной справедливости и свободе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объекта по описанию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и передача информации.</w:t>
            </w:r>
          </w:p>
        </w:tc>
      </w:tr>
      <w:tr>
        <w:trPr>
          <w:trHeight w:val="652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8 – 5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0 – 85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restart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картина.</w:t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1, упр. 86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11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5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Собственные и нарицательные имена существительные. Правописание собственных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и нарицательные имена существительные. Заглавная буква в именах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одни имена существительные пишутся с заглавной буквы, а другие со строчной?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нарицательные имена существительные.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различать имена существительные собственные и нарицательные и правильно их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струкций, в том числе программы или алгоритм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логическими действиями сравнения, </w:t>
            </w:r>
          </w:p>
        </w:tc>
      </w:tr>
      <w:tr>
        <w:trPr>
          <w:trHeight w:val="731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имён существительных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.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. Развитие умения не создавать конфликты и находить выходы из спорных ситуаций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, синтеза, обобщ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и передача информации.</w:t>
            </w:r>
          </w:p>
        </w:tc>
      </w:tr>
      <w:tr>
        <w:trPr>
          <w:trHeight w:val="679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1 – 53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7 – 85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равила на стр. 52-5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3, упр. 91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12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6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Собственные и нарицательные имена существительны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Заглавная буква в именах отчествах, фамилиях людей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одни имена существительные пишутся с заглавной буквы, а другие со строчной?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нарицательные имена существительные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 имена существительные собственные и нарицательные и правильно их записывать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сотрудничества со взрослыми и сверстниками в разных социальных ситуациях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ка и упорядочение объекто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рассуждений.</w:t>
            </w:r>
          </w:p>
        </w:tc>
      </w:tr>
      <w:tr>
        <w:trPr>
          <w:trHeight w:val="1101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restart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отец,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фамилия.</w:t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4 – 55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2 – 85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5, упр. 95. Узнать о происхождении своей фамилии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13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7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Собственные и нарицательные имена существительны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Заглавная буква 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одни имена существительные пишутся с заглавной буквы, а другие со строчной?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нарицательные имена существительные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различать имена существительные собственные и нарицательные и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омпетенции в сотрудничестве.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способами и приёмами поиск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деление</w:t>
            </w:r>
          </w:p>
        </w:tc>
      </w:tr>
      <w:tr>
        <w:trPr>
          <w:trHeight w:val="1655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в именах сказочных героев, в названиях книг, журналов и газет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их записывать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формулирование познавательной цел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эгоцентризма в личностных отношениях.</w:t>
            </w:r>
          </w:p>
        </w:tc>
      </w:tr>
      <w:tr>
        <w:trPr>
          <w:trHeight w:val="70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6 – 57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7 – 98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текст на тему: «Моя любимая книга»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14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8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Заглавная буква в написании кличек животных.</w:t>
            </w:r>
            <w:r>
              <w:rPr>
                <w:b/>
                <w:color w:val="0D0D0D"/>
                <w:sz w:val="22"/>
                <w:szCs w:val="22"/>
              </w:rPr>
              <w:t xml:space="preserve"> (Словарный диктант.)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одни имена существительные пишутся с заглавной буквы, а другие со строчной?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нарицательные имена существительные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ься различать имена существительные собственные и нарицательные и правильно их записывать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ой самооценки, самоуважения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потребность в дополнительной информац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наково-символических сред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позиции собеседника либо партнёра по деятельности.</w:t>
            </w:r>
          </w:p>
        </w:tc>
      </w:tr>
      <w:tr>
        <w:trPr>
          <w:trHeight w:val="693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8 – 59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9 – 101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9, упр. 100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15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9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Заглавная буква в географических названиях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одни имена существительные пишутся с заглавной буквы, а другие со строчной?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нарицательные имена существительные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различать имена существительные собственные и нарицательные и правильно их 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омпетенции в сотрудничестве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способами и приёмами поиск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деление и формулирование познавательной цели.</w:t>
            </w:r>
          </w:p>
        </w:tc>
      </w:tr>
      <w:tr>
        <w:trPr>
          <w:trHeight w:val="693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2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0, упр. 103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Россия,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город,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улица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.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эгоцентризма в личностных отношениях.</w:t>
            </w:r>
          </w:p>
        </w:tc>
      </w:tr>
      <w:tr>
        <w:trPr>
          <w:trHeight w:val="815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16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0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Обучающее изложение № 6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определить тему текста, пересказать содержание текста с опорой на вопросы плана.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изученные термины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тему и главную мысль в тексте, оценивать уместность использования слов в тексте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щивание своих собственных знаний, сравнивая, обобщая и анализируя информацию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ринимать, сохранять цели и следовать им в учебной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усилий по достижению общей цели.</w:t>
            </w:r>
          </w:p>
        </w:tc>
      </w:tr>
      <w:tr>
        <w:trPr>
          <w:trHeight w:val="1946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ть по одному вопросу об имени существительном как части речи для пресс-конференции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17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1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Обобщение знаний о написании слов с заглавной буквы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частей речи. Первичное ознакомление с частями речи. Роль частей речи. Каких результатов я достиг?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зученных терминов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именять изученные правила правописания, писать под диктовку, подбирать примеры на изученную орфограмму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необходимости самосовершенствования на основе сравнения «Я» и «хороший ученик»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качества и уровня усво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.</w:t>
            </w:r>
          </w:p>
        </w:tc>
      </w:tr>
      <w:tr>
        <w:trPr>
          <w:trHeight w:val="1633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зученные орфограммы, подготовиться к диктанту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53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45"/>
        <w:gridCol w:w="1985"/>
        <w:gridCol w:w="2260"/>
        <w:gridCol w:w="2266"/>
        <w:gridCol w:w="2464"/>
        <w:gridCol w:w="2366"/>
        <w:gridCol w:w="2854"/>
      </w:tblGrid>
      <w:tr>
        <w:trPr>
          <w:trHeight w:val="172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18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2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нтрольный диктант №10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выки грамотного письма, умение правильно оформлять работу.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зученными терминами, орфограммы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находить в тексте орфограммы и правильно записывать слова с ними.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достижения результата, стремление к совершенствованию своих знаний.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знания в практические ум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о и осознанно владеть общими приёмами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</w:tr>
      <w:tr>
        <w:trPr>
          <w:trHeight w:val="1481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19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3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Работа над ошибками. Обобщение знаний об имени существительном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одить работу над ошибками?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идеть, классифицировать и исправлять ошибки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границ того, «что я знаю», и того «что я не знаю», стремление к преодолению этого разрыва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шибок по орфограмма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пущенных ошибок и подбор правил на заданную орфограмм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щую цель и пути её достижения.</w:t>
            </w:r>
          </w:p>
        </w:tc>
      </w:tr>
      <w:tr>
        <w:trPr>
          <w:trHeight w:val="1193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е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20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4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Единственное и множественное число имён существительных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число имён существительных? Как определять грамматический признак имён существительных – число; изменять по числам; использовать специальную терминологию?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определять грамматический признак имени существительного – 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в нравственном содержании и смысле, как собственных поступков, так и поступков окружающих людей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ют, контролируют и оценивают учебные действия в соответствии с поставленной задачей и условиями её реализации, определяют наиболее эффективные способы достижения результат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и произвольно строят речевые высказывания в устной и письменной форме; осуществляют анализ слова, построение рассуждений, отнесение к известным понятия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в общении правила вежливости.</w:t>
            </w:r>
          </w:p>
        </w:tc>
      </w:tr>
      <w:tr>
        <w:trPr>
          <w:trHeight w:val="676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1 – 6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4 – 107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2, упр. 106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21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5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Единственное и множественное число имён существительных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число имён существительных?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определять грамматический признак имени существительного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общении с уч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качества и уровня усво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</w:tr>
      <w:tr>
        <w:trPr>
          <w:trHeight w:val="731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. 63 – 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8 – 110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4, упр. 111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22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6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Единственное и множественное число имён существительных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число имён существительных?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декватной позитивной осознанной самооценки и самовосприятия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мобилизации сил, к преодолению препятств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построения предлож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щую цель и пути её достижения во взаимодействии с коллективом.</w:t>
            </w:r>
          </w:p>
        </w:tc>
      </w:tr>
      <w:tr>
        <w:trPr>
          <w:trHeight w:val="31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restart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топор.</w:t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. 6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2 – 113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5, упр. 114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53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45"/>
        <w:gridCol w:w="1985"/>
        <w:gridCol w:w="2260"/>
        <w:gridCol w:w="2266"/>
        <w:gridCol w:w="2464"/>
        <w:gridCol w:w="2366"/>
        <w:gridCol w:w="2854"/>
      </w:tblGrid>
      <w:tr>
        <w:trPr>
          <w:trHeight w:val="2704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23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7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одробное обучающее изложение №7 повествователь-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ного текста по данным вопросам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определить тему текста, пересказать содержание текста с опорой на вопросы плана и картинки?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изученные термины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тему и главную мысль в тексте, оценивать уместность использования слов в тексте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циальных, учебных и познавательных мотивов учащихся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следовательности промежуточных целей с учётом конечного результат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создание алгоритмов деятельности при решении проблем творческого характе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сотрудничества с учителем и сверстниками.</w:t>
            </w:r>
          </w:p>
        </w:tc>
      </w:tr>
      <w:tr>
        <w:trPr>
          <w:trHeight w:val="693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6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5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проверочной работе по теме: «Имя существительное»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24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8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роверь себя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циальной роли ученика.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ению. 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общении с учителем.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уровень владения тем или иным учебным действием, отвечают на вопрос: «Что я не знаю и не умею?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и произвольно строят речевые высказывания в устной и письменной форме; осуществляют анализ слова, построение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й, отнесение к</w:t>
            </w:r>
          </w:p>
        </w:tc>
      </w:tr>
      <w:tr>
        <w:trPr>
          <w:trHeight w:val="153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7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ым понятия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ют задавать вопросы; умеют в коммуникации строить понятные для окружающих высказывания.</w:t>
            </w:r>
          </w:p>
        </w:tc>
      </w:tr>
      <w:tr>
        <w:trPr>
          <w:trHeight w:val="505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25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9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нтрольный диктант № 11 с грамматическим заданием по теме «Имя существительное»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существительное. Значение, определение, признаки имени существительного. Одушевлённые и неодушевлённые, собственные и нарицательные  имена существительные. Число имён существительных.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ют отнесение слова к имени существительному. Определяют значение, признаки имени существительного. Различают одушевлённые и неодушевлённые, собственные и нарицательные имена существительные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чувство гордости за свою Родину, российский народ и историю России; осознают свою этническую и национальную принадлежность, знакомятся с ценностями многонационального российского общества, становлением гуманистических и демократических ценностных ориентаций.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знания в практические ум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о и осознанно владеть общими приёмами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</w:tr>
      <w:tr>
        <w:trPr>
          <w:trHeight w:val="1128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26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0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Работа над ошибками. Закрепление знаний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самостоятельно анализировать слово, выбирать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научиться самостоятельно анализировать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идеть, классифицировать и исправлять ошибки.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границ того, «что я знаю», и того «что я не знаю», стремление к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</w:tc>
      </w:tr>
      <w:tr>
        <w:trPr>
          <w:trHeight w:val="369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е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ый вариант его написания, находить и исправлять ошибки?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, выбирать нужный вариант его написания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ю этого разрыва.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модели с целью выявления общих признаков, определяющих данную предметную область, построение рассуждения, построение логической цепочки, анализ истинности утвер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, работа в паре.</w:t>
            </w:r>
          </w:p>
        </w:tc>
      </w:tr>
      <w:tr>
        <w:trPr>
          <w:trHeight w:val="1182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27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1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Что такое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глагол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е представление)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грамматические признаки глагола?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, действие предмета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делять глаголы из речи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мпатии и сопереживания, оказания помощи тем, кто в ней нуждается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тных и письменных текстов в соответствии с поставленной задачей.</w:t>
            </w:r>
          </w:p>
        </w:tc>
      </w:tr>
      <w:tr>
        <w:trPr>
          <w:trHeight w:val="544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8 – 69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6 – 119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569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10 глаголов. Учить правило на стр. 68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53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45"/>
        <w:gridCol w:w="1985"/>
        <w:gridCol w:w="2260"/>
        <w:gridCol w:w="2266"/>
        <w:gridCol w:w="2464"/>
        <w:gridCol w:w="2366"/>
        <w:gridCol w:w="2854"/>
      </w:tblGrid>
      <w:tr>
        <w:trPr>
          <w:trHeight w:val="731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28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2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Что такое глагол?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(Словарный диктант.)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грамматические признаки глагола?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, действие предмета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делять глаголы из речи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воей позиции в отношении социальной роли ученика, установление смысла учения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алфавита при работе со словарями, каталог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формационным материалом.</w:t>
            </w:r>
          </w:p>
        </w:tc>
      </w:tr>
      <w:tr>
        <w:trPr>
          <w:trHeight w:val="74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0 – 7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20 – 122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81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1, упр. 123.</w:t>
            </w:r>
          </w:p>
          <w:p>
            <w:pPr>
              <w:pStyle w:val="Normal"/>
              <w:rPr/>
            </w:pPr>
            <w:r>
              <w:rPr>
                <w:i/>
                <w:color w:val="00B050"/>
                <w:sz w:val="22"/>
                <w:szCs w:val="22"/>
              </w:rPr>
              <w:t>Программный уровень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небольшой рассказ, используя глаголы из упражнения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3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29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3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Что такое глагол? </w:t>
            </w:r>
            <w:r>
              <w:rPr>
                <w:sz w:val="22"/>
                <w:szCs w:val="22"/>
              </w:rPr>
              <w:t>Упражнения в распознавании глаголов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поставлять вопрос и значение слова?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, действие предмета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делять глаголы из речи, выявлять слова, которые обозначают действия предмета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мпатии и сопереживания, оказания помощи тем, кто в ней нуждается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ение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тных и письменных текстов в соответствии с поставленной задачей.</w:t>
            </w:r>
          </w:p>
        </w:tc>
      </w:tr>
      <w:tr>
        <w:trPr>
          <w:trHeight w:val="652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2 – 73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24 – 127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3, упр. 126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30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4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Единственное и множественное число глаголов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число глагола?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употреблять глаголы в определённом числе, соблюдать орфоэпические и лексические нормы 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е действие самоопределения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 «хороший ученик»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анализ, сравнение, обобщение при выполнении зад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и пользоваться инструкцией.</w:t>
            </w:r>
          </w:p>
        </w:tc>
      </w:tr>
      <w:tr>
        <w:trPr>
          <w:trHeight w:val="788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4 – 75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28 – 129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5, упр. 130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я глаголов.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струкциями и справочными материалами.</w:t>
            </w:r>
          </w:p>
        </w:tc>
      </w:tr>
      <w:tr>
        <w:trPr>
          <w:trHeight w:val="1057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31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5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Единственное и множественное число глаголов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лагола. Изменение глагола по числам. Синонимы. Нераспространённое предложение. Употребление в речи глаголов (одеть и надеть).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число глаголов. Соблюдают в практике речевого общения орфоэпические и лексические нормы употребления глаголов. Работают с орфоэпическим словарём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 и осваивают социальную роль обучающегося, мотивы учебной деятельности и личностный смысл учения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ют оценку своей работы учителем, товарищам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ют необходимую информацию из словаря; осуществляют сравнение, устанавливают причинно-следственные связ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собственное мнение и позицию; строят понятные для партнёра высказывания.</w:t>
            </w:r>
          </w:p>
        </w:tc>
      </w:tr>
      <w:tr>
        <w:trPr>
          <w:trHeight w:val="639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6 – 77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31 – 133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24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7, упр. 134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32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6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равописание частицы НЕ с глаголами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частицы не с глаголом. Частица НЕ. Пословица.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 пишут частицу НЕ с глаголом (не кричать). Анализируют пословицы, высказывают своё мнение. Осуществляют запись по памяти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первоначальные представления о единстве и многообразии языкового и культурного пространства России, о языке как основе национального самосознания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этические чувства, доброжелательность и эмоционально-нравственную отзывчивость, понимание и сопереживание чувствам других людей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огнозировать, предвосхищать результат и уровень усвоения, его временные характеристик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пословицы, стихотворения для решения учебной задачи; устанавливают причинно-следственные связи; анализируют пословиц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ют свои мысли в устной и письменной форме (на уровне</w:t>
            </w:r>
          </w:p>
        </w:tc>
      </w:tr>
      <w:tr>
        <w:trPr>
          <w:trHeight w:val="87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8 – 79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35 – 137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12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9, упр. 13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равило на стр. 78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ложения или небольшого текста).</w:t>
            </w:r>
          </w:p>
        </w:tc>
      </w:tr>
      <w:tr>
        <w:trPr>
          <w:trHeight w:val="942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33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7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Обобщение и закрепление знаний по теме «Глагол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текста с нарушенным порядком предложений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осстанавливать текст с нарушенным порядком предложений?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зученных терминов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осстанавливать текст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достижения результата, стремление к совершенствованию своих знаний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анализ, сравнение, обобщение при выполнении зад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логической цепи рассужде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понятные для партнёра высказывания, делиться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ей.</w:t>
            </w:r>
          </w:p>
        </w:tc>
      </w:tr>
      <w:tr>
        <w:trPr>
          <w:trHeight w:val="1671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restart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обед.</w:t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0 – 8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39 – 143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1, упр. 142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34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8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Что такое текст – повествование? Какова в нём роль глаголов?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текст – повествование? Слово с непроверяемым написанием: </w:t>
            </w:r>
            <w:r>
              <w:rPr>
                <w:i/>
                <w:sz w:val="22"/>
                <w:szCs w:val="22"/>
              </w:rPr>
              <w:t>магазин.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вование, рассказ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спознавать текст-повествование по его отличительным признакам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собностей к учёту позиций, мотивов и интересов одноклассников, развитие этических чувств – стыда, вины, совести, как регуляторов морального поведения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своей деятельности по образцу и заданному правилу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о и произвольно строить речевое высказывани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ужной информации, её запись.</w:t>
            </w:r>
          </w:p>
        </w:tc>
      </w:tr>
      <w:tr>
        <w:trPr>
          <w:trHeight w:val="70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2 – 8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4 – 147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restart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магазин.</w:t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4, упр. 146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12" w:space="0" w:color="948A54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35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9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роверь себя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-повествование и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лексическое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вают умением решать 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этические чувства,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формулировать </w:t>
            </w:r>
          </w:p>
        </w:tc>
      </w:tr>
      <w:tr>
        <w:trPr>
          <w:trHeight w:val="589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5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в нём глаголов. Части речи. Лексическое значение слов. 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лов. Составляют текст-повествование на предложенную тему по его началу. Находят нужную информацию для текста на рисунке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задачи при составлении несложных монологических высказываний и письменных текстов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 и эмоционально-нравственную отзывчивость, понимание и сопереживание чувствам других людей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ую задачу на основе соотнесения того, что уже известно, усвоено учащимися, и того, что ещё неизвестно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 произвольно строят речевые высказывания в устной и письменной форме; осуществляют анализ слова, построение рассуждений, делают выводы, умозаключ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пользуют в общении правила вежливости.</w:t>
            </w:r>
          </w:p>
        </w:tc>
      </w:tr>
      <w:tr>
        <w:trPr>
          <w:trHeight w:val="3783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е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36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30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Что такое имя прилагательное?</w:t>
            </w:r>
            <w:r>
              <w:rPr>
                <w:b/>
                <w:color w:val="0D0D0D"/>
                <w:sz w:val="22"/>
                <w:szCs w:val="22"/>
              </w:rPr>
              <w:t xml:space="preserve"> (Словарный диктант.)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 как часть речи. Значение и употребление в речи.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Распознают имя прилагательное среди других частей речи по обобщённому лексическому значению и вопросу. Работают со страничкой </w:t>
            </w:r>
            <w:r>
              <w:rPr>
                <w:rFonts w:cs="Times New Roman" w:ascii="Times New Roman" w:hAnsi="Times New Roman"/>
                <w:i/>
              </w:rPr>
              <w:t>Для любознательных</w:t>
            </w:r>
            <w:r>
              <w:rPr>
                <w:rFonts w:cs="Times New Roman" w:ascii="Times New Roman" w:hAnsi="Times New Roman"/>
              </w:rPr>
              <w:t xml:space="preserve">: знакомятся с 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ют первоначальные научные представления о системе и структуре русского языка: фонетике и графике, лексике, словообразовании (морфемике), морфологии и синтаксисе; об основных единицах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навыками сотрудничества со взрослыми и сверстниками в различных социальных ситуациях, умеют не создавать конфликты и видеть выход из спорной ситуации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 правило в планировании и контроле способа реш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и произвольно строят речевые высказывания в устной и письменной форме; осуществляют анализ слова, построение рассуждений, делают </w:t>
            </w:r>
          </w:p>
        </w:tc>
      </w:tr>
      <w:tr>
        <w:trPr>
          <w:trHeight w:val="81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6 – 87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8 – 151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7, упр. 150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53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45"/>
        <w:gridCol w:w="1985"/>
        <w:gridCol w:w="2260"/>
        <w:gridCol w:w="2266"/>
        <w:gridCol w:w="2464"/>
        <w:gridCol w:w="2366"/>
        <w:gridCol w:w="2854"/>
      </w:tblGrid>
      <w:tr>
        <w:trPr>
          <w:trHeight w:val="342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ей появления названия имя прилагательное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, их признаках и особенностях употребления в речи.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, умозаключ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являют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      </w:r>
          </w:p>
        </w:tc>
      </w:tr>
      <w:tr>
        <w:trPr>
          <w:trHeight w:val="1291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37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31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Связь имени прилагательного с именем существительным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го зависят грамматические признаки имени прилагательного?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из предложения словосочетания с именами прилагательными. Приводят примеры имён прилагательных. Определяют, каким членом предложения является имя прилагательное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, что язык представляет собой явление национальной культуры и основное средство человеческого общения; осознают роль русского языка как государственного языка Российской Федерации, языка межнационального общения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целостный, социально ориентированный взгляд на мир в его органичном единстве и разнообразии природы, народов, культур и религий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выделенные учителем ориентиры действия в учебном материал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поиск необходимой информации в тексте; анализируют, доказывают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 и точно выражают свои мысли.</w:t>
            </w:r>
          </w:p>
        </w:tc>
      </w:tr>
      <w:tr>
        <w:trPr>
          <w:trHeight w:val="652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8 – 89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52 – 153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0, упр. 154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618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45"/>
        <w:gridCol w:w="1985"/>
        <w:gridCol w:w="850"/>
        <w:gridCol w:w="1410"/>
        <w:gridCol w:w="850"/>
        <w:gridCol w:w="1416"/>
        <w:gridCol w:w="850"/>
        <w:gridCol w:w="1614"/>
        <w:gridCol w:w="850"/>
        <w:gridCol w:w="1516"/>
        <w:gridCol w:w="850"/>
        <w:gridCol w:w="2004"/>
        <w:gridCol w:w="850"/>
      </w:tblGrid>
      <w:tr>
        <w:trPr>
          <w:trHeight w:val="1291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38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32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рилагательные близкие и противоположные по значению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мён прилагательных. Переносное значение имён прилагательных. Синонимы. Сравнение как одно из выразительных средств языка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лексическое и переносное значение имён прилагательных. Осуществляют классификацию имён прилагательных; умеют задавать вопрос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и сохраняют учебную задачу, соответствующую этапу обуч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уются на разнообразие способов решения учебной задачи; владеют основами смыслового чтения текста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ициативное сотрудничество в поиске и сборе информации.</w:t>
            </w:r>
          </w:p>
        </w:tc>
      </w:tr>
      <w:tr>
        <w:trPr>
          <w:trHeight w:val="81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0 – 9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55 – 156.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61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1, упр. 157.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39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33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Единственное и множественное число имён прилагательных.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ое и множественное число имён прилагательных. Изменение имён прилагательных по числам. Зависимость формы числа имени прилагательного от формы числа имени существительного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единственное и множественное число имён прилагательных. Определяют грамматические признаки имени прилагательного: связь с именем существительным, число, роль в предложении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ют умением ориентироваться 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эстетическими потребностями, ценностями и чувствами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формулировать учебную задачу на основе соотнесения того, что уже известно, усвоено учащимися, и того, что ещё неизвестно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ют необходимую информацию из учебного текста; владеют основами смыслового чтения художественного и учебного текст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уют собственное мнение и позицию; строят понятные для партнёра высказывани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2 – 9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58 – 161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4, упр. 162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облако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метро.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40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34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Что такое текст-описание?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-описание?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текст-описание. Наблюдают над ролью имён прилагательных в тексте-описании. Составляют текст-описание на основе личных наблюдений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этические чувства, доброжелательность и эмоционально-нравственную отзывчивость, понимание и сопереживание чувствам других людей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учебную задачу; составляют план и последовательность действий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ют необходимую информацию из словаря; осуществляют сравнение, устанавливают причинно-следственные связ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монологической и диалогической формами речи в соответствии с нормами родного языка и современными средствами коммуникации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6 – 97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63 – 168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12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6, упр. 166. Учить правило на стр. 96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25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41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35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Обучающее сочинение № 5. </w:t>
            </w:r>
            <w:r>
              <w:rPr>
                <w:sz w:val="22"/>
                <w:szCs w:val="22"/>
              </w:rPr>
              <w:t>Составление текста-описания натюрморта по репродукции картины Ф. П. Толстого «Букет цветов, бабочка и птичка».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описание и роль в нём имён прилагательных. Составление текста-описания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текст-описание натюрморта по репродукции картины. Различают текст-описание и текст-повествование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ют умением ориентироваться 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эстетическими потребностями, ценностями и чувствами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ют оценку своей работы учителем, товарищам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предметы, иллюстративный материал для решения учебной задачи; постановка и решение проблемы – самостоятельно создают способы решения проблем творческого и поискового характер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формляют свои мысли 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8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70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8, упр. 169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8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45"/>
        <w:gridCol w:w="1985"/>
        <w:gridCol w:w="850"/>
        <w:gridCol w:w="1410"/>
        <w:gridCol w:w="850"/>
        <w:gridCol w:w="1416"/>
        <w:gridCol w:w="850"/>
        <w:gridCol w:w="1614"/>
        <w:gridCol w:w="850"/>
        <w:gridCol w:w="1516"/>
        <w:gridCol w:w="850"/>
        <w:gridCol w:w="2004"/>
        <w:gridCol w:w="850"/>
      </w:tblGrid>
      <w:tr>
        <w:trPr>
          <w:trHeight w:val="120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тной и письменной форме (на уровне предложения или небольшого текста).</w:t>
            </w:r>
          </w:p>
        </w:tc>
      </w:tr>
      <w:tr>
        <w:trPr>
          <w:trHeight w:val="717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42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36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роверь себя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ЗУН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х результатов я достиг?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зученных терминов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именять изученные правила правописания, подбирать примеры на изученную орфограмму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границ того, «что я знаю», и того «что я не знаю», стремление к преодолению этого разрыва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качества и уровня усвоен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.</w:t>
            </w:r>
          </w:p>
        </w:tc>
      </w:tr>
      <w:tr>
        <w:trPr>
          <w:trHeight w:val="53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9.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е.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43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37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Что такое местоимение?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 (личное) как часть речи. Его значение, употребление в речи (общее представление). Распознавание личных местоимений среди других слов и в предложении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личные местоимения (в начальной форме) среди других слов и в предложении. Различают местоимения и имена существительные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ют первоначальные научные представления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бережное отношение к природе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и сохраняют учебную задачу, соответствующую этапу обучен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уют знания; овладевают навыками смыслового чтения учебного текст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и понимают речь других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0 – 10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71 – 173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2, упр. 174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739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платок.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44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38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Что такое местоимение? Закрепление.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 (личное) как часть речи. Его значение, употребление в речи (общее представление). Распознавание личных местоимений среди других слов и в предложении. Различение местоимения (в начальной форме) и имени существительного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ют личные местоимения (в начальной форме) среди других слов и в предложении. Различают местоимения и имена существительные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ют начальными навыками адаптации в динамично изменяющемся и развивающемся мире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формулировать учебную задачу на основе соотнесения того, что уже известно, усвоено учащимися, и того, что ещё неизвестно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ют базовыми предметными и межпредметными понятиями, отражающими существенные связи и отношения между объектами и процессами; умеют строить рассуждения; осознанно и произвольно строят речевые высказывания в устной и письменной форме; осуществляют анализ слова, построение рассуждений, отнесение к известным понятиям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т поведением партнёра, осуществляют контроль, коррекцию и оценку его действий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2 – 103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75 – 177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5366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3, упр. 176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53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45"/>
        <w:gridCol w:w="1985"/>
        <w:gridCol w:w="2260"/>
        <w:gridCol w:w="2266"/>
        <w:gridCol w:w="2464"/>
        <w:gridCol w:w="2366"/>
        <w:gridCol w:w="2854"/>
      </w:tblGrid>
      <w:tr>
        <w:trPr>
          <w:trHeight w:val="79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45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39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Что такое текст-рассуждение?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-рассуждение. Структура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</w:t>
            </w:r>
            <w:r>
              <w:rPr>
                <w:rFonts w:cs="Times New Roman" w:ascii="Times New Roman" w:hAnsi="Times New Roman"/>
              </w:rPr>
              <w:t>. Работа с текстом.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ют текст-рассуждение. Определяют тип текста, тему и главную мысль, выделяют части в тексте-рассуждении, записывают текст по частям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уются 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навыками сотрудничества со взрослыми и сверстниками в различных социальных ситуациях, умеют не создавать конфликты и видеть выход из спорной ситуации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ётом конечного результат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поиск необходимой информации в тексте; анализируют, доказывают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собственное мнение и позицию; строят понятные для партнёра высказывания.</w:t>
            </w:r>
          </w:p>
        </w:tc>
      </w:tr>
      <w:tr>
        <w:trPr>
          <w:trHeight w:val="100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5 – 106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0 – 182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4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6, упр. 181 (1,2)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82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потому что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так как.</w:t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9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46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40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роверь себя.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Тест № 4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х результатов я достиг? Предлог. Роль предлогов в речи. Наиболее употребляемые предлоги. Функция предлогов. Правописание предлогов с именами существительными.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зученных терминов. Оценивают свои достижения при выполнении заданий «Проверь себя» в учебнике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именять изученные правила правописания, подбирать примеры на изученную орфограмму.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ют начальными навыками адаптации в динамично изменяющемся и развивающемся мире.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качества и уровня усвоен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.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7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81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4, упр. 179.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549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45"/>
        <w:gridCol w:w="1075"/>
        <w:gridCol w:w="909"/>
        <w:gridCol w:w="1305"/>
        <w:gridCol w:w="954"/>
        <w:gridCol w:w="1260"/>
        <w:gridCol w:w="1006"/>
        <w:gridCol w:w="1208"/>
        <w:gridCol w:w="1256"/>
        <w:gridCol w:w="958"/>
        <w:gridCol w:w="1408"/>
        <w:gridCol w:w="806"/>
        <w:gridCol w:w="2048"/>
        <w:gridCol w:w="166"/>
      </w:tblGrid>
      <w:tr>
        <w:trPr>
          <w:trHeight w:val="6259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47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41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нтрольный диктант № 12 с грамматическим заданием по теме «Местоимения».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е согласные звуки. Ударение. Деление слов для переноса. Орфограмма. Правописание заглавной буквы, сочетаний жи-ши, ча-ща, чу-щу. Безударные гласные в корне слова.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ют мягкие согласные звуки. Различают ударные и безударные слоги, проверяемые  и непроверяемые орфограммы. Пишут с заглавной буквы имена собственные. Применяют правило при написании слов с буквосочетаниями жи-ши, ча-ща, чу-щу.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 Владеют умением проверять написанное.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 и осваивают социальную роль обучающегося, мотивы учебной деятельности и личностный смысл учения.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ют, контролируют и оценивают учебные действия в соответствии с поставленной задачей и условиями её реализации, определяют наиболее эффективные способы достижения результат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имеющиеся знания для решения учебных заданий; владеют логическими действиями анализа, классификации, построения рассуждений, отнесения к известным понятия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готовность конструктивно разрешать конфликты с учётом интересов сторон и сотрудничества.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48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42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Работа над ошибками.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самостоятельно анализировать слово, выбирать нужный вариант его написания, находить и исправлять 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научиться самостоятельно анализировать слово, выбирать нужный вариант его написания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идеть, классифицировать и исправлять ошибки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границ того, «что я знаю», и того «что я не знаю», стремление к преодолению этого разрыва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реобразование модели с целью выявления общих признаков, определяющих данную предметную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е.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1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?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 построение рассуждения, построение логической цепочки, анализ истинности утвер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, работа в паре.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49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43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Общее понятие о предлоге.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редлогов в речи. Ознакомление с наиболее употребительными предлогами. Функция предлогов. Правописание предлогов с именами существительными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 предлоги в устной и письменной речи. Правильно употребляют предлоги в речи (прийти из школы). Раздельно пишут предлоги со словами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ют первоначальные научные представления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формулировать учебную задачу на основе соотнесения того, что уже известно, усвоено учащимися, и того, что ещё неизвестно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поиск необходимой информации из схемы и рисунка; анализируют выражения; делают вывод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собственное мнение и позицию; строят понятные для партнёра высказывания.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8 – 109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3 – 185.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9, упр. 186.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61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948A54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  <w:t>апрель.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50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44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Раздельное написание предлогов со словами.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редлогов в речи. Ознакомление с наиболее употребляемыми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нают предлоги в устной и письменной речи. Правильно употребляют 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безошибочное письмо как одно из проявлений собственного уровня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ют и осваивают социальную роль обучающегося, мотивы учебной 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ётом конечного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0 – 11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7 – 185.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ам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предлогов. Правописание предлогов с именами существительными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ги в речи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йти из школы). Раздельно пишут предлоги со словами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применяют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е правила и правила постановки знаков препинания при записи собственных и предложенных текстов. Владеют умением проверять написанное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и личностный смысл учения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ют необходимую информацию из справочной литературы; владеют основами смыслового чт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ют договариваться и приходить к общему решению в совместной деятельности, в том числе ситуации столкновения интересов.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932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1, упр. 189.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51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45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Редактирование и восстановление деформированного повествовательного текс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(Словарный диктант.)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текс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деформированного повествовательного текста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уют текст, восстанавливают деформированный повествовательный текст. Озаглавливают текст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ют умением ориентироваться 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этические чувства, доброжелательность и эмоционально-нравственную отзывчивость, понимание и сопереживание чувствам других людей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выделенные учителем ориентиры действия в учебном материал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 произвольно строят речевые высказывания в устной и письменной форме; осуществляют анализ слова, построение рассуждений, делают выводы, умозаключ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ются, приходят к общему решению.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92.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5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2, упр. 191.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52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роверь себя.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х результатов 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применять 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вают 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ют и сохраняют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46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3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достиг? Предлог. Роль предлогов в речи. Наиболее употребляемые предлоги. Функция предлогов. Правописание предлогов с именами существительными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х терминов. Оценивают свои достижения при выполнении заданий «Проверь себя» в учебнике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правила правописания, подбирать примеры на изученную орфограмму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ми навыками адаптации в динамично изменяющемся и развивающемся мире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ую задачу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 произвольно строят речевые высказывания в устной и письменной форме; осуществляют анализ слова, построение рассуждений, делают выводы, умозаключ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пользуют в общении правила вежливости.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111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6, упр. 194 (3).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68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53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47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нтрольный диктант № 1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и речи».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выки грамотного письма, умение правильно оформлять работу.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зученными терминами, орфограммы.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находить в тексте орфограммы и правильно записывать слова с ними.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достижения результата, стремление к совершенствованию своих знаний.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знания в практические ум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льно и осознанно владеть общими приёмами решения задач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21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54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Наши проекты. «В словари – за частями речи!»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льзоваться словарями?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, орфографический, орфоэпический.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ользоваться словарями, находить полезную информацию в словарях.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достижения результата, стремление к совершенствованию своих знаний.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знания в практические ум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о и осознанно владеть общими приёмами решения задач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55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овторение по теме «Текст».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Типы текста: текст-описание, текст-повествование, текст-рассуждение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ют типы текста: текст-описание, текст-повествование, текст-рассуждение. Составляют устный и письменный текст-повествование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ют эстетическими потребностями, ценностями и чувствами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выделенные учителем ориентиры действия в учебном материал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 произвольно строят речевые высказывания; устанавливают причинно-следственные связ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собственное мнение и позицию; строят понятные для партнёра высказывания.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6 – 117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93 – 194 (1,2).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1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2, упр. 191.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56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3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Обучающее сочинение № 6 по картине.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Типы текста: текст-описание, текст-повествование, текст-рассуждение. Развитие речи. Рассказ по рисунку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ют типы текста: текст-описание, текст-повествование, текст-рассуждение. Составляют устный рассказ по картине, соблюдая логику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целостный, социально ориентированный взгляд на мир в его органичном единстве и разнообразии природы, народов, культур и религий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овместно с учителем или одноклассниками результат своих действий, вносят соответствующие корректив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исунки для решения учебной задачи; владеют основами смыслового чтения текста.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7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. 195.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дактировать сочинение.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533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646"/>
        <w:gridCol w:w="1985"/>
        <w:gridCol w:w="2259"/>
        <w:gridCol w:w="2265"/>
        <w:gridCol w:w="2463"/>
        <w:gridCol w:w="2365"/>
        <w:gridCol w:w="2853"/>
      </w:tblGrid>
      <w:tr>
        <w:trPr>
          <w:trHeight w:val="1015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их высказываний и письменных текстов.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инимают другое мнение и позицию.</w:t>
            </w:r>
          </w:p>
        </w:tc>
      </w:tr>
      <w:tr>
        <w:trPr>
          <w:trHeight w:val="938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57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4)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овторение по теме «Предложение».</w:t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Знаки препинания. Диалог. Монолог. Орфограмма.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ют предложение от группы слов. Объясняют использование знаков препинания. Различают диалог и монолог. Объясняют орфограммы.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      </w:r>
          </w:p>
        </w:tc>
        <w:tc>
          <w:tcPr>
            <w:tcW w:w="2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ют навыками сотрудничества со взрослыми и сверстниками в различных социальных ситуациях, умеют не создавать конфликты и видеть выход из спорной ситуации.</w:t>
            </w:r>
          </w:p>
        </w:tc>
        <w:tc>
          <w:tcPr>
            <w:tcW w:w="28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лан и последовательность действ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 произвольно строят речевые высказывания в устной и письменной форме; владеют основами смыслового чт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т поведением партнёра, осуществляют контроль, коррекцию и оценку его действий.</w:t>
            </w:r>
          </w:p>
        </w:tc>
      </w:tr>
      <w:tr>
        <w:trPr>
          <w:trHeight w:val="639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7 – 118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96 – 198.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3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8, упр. 197.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58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5)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овторение по теме «Предложение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(Словарный диктант.)</w:t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Главные члены предложения: подлежащее и сказуемое. Распространённые и нераспространённые предложения. Текст. Лексическое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т главные члены предложения. Различают распространённые и нераспространённые предложения. Определяют лексическое 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ют первоначальные научные представления о системе и структуре русского языка: фонетике и графике, лексике, словообразовании (морфемике),</w:t>
            </w:r>
          </w:p>
        </w:tc>
        <w:tc>
          <w:tcPr>
            <w:tcW w:w="2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ются вопросом: «Какое значение, смысл имеет для меня учение?» Умеют находить ответ на него.</w:t>
            </w:r>
          </w:p>
        </w:tc>
        <w:tc>
          <w:tcPr>
            <w:tcW w:w="28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ётом конечного результат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схемы для решения учебных задач; осуществляют анализ, устанавливают причинно-</w:t>
            </w:r>
          </w:p>
        </w:tc>
      </w:tr>
      <w:tr>
        <w:trPr>
          <w:trHeight w:val="68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9 – 12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99 – 202.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0, упр. 201.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533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646"/>
        <w:gridCol w:w="1985"/>
        <w:gridCol w:w="2259"/>
        <w:gridCol w:w="2265"/>
        <w:gridCol w:w="2463"/>
        <w:gridCol w:w="2365"/>
        <w:gridCol w:w="2853"/>
      </w:tblGrid>
      <w:tr>
        <w:trPr>
          <w:trHeight w:val="1865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лов. Орфограмма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лов. Объясняют орфограммы.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и и синтаксисе; об основных единицах языка, их признаках и особенностях употребления в речи.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ственные связ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улируют собственное мнение и позицию; строят понятные для партнёра высказывания.</w:t>
            </w:r>
          </w:p>
        </w:tc>
      </w:tr>
      <w:tr>
        <w:trPr>
          <w:trHeight w:val="938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59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6)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овторение по теме «Слово и его значение».</w:t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. Лексическое значение слова. Многозначные слова. Синонимы. Переносное значение слов.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 лексическое значение слова. Распознают многозначные слова, слова в прямом и переносном значениях. Подбирают к слову синонимы.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      </w:r>
          </w:p>
        </w:tc>
        <w:tc>
          <w:tcPr>
            <w:tcW w:w="2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положительное отношение к школе и учебной деятельности.</w:t>
            </w:r>
          </w:p>
        </w:tc>
        <w:tc>
          <w:tcPr>
            <w:tcW w:w="28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и сохраняют учебную задачу, соответствующую этапу обуч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 произвольно строят речевые высказывания в устной форме; осуществляют анализ слов, выражений, текст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в общении правила вежливости.</w:t>
            </w:r>
          </w:p>
        </w:tc>
      </w:tr>
      <w:tr>
        <w:trPr>
          <w:trHeight w:val="598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0 – 12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03 – 207.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42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1, упр. 205.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60.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7)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овторение по теме «Части речи».</w:t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Имя существительное. Имя прилагательное. Глагол. Синонимы. Рассказ по плану. Местоимение.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ют части речи. Характеризуют части речи по плану, составляют о них рассказ. Работают со словарём синонимов. 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.</w:t>
            </w:r>
          </w:p>
        </w:tc>
        <w:tc>
          <w:tcPr>
            <w:tcW w:w="2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ют навыками сотрудничества со взрослыми и сверстниками в различных социальных ситуациях, умеют не создавать конфликты и видеть </w:t>
            </w:r>
          </w:p>
        </w:tc>
        <w:tc>
          <w:tcPr>
            <w:tcW w:w="28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первоначальным умением выполнять учебные действия в устной и письменной речи, в ум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исунки для решения учебной задачи; понимают заданный вопрос, в соответствии с</w:t>
            </w:r>
          </w:p>
        </w:tc>
      </w:tr>
      <w:tr>
        <w:trPr>
          <w:trHeight w:val="693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2 – 12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08 – 212.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2, упр. 209.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533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646"/>
        <w:gridCol w:w="1985"/>
        <w:gridCol w:w="2259"/>
        <w:gridCol w:w="2265"/>
        <w:gridCol w:w="2463"/>
        <w:gridCol w:w="2365"/>
        <w:gridCol w:w="2853"/>
      </w:tblGrid>
      <w:tr>
        <w:trPr>
          <w:trHeight w:val="1582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из спорной ситуации.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м строят ответ в устной форме; владеют основами смыслового чтения текст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лушают и понимают речь других.</w:t>
            </w:r>
          </w:p>
        </w:tc>
      </w:tr>
      <w:tr>
        <w:trPr>
          <w:trHeight w:val="1073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61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8)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овторение по теме «Части речи».</w:t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ие группы делятся слова?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зученными терминами.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именять изученные правила правописания, писать под диктовку, подбирать примеры на изученную орфограмму.</w:t>
            </w:r>
          </w:p>
        </w:tc>
        <w:tc>
          <w:tcPr>
            <w:tcW w:w="2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ие чувства, доброжелательность, эмоционально-нравственная отзывчивость, желание проявлять заботу об окружающих.</w:t>
            </w:r>
          </w:p>
        </w:tc>
        <w:tc>
          <w:tcPr>
            <w:tcW w:w="28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алфавита при работе со словарями, каталогам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формационным материалом.</w:t>
            </w:r>
          </w:p>
        </w:tc>
      </w:tr>
      <w:tr>
        <w:trPr>
          <w:trHeight w:val="734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4 – 125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13 – 214.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5, упр. 215.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62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9)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овторение по теме «Звуки и буквы».</w:t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. Звуки: гласные, согласные, твёрдые и мягкие, глухие и звонкие. Буквы, обозначающие на письме твёрдость и мягкость согласных звуков. Буквы, не обозначающие звуков. Знаки препинания.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ют звуки и буквы. Классифицируют буквы. Называют буквы, обозначающие на письме твёрдость и мягкость согласных звуков; буквы, не обозначающие звука. Выполняют звукобуквенный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ют первоначальные научные представления о системе и структуре русского языка: фонетике и графике, лексике, словообразовании (морфемике), морфологии и синтаксисе;</w:t>
            </w:r>
          </w:p>
        </w:tc>
        <w:tc>
          <w:tcPr>
            <w:tcW w:w="2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ются вопросом: «Какое значение, смысл имеет для меня учение?» Умеют находить ответ на него.</w:t>
            </w:r>
          </w:p>
        </w:tc>
        <w:tc>
          <w:tcPr>
            <w:tcW w:w="28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результат работы, определяют, что уже усвоено и что ещё подлежит усвоению, осознают качество и уровень усво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исунки для решения учебной задачи; понимают заданный вопрос, в соответствии с ним строят ответ в устной</w:t>
            </w:r>
          </w:p>
        </w:tc>
      </w:tr>
      <w:tr>
        <w:trPr>
          <w:trHeight w:val="734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6 – 127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16 – 219.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6, упр. 217.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61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646"/>
        <w:gridCol w:w="1985"/>
        <w:gridCol w:w="851"/>
        <w:gridCol w:w="1408"/>
        <w:gridCol w:w="851"/>
        <w:gridCol w:w="1414"/>
        <w:gridCol w:w="851"/>
        <w:gridCol w:w="1612"/>
        <w:gridCol w:w="851"/>
        <w:gridCol w:w="1514"/>
        <w:gridCol w:w="851"/>
        <w:gridCol w:w="2002"/>
        <w:gridCol w:w="851"/>
      </w:tblGrid>
      <w:tr>
        <w:trPr>
          <w:trHeight w:val="1582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буквенный разбор слова. Алфавит. 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лова.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единицах языка, их признаках и особенностях употребления в речи.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е; владеют основами смыслового чтения текст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говариваются, приходят к общему решению.</w:t>
            </w:r>
          </w:p>
        </w:tc>
      </w:tr>
      <w:tr>
        <w:trPr>
          <w:trHeight w:val="965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63.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0)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овторение по теме «Правила правописания».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авописания. Правила орфографии. Орфограммы. Грамматическая основа предложения. Текст, тема текста. Главная мысль, заголовок текста.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 правописание орфограмм. Приводят примеры слов на разные правила. Обозначают грамматическую основу предложения. Определяют тему и главную мысль текста. Подбирают заголовок.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 Владеют умением проверять написанное.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ют первичные умения оценки работ, ответов одноклассников на основе заданных критериев успешности учебной деятельности.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и сохраняют учебную задачу, соответствующую этапу обуч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уются на разнообразие способов решения учебной задачи; умеют строить рассуждения в форме связи простых сужде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и понимают речь других; осуществляют классификацию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7 – 128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20 – 223.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59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9, упр. 224.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24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64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1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Контрольное списывание № 3 с грамматическим заданием.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авописания. Правила орфографии. Орфограммы. Грамматическая основа предложения.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 правописание орфограмм. Приводят примеры слов на разные правила. Обозначают грамматическую основу предложения.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 Владеют умением проверять написанное.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ют первичные умения оценки работ, ответов одноклассников на основе заданных критериев успешности учебной деятельности.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результат работы, определяют, что уже усвоено и что ещё подлежит усвоению, осознают качество и уровень усво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исунки для решения учебной задачи; понимают заданный вопрос, в соответствии с ним строят ответ в устной форме; владеют основами смыслового чтения текст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ются, приходят к общему решению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2)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948A5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Работа над ошибками. Повторение и закрепление изученного материала.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лов с изученными орфограммами.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ют приёмы проверки и написания слов с изученными орфограммами. Объясняют правильность написания слов с изученными орфограммами.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 Владеют умением проверять написанное.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ое отношение к школе и учебной деятельности. Потребность в общении с учителе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говаривают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 произвольно строят речевые высказывания в устной и письменной форме; осуществляют анализ слова, построение рассуждений, отнесение к известным понятия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контроль, коррекцию и оценку своих действий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9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948A5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9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25.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65-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69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3 -16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Повторение и закрепление изученного материала. Правила правописания.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авописания. Правила орфографии. Орфограммы. Грамматическая основа предложения.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правописание орфограмм. Приводят примеры слов на разные правила. Обозначают грамматическую основу предложения.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 Владеют умением проверять написанное.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первичные умения оценки работ, ответов одноклассников на основе заданных критериев успешности учебной деятельности. Владеют навыками сотрудничества со взрослыми и сверстниками в различных социальных ситуациях, умеют не создавать конфликты и видеть выход из спорной ситуации. Задаются вопросом: «Какое значение, смысл имеет для меня учение?» Умеют находить ответ на него.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результат работы, определяют, что уже усвоено и что ещё подлежит усвоению, осознают качество и уровень усво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исунки для решения учебной задачи; понимают заданный вопрос, в соответствии с ним строят  ответ в устной форме; владеют основами смыслового чтения текст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ются, приходят к общему решению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17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Обобщение знаний по курсу русского языка за 2 класс.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х результатов я достиг?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зученными терминами.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именять изученные правила правописания, писать под диктовку, подбирать примеры на изученную орфограмму.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достижения результата, стремление к совершенствованию своих знаний.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инимать, сохранять цели и следовать им в учебной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усилий по достижению общей цели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21</w:t>
    </w:r>
    <w:r>
      <w:rPr>
        <w:color w:val="A6A6A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104</w:t>
    </w:r>
    <w:r>
      <w:rPr>
        <w:color w:val="A6A6A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eastAsia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color w:val="000000"/>
      <w:sz w:val="28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eastAsia="Arial"/>
      <w:b/>
      <w:b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eastAsia="Arial"/>
      <w:lang w:val="en-US" w:eastAsia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eastAsia="Arial"/>
      <w:i/>
      <w:iCs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center"/>
      <w:outlineLvl w:val="8"/>
    </w:pPr>
    <w:rPr>
      <w:rFonts w:eastAsia="Times New Roman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C1c5">
    <w:name w:val="c1 c5"/>
    <w:basedOn w:val="Style5"/>
    <w:qFormat/>
    <w:rPr/>
  </w:style>
  <w:style w:type="character" w:styleId="C1">
    <w:name w:val="c1"/>
    <w:basedOn w:val="Style5"/>
    <w:qFormat/>
    <w:rPr/>
  </w:style>
  <w:style w:type="character" w:styleId="C1c63">
    <w:name w:val="c1 c63"/>
    <w:basedOn w:val="Style5"/>
    <w:qFormat/>
    <w:rPr/>
  </w:style>
  <w:style w:type="character" w:styleId="C1c8">
    <w:name w:val="c1 c8"/>
    <w:basedOn w:val="Style5"/>
    <w:qFormat/>
    <w:rPr/>
  </w:style>
  <w:style w:type="character" w:styleId="C1c26c8">
    <w:name w:val="c1 c26 c8"/>
    <w:basedOn w:val="Style5"/>
    <w:qFormat/>
    <w:rPr/>
  </w:style>
  <w:style w:type="character" w:styleId="C1c26">
    <w:name w:val="c1 c26"/>
    <w:basedOn w:val="Style5"/>
    <w:qFormat/>
    <w:rPr/>
  </w:style>
  <w:style w:type="character" w:styleId="C36c1c5">
    <w:name w:val="c36 c1 c5"/>
    <w:basedOn w:val="Style5"/>
    <w:qFormat/>
    <w:rPr/>
  </w:style>
  <w:style w:type="character" w:styleId="C1c5c36">
    <w:name w:val="c1 c5 c36"/>
    <w:basedOn w:val="Style5"/>
    <w:qFormat/>
    <w:rPr/>
  </w:style>
  <w:style w:type="character" w:styleId="C1c5c16">
    <w:name w:val="c1 c5 c16"/>
    <w:basedOn w:val="Style5"/>
    <w:qFormat/>
    <w:rPr/>
  </w:style>
  <w:style w:type="character" w:styleId="C8c1">
    <w:name w:val="c8 c1"/>
    <w:basedOn w:val="Style5"/>
    <w:qFormat/>
    <w:rPr/>
  </w:style>
  <w:style w:type="character" w:styleId="C8c4">
    <w:name w:val="c8 c4"/>
    <w:basedOn w:val="Style5"/>
    <w:qFormat/>
    <w:rPr/>
  </w:style>
  <w:style w:type="character" w:styleId="C8c7c4">
    <w:name w:val="c8 c7 c4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8c7c1">
    <w:name w:val="c8 c7 c1"/>
    <w:basedOn w:val="Style5"/>
    <w:qFormat/>
    <w:rPr/>
  </w:style>
  <w:style w:type="character" w:styleId="C4c8">
    <w:name w:val="c4 c8"/>
    <w:basedOn w:val="Style5"/>
    <w:qFormat/>
    <w:rPr/>
  </w:style>
  <w:style w:type="character" w:styleId="C3">
    <w:name w:val="c3"/>
    <w:basedOn w:val="Style5"/>
    <w:qFormat/>
    <w:rPr/>
  </w:style>
  <w:style w:type="character" w:styleId="ListParagraphChar">
    <w:name w:val="List Paragraph Char"/>
    <w:basedOn w:val="Style5"/>
    <w:qFormat/>
    <w:rPr>
      <w:rFonts w:eastAsia="Calibri"/>
      <w:sz w:val="24"/>
      <w:szCs w:val="24"/>
      <w:lang w:val="ru-RU" w:bidi="ar-SA"/>
    </w:rPr>
  </w:style>
  <w:style w:type="character" w:styleId="C6">
    <w:name w:val="c6"/>
    <w:basedOn w:val="Style5"/>
    <w:qFormat/>
    <w:rPr/>
  </w:style>
  <w:style w:type="character" w:styleId="C6c18">
    <w:name w:val="c6 c18"/>
    <w:basedOn w:val="Style5"/>
    <w:qFormat/>
    <w:rPr/>
  </w:style>
  <w:style w:type="character" w:styleId="8">
    <w:name w:val=" Знак Знак8"/>
    <w:qFormat/>
    <w:rPr>
      <w:b/>
      <w:bCs/>
      <w:kern w:val="2"/>
      <w:sz w:val="48"/>
      <w:szCs w:val="48"/>
      <w:lang w:val="ru-RU" w:bidi="ar-SA"/>
    </w:rPr>
  </w:style>
  <w:style w:type="character" w:styleId="7">
    <w:name w:val=" Знак Знак7"/>
    <w:qFormat/>
    <w:rPr>
      <w:rFonts w:eastAsia="Arial"/>
      <w:b/>
      <w:bCs/>
      <w:sz w:val="28"/>
      <w:szCs w:val="28"/>
      <w:lang w:val="en-US" w:eastAsia="en-US" w:bidi="ar-SA"/>
    </w:rPr>
  </w:style>
  <w:style w:type="character" w:styleId="6">
    <w:name w:val=" Знак Знак6"/>
    <w:qFormat/>
    <w:rPr>
      <w:rFonts w:eastAsia="Arial"/>
      <w:b/>
      <w:bCs/>
      <w:sz w:val="22"/>
      <w:szCs w:val="22"/>
      <w:lang w:val="en-US" w:eastAsia="en-US" w:bidi="ar-SA"/>
    </w:rPr>
  </w:style>
  <w:style w:type="character" w:styleId="5">
    <w:name w:val=" Знак Знак5"/>
    <w:qFormat/>
    <w:rPr>
      <w:b/>
      <w:bCs/>
      <w:sz w:val="32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rFonts w:ascii="Arial" w:hAnsi="Arial" w:eastAsia="Arial" w:cs="Arial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Zag11">
    <w:name w:val="Zag_11"/>
    <w:qFormat/>
    <w:rPr/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summarylist1">
    <w:name w:val="esummarylist1"/>
    <w:basedOn w:val="11"/>
    <w:qFormat/>
    <w:rPr>
      <w:rFonts w:cs="Times New Roman"/>
      <w:color w:val="00000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0c4c55">
    <w:name w:val="c0 c4 c5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0c4">
    <w:name w:val="c0 c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0c43c4c48c64">
    <w:name w:val="c0 c43 c4 c48 c6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0c4c48">
    <w:name w:val="c0 c4 c4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0c4c12">
    <w:name w:val="c0 c4 c1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c0">
    <w:name w:val="c15 c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8c0">
    <w:name w:val="c28 c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0c15">
    <w:name w:val="c0 c1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0c28">
    <w:name w:val="c0 c2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0c43c4c54">
    <w:name w:val="c0 c43 c4 c5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0c12">
    <w:name w:val="c0 c1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7">
    <w:name w:val="c3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0">
    <w:name w:val="c1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7c73">
    <w:name w:val="c37 c7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5">
    <w:name w:val="c3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c27">
    <w:name w:val="c5 c2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5c74">
    <w:name w:val="c5 c7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9">
    <w:name w:val="c1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1c12">
    <w:name w:val="c11 c1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6c22">
    <w:name w:val="c6 c2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6c14">
    <w:name w:val="c6 c1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">
    <w:name w:val="c1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6c20">
    <w:name w:val="c16 c2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1c14">
    <w:name w:val="c11 c1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5c32">
    <w:name w:val="c5 c3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rmal1">
    <w:name w:val="LO-Normal"/>
    <w:basedOn w:val="Normal"/>
    <w:qFormat/>
    <w:pPr>
      <w:widowControl w:val="false"/>
      <w:suppressAutoHyphens w:val="false"/>
      <w:spacing w:lineRule="auto" w:line="276" w:before="0" w:after="200"/>
    </w:pPr>
    <w:rPr>
      <w:rFonts w:ascii="Calibri" w:hAnsi="Calibri" w:cs="Arial"/>
      <w:sz w:val="22"/>
      <w:szCs w:val="20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BodyText">
    <w:name w:val="Body Text"/>
    <w:basedOn w:val="Normal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24">
    <w:name w:val="стиль2"/>
    <w:basedOn w:val="Normal1"/>
    <w:qFormat/>
    <w:pPr>
      <w:spacing w:lineRule="atLeast" w:line="240" w:before="100" w:after="100"/>
    </w:pPr>
    <w:rPr>
      <w:rFonts w:ascii="Tahoma" w:hAnsi="Tahoma" w:eastAsia="Tahoma" w:cs="Tahoma"/>
      <w:sz w:val="20"/>
    </w:rPr>
  </w:style>
  <w:style w:type="paragraph" w:styleId="PlainText">
    <w:name w:val="Plain Text"/>
    <w:basedOn w:val="Normal1"/>
    <w:qFormat/>
    <w:pPr>
      <w:spacing w:lineRule="atLeast" w:line="240" w:before="0" w:after="0"/>
    </w:pPr>
    <w:rPr>
      <w:rFonts w:ascii="Courier New" w:hAnsi="Courier New" w:eastAsia="Courier New" w:cs="Courier New"/>
      <w:sz w:val="20"/>
    </w:rPr>
  </w:style>
  <w:style w:type="paragraph" w:styleId="25">
    <w:name w:val="Основной текст 2"/>
    <w:basedOn w:val="Normal"/>
    <w:qFormat/>
    <w:pPr>
      <w:suppressAutoHyphens w:val="false"/>
    </w:pPr>
    <w:rPr>
      <w:rFonts w:eastAsia="Times New Roman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" w:hAnsi="Arial" w:eastAsia="Arial" w:cs="Arial"/>
      <w:sz w:val="20"/>
      <w:szCs w:val="20"/>
      <w:lang w:val="en-US" w:eastAsia="en-US"/>
    </w:rPr>
  </w:style>
  <w:style w:type="paragraph" w:styleId="41">
    <w:name w:val=" 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ind w:right="111" w:hanging="0"/>
      <w:jc w:val="center"/>
    </w:pPr>
    <w:rPr>
      <w:rFonts w:eastAsia="Times New Roman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U2msonormal">
    <w:name w:val="u-2-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rFonts w:ascii="Arial" w:hAnsi="Arial" w:eastAsia="Arial" w:cs="Arial"/>
      <w:sz w:val="16"/>
      <w:szCs w:val="16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Style19">
    <w:name w:val="Заголовок"/>
    <w:basedOn w:val="Normal"/>
    <w:next w:val="TextBody"/>
    <w:qFormat/>
    <w:pPr>
      <w:jc w:val="center"/>
    </w:pPr>
    <w:rPr>
      <w:rFonts w:ascii="Calibri" w:hAnsi="Calibri" w:cs="Calibri"/>
      <w:b/>
      <w:bCs/>
      <w:lang w:val="en-US" w:eastAsia="zh-C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eastAsia="Times New Roman"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eastAsia="Times New Roman" w:cs="Mangal"/>
      <w:lang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Times New Roman"/>
      <w:b/>
      <w:bCs/>
      <w:color w:val="000000"/>
      <w:lang w:val="en-US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hd w:fill="FFFFFF" w:val="clear"/>
      <w:ind w:firstLine="720"/>
      <w:jc w:val="both"/>
    </w:pPr>
    <w:rPr>
      <w:rFonts w:eastAsia="Times New Roman"/>
      <w:color w:val="000000"/>
      <w:spacing w:val="1"/>
      <w:sz w:val="28"/>
      <w:szCs w:val="20"/>
      <w:lang w:val="en-US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eastAsia="Times New Roman"/>
      <w:lang w:val="en-US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Times New Roman"/>
      <w:sz w:val="16"/>
      <w:szCs w:val="16"/>
      <w:lang w:val="en-US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Times New Roman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27">
    <w:name w:val="c2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51:00Z</dcterms:created>
  <dc:creator>admin</dc:creator>
  <dc:description/>
  <cp:keywords/>
  <dc:language>en-US</dc:language>
  <cp:lastModifiedBy>admin</cp:lastModifiedBy>
  <cp:lastPrinted>2018-09-12T20:16:00Z</cp:lastPrinted>
  <dcterms:modified xsi:type="dcterms:W3CDTF">2018-09-22T17:14:00Z</dcterms:modified>
  <cp:revision>22</cp:revision>
  <dc:subject/>
  <dc:title/>
</cp:coreProperties>
</file>