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ое бюджетное общеобразовательное учреждение  «Старицкая основная общеобразовательная школ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7344"/>
        <w:gridCol w:w="7344"/>
        <w:gridCol w:w="7345"/>
      </w:tblGrid>
      <w:tr>
        <w:trPr>
          <w:trHeight w:val="1676" w:hRule="atLeast"/>
        </w:trPr>
        <w:tc>
          <w:tcPr>
            <w:tcW w:w="68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ind w:left="1015" w:hanging="10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м.директора по УВР___________  Лысогор А.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«_____»     августа 20___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иректор школы______________ С.В.Кули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каз № ____    от  «____» августа 20___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734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Литературному чте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ьниченко Татьяны Влади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мет                                                                                                                                                            литературное чт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ласс                                                                                                                                                                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О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Учебный год                                                                                                                                                       2018 -2019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екомендована  решением педагогического совета МБОУ «Старицкая ООШ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Протокол № 10 от «___»августа  2016 г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2694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Times New Roman"/>
        </w:rPr>
        <w:t xml:space="preserve">Рабочая программа по литературному чтению  разработана для 2 класса на основе Федерального закона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Times New Roman"/>
        </w:rPr>
        <w:t xml:space="preserve">от  </w:t>
      </w:r>
      <w:r>
        <w:rPr/>
        <w:t xml:space="preserve">29 декабря 2012 г.№273-ФЗ «Об образовании в Российской Федерации»,  приказа Министерства образования и науки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Российской Федерации от 17.12.2010 г. № 1897 (в ред. Приказов Минобрнауки России от 29.12.2014 г. № 1644.о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/>
        <w:t xml:space="preserve">31.12.2015 г. №1577) «Об утверждении федерального государственного образовательного стандарта основного общего образования» (Зарегистрирован Минюстом России 01.02.2011г. №19644), приказа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г. № 40937), </w:t>
      </w:r>
      <w:r>
        <w:rPr>
          <w:rFonts w:eastAsia="Times New Roman"/>
        </w:rPr>
        <w:t>ООП ООО</w:t>
      </w:r>
    </w:p>
    <w:p>
      <w:pPr>
        <w:pStyle w:val="Normal"/>
        <w:rPr/>
      </w:pPr>
      <w:r>
        <w:rPr>
          <w:color w:val="000000"/>
        </w:rPr>
        <w:t>На основе Примерной программы начального общего образования,  авторской программы В.Г.Горецкого, соответствует требованиям Федерального компонента государственного стандарта начального образования и учебникам  Л.Ф.Климановой, М.В.Головановой, В.Г.Горецкого. Родная речь. 2 класс. В 2 ч. – М.: Просвещение, 2012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Целью прохождения настоящего курса является 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отношения к искусству слова; совершенствование всех видов речевой деятельности, умения вести диалог, выразительно читать  и рассказывать, импровизировать;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овладение </w:t>
      </w:r>
      <w:r>
        <w:rPr>
          <w:color w:val="000000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Реализация цели рабочей программы осуществляется в процессе выполнения следующих задач:</w:t>
      </w:r>
    </w:p>
    <w:p>
      <w:pPr>
        <w:pStyle w:val="Normal"/>
        <w:spacing w:before="0" w:after="0"/>
        <w:ind w:left="62" w:hanging="0"/>
        <w:contextualSpacing/>
        <w:rPr>
          <w:color w:val="000000"/>
        </w:rPr>
      </w:pPr>
      <w:r>
        <w:rPr>
          <w:rFonts w:eastAsia="Times New Roman"/>
          <w:color w:val="000000"/>
        </w:rPr>
        <w:t>а) образовательная;</w:t>
      </w:r>
      <w:r>
        <w:rPr>
          <w:color w:val="000000"/>
        </w:rPr>
        <w:t xml:space="preserve"> освоение общекультурных навыков чтения и понимания </w:t>
      </w:r>
      <w:r>
        <w:rPr>
          <w:color w:val="000000"/>
          <w:spacing w:val="-12"/>
        </w:rPr>
        <w:t>текста; воспитание интереса к чтению и книге;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умение осознанно читать тексты.</w:t>
      </w:r>
      <w:r>
        <w:rPr>
          <w:color w:val="000000"/>
          <w:spacing w:val="-2"/>
        </w:rPr>
        <w:t xml:space="preserve">Овладение речевой, письменной и коммуникативной </w:t>
      </w:r>
      <w:r>
        <w:rPr>
          <w:color w:val="000000"/>
        </w:rPr>
        <w:t xml:space="preserve">культурой: </w:t>
      </w:r>
      <w:r>
        <w:rPr>
          <w:color w:val="000000"/>
          <w:spacing w:val="-9"/>
        </w:rPr>
        <w:t>умение работать с раз</w:t>
        <w:softHyphen/>
      </w:r>
      <w:r>
        <w:rPr>
          <w:color w:val="000000"/>
          <w:spacing w:val="-3"/>
        </w:rPr>
        <w:t>личными видами текстов, ориентироваться в книге, использо</w:t>
        <w:softHyphen/>
      </w:r>
      <w:r>
        <w:rPr>
          <w:color w:val="000000"/>
          <w:spacing w:val="-4"/>
        </w:rPr>
        <w:t>вать ее для расширения знаний об окружающем мире.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>б) развивающая;</w:t>
      </w:r>
      <w:r>
        <w:rPr>
          <w:color w:val="000000"/>
        </w:rPr>
        <w:t xml:space="preserve"> развивать у детей способность сопереживать героям, эмоционально откликаться на прочитанное, развивать поэтический слух, обеспечить развитие речи школьников и активно формировать навык чтения и речевые умения, обогащать чувственный опыт ребёнка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в) воспитывающая;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формировать эстетическое отношение ребёнка к жизн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color w:val="000000"/>
        </w:rPr>
        <w:t>г) практическая ; формировать умение воссоздавать художественные образы литературного произведения, потребность в постоянном чтении книг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1. Планируемые результаты </w:t>
      </w:r>
      <w:r>
        <w:rPr/>
        <w:t xml:space="preserve">по курсу 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580"/>
      </w:tblGrid>
      <w:tr>
        <w:trPr/>
        <w:tc>
          <w:tcPr>
            <w:tcW w:w="14580" w:type="dxa"/>
            <w:tcBorders/>
          </w:tcPr>
          <w:p>
            <w:pPr>
              <w:pStyle w:val="Normal"/>
              <w:rPr/>
            </w:pPr>
            <w:r>
              <w:rPr/>
              <w:t>Данная программа построена в соответствии с требованиями федерального компонента государственного стандарта начального общего образования (ФГОСТ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иоритетной целью обучения литературному чтению в на</w:t>
              <w:softHyphen/>
              <w:t>чальной школе является формирование читательской компе</w:t>
              <w:softHyphen/>
              <w:t>тентности младшего школьника, осознание себя как грамотно</w:t>
              <w:softHyphen/>
              <w:t>го читателя, способного к творческой деятельности. Читатель</w:t>
              <w:softHyphen/>
              <w:t>ская компетентность определяется владением техникой чтения, приёмами понимания прочитанного и прослушанного произве</w:t>
              <w:softHyphen/>
              <w:t>дения, знанием книг и умением их самостоятельно выбирать, сформированностью духовной потребности в книге как средстве познания мира и самоп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а с учетом реализации межпредметных связей с курсом русского языка, окружающего мира, технологии,изобразительного искусства..</w:t>
            </w:r>
          </w:p>
          <w:p>
            <w:pPr>
              <w:pStyle w:val="Normal"/>
              <w:rPr/>
            </w:pPr>
            <w:r>
              <w:rPr/>
              <w:t xml:space="preserve">Методические особенности изучения предмета: </w:t>
            </w:r>
          </w:p>
          <w:p>
            <w:pPr>
              <w:pStyle w:val="Normal"/>
              <w:rPr/>
            </w:pPr>
            <w:r>
              <w:rPr/>
              <w:t>Содержание курса литературного чтения открывает возможность сформировать у учащихся общепредметные/специальные предметные умения.</w:t>
            </w:r>
          </w:p>
          <w:p>
            <w:pPr>
              <w:pStyle w:val="Normal"/>
              <w:rPr/>
            </w:pPr>
            <w:r>
              <w:rPr/>
              <w:t>Реализация данной программы, разработанной в соответствии с новыми образовательными стандартами, носит системно - 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универсальных учебных действий как основы умения учиться.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оспринимать искусство и литературу как значимую сферу жизни, нравственный и эстетический ориентир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ировать умение видеть красоту, ценность и хрупкость мир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вивать ценностное отношения к природе, окружающей среде, к культуре и искусств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учиться воспринимать прекрасное: и в природе, и в сфере человеческих чувств, и в пространстве культурных ценностей, и в истории Отечеств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учиться переживать и сопереживать, ценить, любить и защищать этот мир - мир природы, людей и искусства, мир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владеть основами смыслового восприятия художественных и познавательных текст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ировать умения выделять существенную информацию из сообщений разных видов (в первую очередь текстовых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сваивать в ходе практических упражнений широкий спектр логических действий, операций, приемов решения учебных задач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читься воспринимать и анализировать не только тексты, но и внетекстовые компонен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владевать навыками работы с информацией - как в учебнике (дополнительные элементы учебника, приложения и пр.), так и вне его содержания - в справочной литератур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использовать ресурсы библиотек, осуществлять поиск информации в сети Интернет; записывать, фиксировать информацию с помощью инструментов ИКТ; </w:t>
            </w:r>
          </w:p>
          <w:p>
            <w:pPr>
              <w:pStyle w:val="Normal"/>
              <w:rPr/>
            </w:pPr>
            <w:r>
              <w:rPr/>
              <w:t>-  расширять сферы познавательных интересов;</w:t>
            </w:r>
          </w:p>
          <w:p>
            <w:pPr>
              <w:pStyle w:val="Normal"/>
              <w:rPr/>
            </w:pPr>
            <w:r>
              <w:rPr/>
              <w:t>-  вырабатывать умение ориентироваться в большом текстовом массиве, выполняя ряд специальных заданий для нахождения информации, постоянно возвращаясь к уже прочитанным текстам с новыми задачами и на новых основаниях 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ировать умение работать с учебником, книгой (умение найти нужное место в уже прочитанной книге, умение листать и бегло просматривать уже изученный текст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вивать умение сравнивать: школьники постоянно ставятся перед задачей сопоставления художественных произведений разных времен и народов, произведений разных авторов на одну тему, произведений одного автора на разные темы;</w:t>
            </w:r>
          </w:p>
          <w:p>
            <w:pPr>
              <w:pStyle w:val="Normal"/>
              <w:rPr/>
            </w:pPr>
            <w:r>
              <w:rPr/>
              <w:t>-  разрешать возникающие эстетические и нравственные коллизии, тем самым продвигаясь в литературном развитии и в общем развитии в ц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метные учебные действия:</w:t>
            </w:r>
          </w:p>
          <w:p>
            <w:pPr>
              <w:pStyle w:val="Normal"/>
              <w:rPr/>
            </w:pPr>
            <w:r>
              <w:rPr/>
              <w:t>-  развивать различные виды речевой и читательской деятельности, такие как аудирование (слушание), чтение вслух и чтение про себя, говорение (культура речевого общения), письмо (культура письменного общения);</w:t>
            </w:r>
          </w:p>
          <w:p>
            <w:pPr>
              <w:pStyle w:val="Normal"/>
              <w:rPr/>
            </w:pPr>
            <w:r>
              <w:rPr/>
              <w:t>-  уметь извлекать разного типа информацию в научном (понятие) и художественном тексте (образ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иметь общее представление о разных видах текста: художественных, учебных, научно-популярных  через их сравнение продвигаться к умению по-разному работать с художественными, научно-популярными, учебными и другими текста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ировать библиографическую культ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и метапредме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ровни решаются комплексно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ерез работу над техникой и выразительностью чтения формировать умение смыслового анализа текс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вивать творческую речевую деятельность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вык осознанного, правильного, беглого и выразительного чтения вырабатывать при размышлении над особенностями текста в процессе его слушания и перечитывания с различными целя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ерез многократное перечитывание текста произведения решать познавательную задачу: перечитай с определенной интонацией, в разном темпе, найди завязку и развязку истор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ть умение выполнять литературный анализ текста, который направлен на углубление понимания его смысла, позволяет понять, так ли мы его читаем, почему мы читаем именно так, а не инач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вивать разные словесные и несловесные средства чтения: модуляцию речи, паузы, логическое ударение, тембр и темп чтения, мимику, жесты;</w:t>
            </w:r>
          </w:p>
          <w:p>
            <w:pPr>
              <w:pStyle w:val="Normal"/>
              <w:rPr/>
            </w:pPr>
            <w:r>
              <w:rPr/>
              <w:t xml:space="preserve">-  формировать выразительное осмысленное чтение целыми словами с осознанным выбором интонации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формировать умение чтения по ролям, чтения наизусть, драматизации произведений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вается навык устного и письменного высказывания по образцу, с опорой на картинку и в свободной форм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блюдать за художественными особенностями текста, связывать понимание литературы с навыком осознан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sz w:val="28"/>
          <w:szCs w:val="28"/>
          <w:lang w:eastAsia="ru-RU"/>
        </w:rPr>
        <w:t>3. Учебно – тематический план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6866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№ Наименование разделов и тем                                                     Всего часов   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мое великое чудо на свете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стное народное творчество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юблю природу русскую. Осен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Русские писатели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.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 братьях наших меньших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Из детских журналов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.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Люблю природу русскую. Зима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Писатели - детям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.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 и мои друзь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.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-BoldMT" w:hAnsi="Arial-BoldMT" w:eastAsia="Times New Roman" w:cs="Arial-BoldMT"/>
          <w:b/>
          <w:b/>
          <w:bCs/>
          <w:sz w:val="21"/>
          <w:szCs w:val="21"/>
          <w:lang w:eastAsia="ru-RU"/>
        </w:rPr>
      </w:pPr>
      <w:r>
        <w:rPr>
          <w:rFonts w:eastAsia="Times New Roman" w:cs="Arial-BoldMT" w:ascii="Arial-BoldMT" w:hAnsi="Arial-BoldMT"/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имерный график проведения проверочных и контрольных работ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иод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иагностический материа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ArialMT;MS Mincho"/>
                <w:lang w:eastAsia="ru-RU"/>
              </w:rPr>
              <w:t>1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ArialMT;MS Mincho"/>
                <w:lang w:eastAsia="ru-RU"/>
              </w:rPr>
              <w:t>36 ча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тест -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проверочная работа -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контрольная работа -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проверка техники чтения -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вводная диагностическая работа -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 xml:space="preserve">2 четвер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MT;MS Mincho"/>
                <w:lang w:eastAsia="ru-RU"/>
              </w:rPr>
              <w:t>28 ча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тест -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контрольных работ - 3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проверка техники чтения -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ArialMT;MS Mincho"/>
                <w:lang w:eastAsia="ru-RU"/>
              </w:rPr>
              <w:t>3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ArialMT;MS Mincho"/>
                <w:lang w:eastAsia="ru-RU"/>
              </w:rPr>
              <w:t>40 ча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контрольных работ - 2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проверка техники чтения -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4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32 ча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проверочных работ - 2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контрольная работа -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проверка техники чтения -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итоговая диагностическая работа -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i/>
                <w:i/>
                <w:iCs/>
                <w:lang w:eastAsia="ru-RU"/>
              </w:rPr>
            </w:pPr>
            <w:r>
              <w:rPr>
                <w:rFonts w:eastAsia="ArialMT;MS Mincho"/>
                <w:i/>
                <w:iCs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имерный график проведения проверочных и контрольных работ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45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Итого: 136 часов (4 часа в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неделю)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тестов - 2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проверочных работ - 3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контрольных работ - 7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проверок техники чтения - 4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диагностических работ - 2</w:t>
      </w:r>
    </w:p>
    <w:p>
      <w:pPr>
        <w:pStyle w:val="Normal"/>
        <w:rPr/>
      </w:pPr>
      <w:r>
        <w:rPr/>
        <w:t>С о д е р ж а н и е п р о г р а м м ы (1 3 6 ч а с о 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в 2 классе по литературному чтению</w:t>
        <w:br/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В соответствии с требованиями ФГОС, структура и содержание программы «Литературное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чтение» направлены на достижение личностных результатов освоения программы.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Формируется умение планировать, контролировать и оценивать учебные действия в соответствии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с поставленной задачей и условиями её реализации; определять наиболее эффективные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способы достижения результатов. Данный метапредметный результат достигается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посредством системы заданий, направленных на осознание ребёнком необходимости понимать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смысл поставленной задачи для её успешного выполнения; на формирование умения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планировать учебную работу, используя различные справочные материалы (таблицы, схемы,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алгоритмы, словари и т.д.); на развитие способности к самооценке и к самоконтролю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ru-RU"/>
        </w:rPr>
        <w:t xml:space="preserve">Текущий контроль </w:t>
      </w:r>
      <w:r>
        <w:rPr>
          <w:rFonts w:eastAsia="ArialMT;MS Mincho"/>
          <w:lang w:eastAsia="ru-RU"/>
        </w:rPr>
        <w:t>проводится, в основном, в устной форме на каждом уроке в виде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индивидуального или фронтального опроса; чтение текста, пересказ содержания произведения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(полно, кратко, выборочно), выразительное чтение наизусть или с листа. Возможны и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небольшие по объему письменные работы (ответы на вопросы, описание героя или события),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а также самостоятельные работы с книгой, иллюстрациями и оглавлением.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/>
          <w:b/>
          <w:bCs/>
          <w:lang w:eastAsia="ru-RU"/>
        </w:rPr>
        <w:t xml:space="preserve">Тематический контроль </w:t>
      </w:r>
      <w:r>
        <w:rPr>
          <w:rFonts w:eastAsia="ArialMT;MS Mincho"/>
          <w:lang w:eastAsia="ru-RU"/>
        </w:rPr>
        <w:t>проводится после изучения определенной темы и может проходить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как в устной, так и в письменной форме. Письменная работа также может быть проведена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в виде тестовых заданий, построенных с учетом предмета чтения.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/>
          <w:b/>
          <w:bCs/>
          <w:lang w:eastAsia="ru-RU"/>
        </w:rPr>
        <w:t xml:space="preserve">Итоговый контроль </w:t>
      </w:r>
      <w:r>
        <w:rPr>
          <w:rFonts w:eastAsia="ArialMT;MS Mincho"/>
          <w:lang w:eastAsia="ru-RU"/>
        </w:rPr>
        <w:t>по проверке чтения вслух проводится индивидуально. Для проверки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подбираются доступные по лексике и содержанию незнакомые тексты. Для проверки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понимания текста учитель после чтения задает вопросы.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/>
          <w:lang w:eastAsia="ru-RU"/>
        </w:rPr>
        <w:t xml:space="preserve">Критерии сформированности </w:t>
      </w:r>
      <w:r>
        <w:rPr>
          <w:rFonts w:eastAsia="ArialMT;MS Mincho"/>
          <w:i/>
          <w:iCs/>
          <w:lang w:eastAsia="ru-RU"/>
        </w:rPr>
        <w:t xml:space="preserve">навы ка чт ения </w:t>
      </w:r>
      <w:r>
        <w:rPr>
          <w:rFonts w:eastAsia="ArialMT;MS Mincho"/>
          <w:lang w:eastAsia="ru-RU"/>
        </w:rPr>
        <w:t>второклассников: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умение читать целыми словами и словосочетаниями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осознание общего смысла и содержания прочитанного текста при темпе чтения вслу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не менее 50-60 слов в минуту (на конец года)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умение использовать паузы, соответствующие знакам препинания, интонации, передающие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характерные особенности героев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безошибочность чтения.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К итоговому контролю относятся и комплексные работы. Структура контрольноизмерительны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материалов соответствует структуре ЕГЭ, что позволит начать подготовку к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тестовым заданиям уже со второго класса. Данные работы позволяют быстро проверить усвоение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материала у большого количества учащихся, объективно оценить результаты работы,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повторить пройденный материал, углубить и систематизировать знания учащихся. На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выполнение работы отводится 10-25 минут (в зависимости от уровня подготовленности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класса). На контрольную работу отводится весь урок.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При выставлении оценки следует ориентироваться на следующую шкалу: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«3» - если сделано не менее 50% объёма работы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«4» - если сделано не менее 75% объёма работы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«5» - если работа не содержит ошибок.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К концу второго полугодия во 2 классе задания по работе с детской книгой входят в текущую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и итоговую проверку начитанности и знания изученных произведений.</w:t>
      </w:r>
    </w:p>
    <w:p>
      <w:pPr>
        <w:pStyle w:val="Normal"/>
        <w:suppressAutoHyphens w:val="false"/>
        <w:autoSpaceDE w:val="false"/>
        <w:rPr>
          <w:rFonts w:eastAsia="ArialMT;MS Mincho"/>
          <w:b/>
          <w:b/>
          <w:bCs/>
          <w:lang w:eastAsia="ru-RU"/>
        </w:rPr>
      </w:pPr>
      <w:r>
        <w:rPr>
          <w:rFonts w:eastAsia="ArialMT;MS Mincho"/>
          <w:b/>
          <w:bCs/>
          <w:lang w:eastAsia="ru-RU"/>
        </w:rPr>
        <w:t>50</w:t>
      </w:r>
    </w:p>
    <w:p>
      <w:pPr>
        <w:pStyle w:val="Normal"/>
        <w:suppressAutoHyphens w:val="false"/>
        <w:autoSpaceDE w:val="false"/>
        <w:rPr>
          <w:rFonts w:eastAsia="ArialMT;MS Mincho"/>
          <w:b/>
          <w:b/>
          <w:bCs/>
          <w:lang w:eastAsia="ru-RU"/>
        </w:rPr>
      </w:pPr>
      <w:r>
        <w:rPr>
          <w:rFonts w:eastAsia="ArialMT;MS Mincho"/>
          <w:b/>
          <w:bCs/>
          <w:lang w:eastAsia="ru-RU"/>
        </w:rPr>
        <w:t>Общими критериями оценивания результативности обучения чтению являются следующие: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индивидуальный прогресс в совершенствовании правильности, беглости и способов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чтения (слоговое, плавное слоговое, целыми словами, плавное слитное)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индивидуальный прогресс в понимании содержания прочитанного: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индивидуальный прогресс в выразительности чтения (соблюдение знаков препинания,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интонационная передача эмоционального тона, логических ударений, пауз и мелодики,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темпа и громкости - в соответствии с характером текста)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индивидуальный прогресс в навыках работы с текстом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умение прочитать и понять инструкцию, содержащуюся в тексте задания, и следовать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ей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ориентировка в книге, в группе книг, в мире детских книг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интерес к чтению художественной, познавательной и справочной литературы, расширение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круга чтения.</w:t>
      </w:r>
    </w:p>
    <w:p>
      <w:pPr>
        <w:pStyle w:val="Normal"/>
        <w:suppressAutoHyphens w:val="false"/>
        <w:autoSpaceDE w:val="false"/>
        <w:rPr/>
      </w:pPr>
      <w:r>
        <w:rPr>
          <w:rFonts w:eastAsia="ArialMT;MS Mincho"/>
          <w:b/>
          <w:bCs/>
          <w:i/>
          <w:iCs/>
          <w:lang w:eastAsia="ru-RU"/>
        </w:rPr>
        <w:t xml:space="preserve">Способами оценивания </w:t>
      </w:r>
      <w:r>
        <w:rPr>
          <w:rFonts w:eastAsia="ArialMT;MS Mincho"/>
          <w:lang w:eastAsia="ru-RU"/>
        </w:rPr>
        <w:t>результативности обучения чтению являются: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замер скорости чтения (в скрытой для детей форме)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ответы обучающихся на вопросы по содержанию, структуре, языковому оформлению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и жанровой принадлежности литературных произведений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выразительность чтения (умение передать общий характер текста с помощью интонационных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средств - мелодики, темпоритма, пауз, логических ударений, громкости и эмоциональной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окраски голоса)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выполнение заданий на составление плана пересказа, собственного высказывания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выполнение заданий по ориентировке в книгах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наблюдение учителя за продуктивностью участия детей в коллективной творческой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деятельности (в составлении книжных выставок, конкурсах чтецов, драматизации, воображаемой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экранизации и т.п.)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наблюдение учителя за соблюдением обучающимися правил коллективной и групповой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работы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наблюдения за читательской деятельностью учащихся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анализ читательского дневника;</w:t>
      </w:r>
    </w:p>
    <w:p>
      <w:pPr>
        <w:pStyle w:val="Normal"/>
        <w:suppressAutoHyphens w:val="false"/>
        <w:autoSpaceDE w:val="false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анализ отзывов учащихся о прочитанном, аннотаций, презентаций;</w:t>
      </w:r>
    </w:p>
    <w:p>
      <w:pPr>
        <w:pStyle w:val="Normal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- анализ творческих работ учащихся (в том числе входящих в рабочие тетра__</w:t>
      </w:r>
    </w:p>
    <w:p>
      <w:pPr>
        <w:pStyle w:val="Normal"/>
        <w:rPr/>
      </w:pPr>
      <w:r>
        <w:rPr/>
        <w:t>В 1 классе используются словесные оценки: «читаешь хорошо»; «читаешь хорошо, но есть ошибки»; «читаешь пока  медленно и с ошибками, поэтому надо больше читать».</w:t>
      </w:r>
    </w:p>
    <w:p>
      <w:pPr>
        <w:pStyle w:val="Normal"/>
        <w:rPr/>
      </w:pPr>
      <w:r>
        <w:rPr/>
        <w:t>Оценка «читаешь хорошо» - ученик читает целыми   словами, слова из более чем трех слогов читает по слогам,  отчетливо произносит звуки и слова, соблюдает ударение  в  словах,  не допускает ошибок, темп чтения - 25-30 слов и минуту.</w:t>
      </w:r>
    </w:p>
    <w:p>
      <w:pPr>
        <w:pStyle w:val="Normal"/>
        <w:rPr/>
      </w:pPr>
      <w:r>
        <w:rPr/>
        <w:t>Оценка «читаешь хорошо, но есть ошибки» - ученик читает  целыми словами и слогами, отчетливо произносит  звуки  и   слова, но допускает 1-2 ошибки, темп чтения  20- 25 слов в минуту.</w:t>
      </w:r>
    </w:p>
    <w:p>
      <w:pPr>
        <w:pStyle w:val="Normal"/>
        <w:rPr/>
      </w:pPr>
      <w:r>
        <w:rPr/>
        <w:t>Оценка «читаешь пока медленно и с ошибками...» — ученик читает по слогам, допускает более трех ошибок, темп чтения — 15-20 слов в минуту или ниж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6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1980"/>
        <w:gridCol w:w="1800"/>
        <w:gridCol w:w="2700"/>
        <w:gridCol w:w="1676"/>
        <w:gridCol w:w="1306"/>
        <w:gridCol w:w="2391"/>
        <w:gridCol w:w="850"/>
        <w:gridCol w:w="869"/>
      </w:tblGrid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/</w:t>
              <w:br/>
              <w:t xml:space="preserve">корректир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Находить </w:t>
            </w:r>
            <w:r>
              <w:rPr/>
              <w:t>в словаре непонятные сло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ВЕЛИКОЕ ЧУДО НА СВЕТЕ (4 Ч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естики – нол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игровой форме познакомить учащихся с миром литературного чтения; обобщить знания, полученные в 1 классе; развивать память, речь, мышление и воображ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помнить учащимся правила обращения с книгами;  развивать интерес к чтению, истории; продолжить формирование навыков связной речи, составление рассказа по картинке; отрабатывать навыки выразительного чт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экскур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помнить учащимся о правилах обращения с книгами; познакомить их с библиотекой, развивать интерес к чтению; формирование навыков связной речи, составление рассказа по картинке, выразительного чт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ни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помнить учащимся о правилах обращения с книгами; познакомить с тем, как создавались книги в давние времена, прививать интерес к чтению; продолжить формирование навыков связной речи, составления рассказа по картинке; отрабатывать навыки выразительного чт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любимую книжку.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 (14 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гнозировать содержание раздела, планировать работу на урок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икт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 выучить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считалки, небы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малыми жанрами фольклора; учить произносить скороговорки; формировать умение различать малые жанры фольклора; развивать речь, внимание, логическое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пословицы, поговорки.</w:t>
            </w:r>
          </w:p>
          <w:p>
            <w:pPr>
              <w:pStyle w:val="Normal"/>
              <w:jc w:val="both"/>
              <w:rPr/>
            </w:pPr>
            <w:r>
              <w:rPr/>
              <w:t>Проект «Тайны зага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про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русским народным творчеством – загадками, пословицами, поговорками; отрабатывать навыки чтения; </w:t>
            </w:r>
            <w:r>
              <w:rPr/>
              <w:t>развивать речь, логическое мышление, умение группировать слова и явл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КИ</w:t>
            </w:r>
          </w:p>
          <w:p>
            <w:pPr>
              <w:pStyle w:val="Normal"/>
              <w:jc w:val="both"/>
              <w:rPr/>
            </w:pPr>
            <w:r>
              <w:rPr/>
              <w:t>Народные сказки Ю.Мориц «Сказка по лесу идёт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жанром народной сказки; развивать память, связную речь, навыки выразительного и осознанного чтения, умение находить главную мысль сказки; прививать интерес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0 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Петушок и бобовое зёрн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русской народной сказкой </w:t>
            </w:r>
            <w:r>
              <w:rPr/>
              <w:t>«Петушок и бобовое зёрнышко»; совершенствовать навык чтения; развивать речь, внимание; учить находить главную мысль в произведении, а также слова, несущие основное содержание и смысл произведения; воспитывать стремление заботиться об окружающи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У страха глаза ве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нтегр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 «У страха глаза велики»; формировать навык выразительного чтения; совершенствовать умение делить текст на части; развивать внимание, память, речь, мышление, воображ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ответы на вопросы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Лиса и тетер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русской народной сказкой </w:t>
            </w:r>
            <w:r>
              <w:rPr/>
              <w:t>«Лиса и тетерев»; развивать умение выразительно читать; формировать умение передавать содержание произведения; учить отвечать на вопросы по текст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 пересказ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журав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 инсценировка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аша из топ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видом сказок (бытовой сказкой) на примере сказки «Каша из топора»; отрабатывать навыки выразительного чтения; обогащать речь учащихся; развивать мышление, внимание, памя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Гуси – лебе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Познакомить с русской народной сказкой </w:t>
            </w:r>
            <w:r>
              <w:rPr/>
              <w:t>«Гуси – лебеди» и новым видом сказок (волшебной сказкой); учить делить текст на части; обогащать словарный запас учащихся; развивать внимание, память, творческие способ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Обобщающий ур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по теме «Устное народн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творчество».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  <w:lang w:eastAsia="ru-RU"/>
              </w:rPr>
            </w:pPr>
            <w:r>
              <w:rPr>
                <w:rFonts w:eastAsia="ArialMT;MS Mincho"/>
                <w:b/>
                <w:bCs/>
                <w:lang w:eastAsia="ru-RU"/>
              </w:rPr>
              <w:t>Тест№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виктор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изученным сказкам; развивать творческие способности детей, фантазию, наблюдательность; прививать интерес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божаемые 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игровой форме 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>ЛЮБЛЮ ПРИРОДУ РУССКУЮ (8 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новым разделом; обучать правильному чтению стихов; развивать память, реч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Есть в осени первоначально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знакомить со стихотворением </w:t>
            </w:r>
            <w:r>
              <w:rPr/>
              <w:t xml:space="preserve">Ф.Тютчева «Есть в осени первоначальной…»; обучать </w:t>
            </w:r>
            <w:r>
              <w:rPr>
                <w:bCs/>
              </w:rPr>
              <w:t>правильному чтению стихов; развивать память, реч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 выразит.чтение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Поспевает брусника…», А.Плещеев «Осень наступила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знакомить со стихотворениями </w:t>
            </w:r>
            <w:r>
              <w:rPr/>
              <w:t xml:space="preserve">К.Бальмонта, А.Плещеева; обучать </w:t>
            </w:r>
            <w:r>
              <w:rPr>
                <w:bCs/>
              </w:rPr>
              <w:t>правильному чтению стихов; развивать память, реч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Ласточки пропали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знакомить со стихотворением </w:t>
            </w:r>
            <w:r>
              <w:rPr/>
              <w:t xml:space="preserve">А.Фета «Ласточки пропали…»; обучать </w:t>
            </w:r>
            <w:r>
              <w:rPr>
                <w:bCs/>
              </w:rPr>
              <w:t>правильному чтению стихов; развивать память, реч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Токмакова «Опустел скворечни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произведениями разных поэтов об осени; учить их понимать, сравнивать и выразительно читать стихи разных поэтов на одну тему; развивать память, речь, мышлен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Хитрые гри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знакомить со стихотворением</w:t>
            </w:r>
            <w:r>
              <w:rPr/>
              <w:t xml:space="preserve"> В.Берестова «Хитрые грибы»;</w:t>
            </w:r>
            <w:r>
              <w:rPr>
                <w:bCs/>
              </w:rPr>
              <w:t xml:space="preserve"> </w:t>
            </w:r>
            <w:r>
              <w:rPr/>
              <w:t xml:space="preserve">обучать </w:t>
            </w:r>
            <w:r>
              <w:rPr>
                <w:bCs/>
              </w:rPr>
              <w:t>правильному чтению стихов; развивать память, речь, внимание; воспитывать бережное отношение к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Осеннее утро», И.Бунин «Сегодня так светло кругом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рассказом</w:t>
            </w:r>
            <w:r>
              <w:rPr/>
              <w:t xml:space="preserve"> М. Пришвина «Осеннее утро»;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верочна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бота №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а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роизведения А.С.Пушкина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ПИСАТЕЛИ (14 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У лукоморья дуб зелёны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вступлением к поэме «Руслан и Людмила» А.Пушкина, добиться понимания его содержания; развивать умение переводить зрительную информацию в словесную; совершенствовать навыки выразительного, правильного и беглого чтения; прививать любовь к русской поэз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о стихотворениями А. Пушкина о зиме; закрепить понятие олицетворения; развивать речь, умение видеть прекрасное; </w:t>
            </w:r>
            <w:r>
              <w:rPr/>
              <w:t>прививать любовь к поэзии, природе; продолжить формировать навыки сравнения, анализа, развивать умение делать выв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Сказка о рыбаке и рыб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Сказка о рыбаке и рыб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авторские сравнения и подбирать свои. Определять главных героев произведения. Давать характеристики героев. Участвовать в обсуждении. Составлять план произвед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02888314"/>
            <w:r>
              <w:rPr/>
              <w:t>А. Пушкин «Сказка о рыбаке и рыбке»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казку в прозе по плану. Выразительно читать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азки А.Пушк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казках великого русского поэта; развивать образное мышление, речь, память; прививать интерес к предмет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ерсонажа из сказки А.С. Пушкмна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Лебедь, рак и  щ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bookmarkStart w:id="1" w:name="_Hlk402890194"/>
            <w:bookmarkEnd w:id="1"/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_Hlk402890194"/>
            <w:bookmarkStart w:id="3" w:name="_Hlk402890194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баснями И.Крылова; расширять читательский кругозор; научить определять басню как жанр литературы, находить мораль в произведении; развивать навык выборочного чт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402890455"/>
            <w:bookmarkEnd w:id="4"/>
            <w:r>
              <w:rPr/>
              <w:t>35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Стрекоза и мурав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асней И.Крылова «Стрекоза и муравей»; учить читать басню по ролям, различать речь автора и героев; развивать творческие способности, навыки беглого чт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Старый дед и вну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знакомить с биографией Л.Толстого, с рассказом </w:t>
            </w:r>
            <w:r>
              <w:rPr/>
              <w:t>«Старый дед и внучек»; учить находить главную мысль в тексте; подтверждать свои суждения цитатами из текста; воспитывать уважение и сострадание к старым людям, родител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7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Филипп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чить составлять план; развивать внимание, логическое мышление, творческие способност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нтерес к уч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bookmarkStart w:id="5" w:name="_Hlk402890546"/>
            <w:bookmarkEnd w:id="5"/>
            <w:r>
              <w:rPr/>
              <w:t>38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Филипп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рассказом Л.Толстого «Филиппок»; учить составлять план; развивать внимание, логическое мышление, творческие способност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нтерес к уч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Котёнок», «Правда всего дорож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знакомить с поучительными рассказами Л.Толстого; учить составлять план; развивать внимание, логическое мышление, творческие способности; воспитывать доброе отношение животны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их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верка техни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тения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И.Токмаковой, Ю.Могутина; отрабатывать навыки выразительного чтения; развивать логическое мышления, внимание, памя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сские писатели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Контрольная</w:t>
            </w:r>
          </w:p>
          <w:p>
            <w:pPr>
              <w:pStyle w:val="Normal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работа №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РАТЬЯХ НАШИХ МЕНЬШИХ (12 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7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Заходер «Плачет киска в коридоре…»,  </w:t>
            </w:r>
          </w:p>
          <w:p>
            <w:pPr>
              <w:pStyle w:val="Normal"/>
              <w:rPr/>
            </w:pPr>
            <w:r>
              <w:rPr/>
              <w:t>И. Пивоварова «Жила-была собака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есёлыми стихами о животных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ошкин щ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есёлым стихотворением В.Берестова «Кошкин щенок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 «Как собака друга искала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омашнем чуде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Ребята и утя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М. Пришвина; развивать навыки выразительного чтения; прививать любовь к животным,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402891703"/>
            <w:bookmarkEnd w:id="6"/>
            <w:r>
              <w:rPr/>
              <w:t>47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Ребята и утя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Страшный расск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Е.Чарушина; развивать навыки выразительного чтения; прививать любовь к животным,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402891781"/>
            <w:bookmarkEnd w:id="7"/>
            <w:r>
              <w:rPr/>
              <w:t>49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Храбрый утё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Б.Житков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узык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В.Бианки; учить их читать выразительно, без ошибок; развивать память, внимание, мышление; прививать любовь к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С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В. Бианки; развивать навыки выразительного, беглого чтения; обогащать их словарный запас; развивать умение анализировать поступки геро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нтрольна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бота №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ик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ЕТСКИХ ЖУРНАЛОВ (9 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с детскими журналами; развивать навыки выразительного осознанного чтения; прививать интерес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любимого журнала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Иг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урналами для детей 1920 – 1940 гг.; рассказать о Д. Хармсе, его творчестве; развивать навыки выразительного осознанного чтения, внимание к авторскому слов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Вы знает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армс, </w:t>
            </w:r>
          </w:p>
          <w:p>
            <w:pPr>
              <w:pStyle w:val="Normal"/>
              <w:rPr/>
            </w:pPr>
            <w:r>
              <w:rPr/>
              <w:t>С. Маршак «Весёлые чи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Что это было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403246859"/>
            <w:r>
              <w:rPr/>
              <w:t>Урок открытия новых знаний.</w:t>
            </w:r>
            <w:bookmarkEnd w:id="8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Д. Хармс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ернет, Д. Хармс «Очень-очень вкусный пи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Д. Хармса и других поэтов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ладимиров «Чуда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Ю. Владимиров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веденский «Учёный Петя», «Лошадка»</w:t>
            </w:r>
          </w:p>
          <w:p>
            <w:pPr>
              <w:pStyle w:val="Normal"/>
              <w:rPr/>
            </w:pPr>
            <w:r>
              <w:rPr/>
              <w:t>Проект «Детский жур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ек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А. Введенского; отрабатывать навыки выразительного чтения; развивать память, реч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з детских журналов»</w:t>
            </w:r>
          </w:p>
          <w:p>
            <w:pPr>
              <w:pStyle w:val="Normal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Тест №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ЛЮ ПРИРОДУ РУССКУЮ. ЗИМА (9 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З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7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 о первом сне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 русских поэтов о зиме, первом снеге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Чародейкою Зимою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скур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ем Ф. Тютчева «Чародейкою Зимою…»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Поёт зима – аукает…», «Берё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С. Есенина; дать понятие метафоры;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Два Мор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тегрирован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ой народной сказкой «Два Мороза»; развивать память, внимание, мышление, речь; учить грамотно излагать свои мыс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8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Новогодняя бы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произведением С. Михалкова «Новогодняя быль»; отрабатывать навыки беглого осознанного чтения; развивать внимание, память, речь; совершенствовать умение работать с иллюстрация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3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Дело было в январ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А. Барто; отрабатывать навык выразительного чтения; развивать внимание, память, речь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Зима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Контрольная</w:t>
            </w:r>
          </w:p>
          <w:p>
            <w:pPr>
              <w:pStyle w:val="Normal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работа №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9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-BoldMT" w:hAnsi="Arial-BoldMT" w:eastAsia="Times New Roman" w:cs="Arial-BoldM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 xml:space="preserve">Проверка техники чт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по прочитанным произведениям; развивать внимание, память, логическое мышление; прививать интерес к чтению; расширять читательский кругозор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b/>
              </w:rPr>
              <w:t>ПИСАТЕЛИ ДЕТЯМ (17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 с новым разделом; с биографией     К. Чуковского; освежить в памяти знания о малых жанрах фольклора; вспомнить что такое </w:t>
            </w:r>
            <w:r>
              <w:rPr>
                <w:i/>
              </w:rPr>
              <w:t>рифма</w:t>
            </w:r>
            <w:r>
              <w:rPr/>
              <w:t>; развивать образное и ассоциативное мышление, память, вним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ги детских писателей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Пута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биографией К. Чуковского; освежить в памяти знания о малых жанрах фольклора; вспомнить что такое </w:t>
            </w:r>
            <w:r>
              <w:rPr>
                <w:i/>
              </w:rPr>
              <w:t>рифма</w:t>
            </w:r>
            <w:r>
              <w:rPr/>
              <w:t>; развивать образное и ассоциативное мышление, память, вним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биографией К. Чуковского, с его произведениями; развивать образное и ассоциативное мышление, память, вним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Федорино го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-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К. Чуковского; развивать образное и ассоциативное мышление; тренировать навыки осмысленного и выразительного чтения; прививать любовь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402894063"/>
            <w:bookmarkEnd w:id="9"/>
            <w:r>
              <w:rPr/>
              <w:t>76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Федорино го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мысл произведения, составлять план, давать характеристики героям, выражать своё мнение в адрес главной героини. Читать по рол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Кот и лоды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С. Маршака; развивать мышление, память, внимание; прививать любовь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Мой секрет», «Сила в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С. Михалкова; развивать  ассоциативное мышление и творческие способности; расширять читательский кругозо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Мой щ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С. Михалкова; учить анализировать текст, подтверждать высказываниями из текста; прививать любовь к животны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Верёв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А. Барто; развивать  память, внимание, речь, навыки выразительного чтения; формировать умение запоминать стих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Мы не заметили жука…», «В шк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А. Барто; совершенствовать навыки работы с книгой; упражняться в выразительном чтении стихов; воспитывать доброе отношение к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Вовка – добрая ду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А. Барто; развивать навыки выразительного чтения; учить сравнивать и сопоставлять; воспитывать внимательное отношение к окружающим люд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Затей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Н. Носова; развивать память, речь, умение подробно излагать прочитанное и услышанно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Живая шля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творчеством Н. Носова; развивать память, речь, умение подробно излагать прочитанное и услышанно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bookmarkStart w:id="10" w:name="_Hlk402894402"/>
            <w:bookmarkEnd w:id="10"/>
            <w:r>
              <w:rPr/>
              <w:t>85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Живая шля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творчеством Н. Носова; развивать память, речь, умение подробно излагать прочитанное и услышанно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На гор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. Носова «На горке»; развивать умение бегло читать, делить текст на части, находить главную мысль, подробно перечитывать прочитанное; воспитывать трудолюбие и уважение у чужому труд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bookmarkStart w:id="11" w:name="_Hlk402894490"/>
            <w:bookmarkEnd w:id="11"/>
            <w:r>
              <w:rPr/>
              <w:t>87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На гор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. Носова «На горке»; развивать умение бегло читать, делить текст на части, находить главную мысль, подробно перечитывать прочитанное; воспитывать трудолюбие и уважение у чужому труд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8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общение по разделу «Писатели – детям»</w:t>
            </w: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работа </w:t>
            </w:r>
            <w:r>
              <w:rPr>
                <w:rFonts w:eastAsia="ArialMT;MS Mincho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 (10 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ги о дружбе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дружбе и оби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 о друзьях, дружбе; 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улгаков «Анна, не груст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ассказом </w:t>
            </w:r>
          </w:p>
          <w:p>
            <w:pPr>
              <w:pStyle w:val="Normal"/>
              <w:rPr/>
            </w:pPr>
            <w:r>
              <w:rPr/>
              <w:t>Н. Булгакова «Анна, не грусти!»; учить делить текст на части, составлять план; развивать память, речь, мышление; воспитывать чувство товарищества, взаимопомощи; продолжить формирование навыков беглого чтения и правильной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Два пирож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Ю. Ермолаева «Два пирожных»; помочь осознать главную мысль произведения; воспитывать положительные качества личности; продолжить формирование навыков составления плана и пересказ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Волшебное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ассказом </w:t>
            </w:r>
          </w:p>
          <w:p>
            <w:pPr>
              <w:pStyle w:val="Normal"/>
              <w:rPr/>
            </w:pPr>
            <w:r>
              <w:rPr/>
              <w:t>В. Осеевой «Волшебное слово»; развивать внимание, навыки чтения, умение подтверждать свои высказывания цитатами из текста; учить делить текст на части, находить главную мысль части и целого; воспитывать вежливость, доброжелательность к окружающи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Hlk402895241"/>
            <w:bookmarkEnd w:id="12"/>
            <w:r>
              <w:rPr/>
              <w:t>94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Волшебное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проек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Хорош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жизнью и творчеством В. Осеевой; развивать память, речь, мышление; воспитывать честность и ответственность за свои поступки, доброе отношение к люд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очему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ткрыт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жизнью и творчеством В. Осеевой; прогнозировать текст, задавать вопросы, анализировать и делать выводы; развивать навыки правильного и осознанного чтения; воспитывать честность и ответственность за свои поступ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Hlk402895460"/>
            <w:bookmarkEnd w:id="13"/>
            <w:r>
              <w:rPr/>
              <w:t>97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Осеева </w:t>
            </w:r>
          </w:p>
          <w:p>
            <w:pPr>
              <w:pStyle w:val="Normal"/>
              <w:rPr/>
            </w:pPr>
            <w:r>
              <w:rPr/>
              <w:t>«Почем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вырабатывающих правильность и беглость чтения. Составление плана. Характеристика персон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верочна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бота №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ающ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ЮБЛЮ ПРИРОДУ РУССКУЮ. ВЕСНА (10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хи Ф. Тютчева о вес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</w:t>
            </w:r>
            <w:r>
              <w:rPr>
                <w:bCs/>
              </w:rPr>
              <w:t xml:space="preserve"> Ф. Тютчева о весне</w:t>
            </w:r>
            <w:r>
              <w:rPr/>
              <w:t>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хи А. Плещеева о вес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</w:t>
            </w:r>
            <w:r>
              <w:rPr>
                <w:bCs/>
              </w:rPr>
              <w:t xml:space="preserve"> А. Плещеева  о весне</w:t>
            </w:r>
            <w:r>
              <w:rPr/>
              <w:t>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Блок «На луг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тегрирован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А. Блока; 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Маршак «Снег теперь уже не тот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о стихотворениями о весне; развивать навыки правильного, выразительного чтения, память, внимание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 Бунин «Матер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роверка техники чт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с произведением </w:t>
            </w:r>
            <w:r>
              <w:rPr>
                <w:bCs/>
              </w:rPr>
              <w:t xml:space="preserve">И. Бунина «Матери»; </w:t>
            </w:r>
            <w:r>
              <w:rPr/>
              <w:t>отрабатывать навыки беглого осознанного чтения; развивать внимание, память, речь; воспитывать любовь, уважение к мам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5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Плещеев «В бур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с произведением </w:t>
            </w:r>
            <w:r>
              <w:rPr>
                <w:bCs/>
              </w:rPr>
              <w:t xml:space="preserve">А. Плещеева «В бурю»; </w:t>
            </w:r>
            <w:r>
              <w:rPr/>
              <w:t>отрабатывать навык выразительного чтения; развивать внимание, память, речь; воспитывать любовь, уважение к мам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6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 Благинина «Посидим в тиши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7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. Мошковская «Я маму мою обидел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знакомство с произведениями о маме; развивать навыки выразительного чтения, анализа стихотворного текста; воспитывать добрые чувства и уважительное отношение к близким люд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8.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Весн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роверочная работа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ШУТКУ И В СЕРЬЁЗ (14 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9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в шутку и в серьё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ом; учить прогнозированию; развивать память, внимание, навык выразительного чтения; формировать навык сравнения и анализа; воспитывать уважение к чужому мн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7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.Заходер «Товарищам детям», «Что красивее всего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творчеством Б. Заходера; совершенствовать и развивать навыки выразительного чтения; умение ставить вопросы по прочитанному материалу и отвечать на ни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.Заходер Песенки Винни – Пух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bookmarkStart w:id="14" w:name="_Hlk402897817"/>
            <w:bookmarkEnd w:id="14"/>
            <w:r>
              <w:rPr/>
              <w:t>112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.Заходер Песенки Винни – Пух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.Успенский «Чебур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bookmarkStart w:id="15" w:name="_Hlk402897976"/>
            <w:bookmarkEnd w:id="15"/>
            <w:r>
              <w:rPr/>
              <w:t>114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.Успенский «Чебур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ловарного запаса. Обучение художественному пересказу прочитанного. Составление рассказа по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их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. Успе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бинирова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/>
            </w:pPr>
            <w:r>
              <w:rPr/>
              <w:t xml:space="preserve">Продолжить работу с произведениями Э. Успенского; </w:t>
            </w:r>
            <w:r>
              <w:rPr>
                <w:bCs/>
              </w:rPr>
              <w:t>развивать навыки выразительного, беглого чтения, умение анализировать поступки героев, память, внимание, воображ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хи В. Берес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бинирова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знакомство с творчеством В. Берестова; развивать навыки выразительного чтения, внимание; задавать вопросы к тексту; помочь вспомнить, что известно об олицетворении; привить интерес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7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их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 Токма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комить с произведения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Токмаковой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Остер «Будем знако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творчеством Г. Остера; развивать творческие способности, используя чтение по ролям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bookmarkStart w:id="16" w:name="_Hlk402898104"/>
            <w:bookmarkEnd w:id="16"/>
            <w:r>
              <w:rPr/>
              <w:t>119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Остер «Будем знако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творчеством Г. Остера; развивать творческие способности, используя чтение по ролям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 Драгунский «Тайное становится явн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</w:t>
            </w:r>
            <w:r>
              <w:rPr>
                <w:bCs/>
              </w:rPr>
              <w:t xml:space="preserve"> В. Драгунского «Тайное становится явным»</w:t>
            </w:r>
            <w:r>
              <w:rPr/>
              <w:t>; развивать навыки беглого выразительного чтения, умение анализировать поступки героев, прогнозировать текст; воспитывать честн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1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bookmarkStart w:id="17" w:name="_Hlk402898287"/>
            <w:bookmarkEnd w:id="17"/>
            <w:r>
              <w:rPr/>
              <w:t>121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 Драгунский «Тайное становится явн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</w:t>
            </w:r>
            <w:r>
              <w:rPr>
                <w:bCs/>
              </w:rPr>
              <w:t xml:space="preserve"> В. Драгунского «Тайное становится явным»</w:t>
            </w:r>
            <w:r>
              <w:rPr/>
              <w:t>; развивать навыки беглого выразительного чтения, умение анализировать поступки героев, прогнозировать текст; воспитывать честн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1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2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</w:rPr>
              <w:t>Обобщение по разделу «И в шутку и в серьёз»</w:t>
            </w: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 xml:space="preserve"> Провер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Arial-BoldMT" w:ascii="Arial-BoldMT" w:hAnsi="Arial-BoldMT"/>
                <w:b/>
                <w:bCs/>
                <w:sz w:val="20"/>
                <w:szCs w:val="20"/>
                <w:lang w:eastAsia="ru-RU"/>
              </w:rPr>
              <w:t>работа №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ИТЕРАТУРА ЗАРУБЕЖНЫХ СТРАН (14 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 зарубежных стр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сти в новый раздел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1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4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ериканская и английская народные пес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зарубежным фольклором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енки «Сюзон и мотылёк», «Знают мамы, знают дети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знакомство с зарубежным фольклором; отрабатывать навыки выразительного чтения; развивать память, речь, 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9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6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.Перро «Кот в сап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о сказкой Ш.Перро «Кот в сапогах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bookmarkStart w:id="18" w:name="_Hlk402899861"/>
            <w:bookmarkEnd w:id="18"/>
            <w:r>
              <w:rPr/>
              <w:t>127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. Перро «Кот в сап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о сказкой Ш. Перро «Кот в сапогах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8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.Перро «Красная Шап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рок открытия нов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комить со сказкой Ш.Перро «Красная Шапочка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4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Х.Андерсен «Принцесса на гороши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комить  со сказ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.Х.Андерсена «Принцесса на горошине»; развивать навыки выразительного беглого чтения, чтения по ролям; обогащать словарный запас; поддерживать интерес к зарубежной литератур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7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0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.Хогарт «Мафин и пау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комить  со сказкой Э.Хогарта «Мафин и паук»; развивать навыки выразительного беглого чтения; учить делить текст на части, составлять план; обогащать словарный запас; поддерживать интерес к зарубежной литературе; воспитывать внимательное отношение к друзь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bookmarkStart w:id="19" w:name="_Hlk402899983"/>
            <w:bookmarkEnd w:id="19"/>
            <w:r>
              <w:rPr/>
              <w:t>131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.Хогарт «Мафин и пау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Литература зарубежных ст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ек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знакомить  со сказкой Э.Хогарта «Мафин и паук»; развивать навыки выразительного беглого чтения; учить делить текст на части, составлять план; обогащать словарный запас; поддерживать интерес к зарубежной литературе; воспитывать внимательное отношение к друзь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2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по разделу «Литература зарубежных стран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нтро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бота №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чь обобщить знания по разделу; провести диагностику скорости чтения; развивать память, внимание, мышление, реч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3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Н «Цветик – семицв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бщить знания по предмету; показать учащимся и их родителям, как много прочитано, изучено; воспитывать чувство взаимопомощи, любовь к книгам; развивать память, речь, мышлени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bookmarkStart w:id="20" w:name="_Hlk402900262"/>
            <w:bookmarkEnd w:id="20"/>
            <w:r>
              <w:rPr/>
              <w:t>134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2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21" w:name="_Hlk402903036"/>
            <w:r>
              <w:rPr>
                <w:b/>
                <w:bCs/>
              </w:rPr>
              <w:t>праздник</w:t>
            </w:r>
            <w:bookmarkEnd w:id="2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MS Mincho"/>
                <w:lang w:eastAsia="ru-RU"/>
              </w:rPr>
            </w:pPr>
            <w:r>
              <w:rPr>
                <w:rFonts w:eastAsia="ArialMT;MS Mincho"/>
                <w:lang w:eastAsia="ru-RU"/>
              </w:rPr>
              <w:t>Проверка техник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MT;MS Mincho"/>
                <w:lang w:eastAsia="ru-RU"/>
              </w:rPr>
              <w:t>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5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3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вая диагности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икт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1.0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2</w:t>
            </w:r>
          </w:p>
        </w:tc>
        <w:tc>
          <w:tcPr>
            <w:tcW w:w="5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го 136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7">
    <w:name w:val="c7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Trebuchet MS" w:hAnsi="Trebuchet MS" w:cs="Trebuchet MS"/>
    </w:rPr>
  </w:style>
  <w:style w:type="paragraph" w:styleId="Normal1">
    <w:name w:val="LO-Normal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21">
    <w:name w:val="Основной текст 2"/>
    <w:basedOn w:val="Normal"/>
    <w:qFormat/>
    <w:pPr>
      <w:suppressAutoHyphens w:val="false"/>
    </w:pPr>
    <w:rPr>
      <w:rFonts w:eastAsia="Times New Roman"/>
      <w:sz w:val="22"/>
      <w:szCs w:val="20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eastAsia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24:00Z</dcterms:created>
  <dc:creator>admin</dc:creator>
  <dc:description/>
  <cp:keywords/>
  <dc:language>en-US</dc:language>
  <cp:lastModifiedBy>admin</cp:lastModifiedBy>
  <dcterms:modified xsi:type="dcterms:W3CDTF">2018-09-22T16:50:00Z</dcterms:modified>
  <cp:revision>9</cp:revision>
  <dc:subject/>
  <dc:title/>
</cp:coreProperties>
</file>