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0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  <w:gridCol w:w="1459"/>
      </w:tblGrid>
      <w:tr>
        <w:trPr>
          <w:trHeight w:val="4810" w:hRule="atLeast"/>
        </w:trPr>
        <w:tc>
          <w:tcPr>
            <w:tcW w:w="10566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.12.2017  </w:t>
            </w:r>
          </w:p>
          <w:p>
            <w:pPr>
              <w:pStyle w:val="Normal"/>
              <w:ind w:left="4220" w:hanging="0"/>
              <w:rPr>
                <w:b/>
                <w:b/>
              </w:rPr>
            </w:pPr>
            <w:r>
              <w:rPr>
                <w:b/>
              </w:rPr>
              <w:t>Информ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проведении урока в рамках Всероссийской акции  «Час кода»</w:t>
            </w:r>
          </w:p>
          <w:p>
            <w:pPr>
              <w:pStyle w:val="Normal"/>
              <w:tabs>
                <w:tab w:val="clear" w:pos="708"/>
                <w:tab w:val="left" w:pos="7589" w:leader="underscore"/>
              </w:tabs>
              <w:ind w:left="400" w:hanging="0"/>
              <w:jc w:val="center"/>
              <w:rPr/>
            </w:pPr>
            <w:r>
              <w:rPr>
                <w:b/>
              </w:rPr>
              <w:t>в МБОУ «Старицкая ООШ»</w:t>
            </w:r>
          </w:p>
          <w:p>
            <w:pPr>
              <w:pStyle w:val="Normal"/>
              <w:tabs>
                <w:tab w:val="clear" w:pos="708"/>
                <w:tab w:val="left" w:pos="7589" w:leader="underscore"/>
              </w:tabs>
              <w:ind w:left="4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89" w:leader="underscore"/>
              </w:tabs>
              <w:ind w:left="4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89" w:leader="underscore"/>
              </w:tabs>
              <w:ind w:left="400" w:hanging="0"/>
              <w:rPr/>
            </w:pPr>
            <w:r>
              <w:rPr/>
            </w:r>
          </w:p>
          <w:tbl>
            <w:tblPr>
              <w:tblW w:w="103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92"/>
              <w:gridCol w:w="5655"/>
              <w:gridCol w:w="3993"/>
            </w:tblGrid>
            <w:tr>
              <w:trPr>
                <w:trHeight w:val="688" w:hRule="atLeast"/>
              </w:trPr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80" w:hanging="0"/>
                    <w:jc w:val="right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5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2220" w:hanging="0"/>
                    <w:rPr/>
                  </w:pPr>
                  <w:r>
                    <w:rPr/>
                    <w:t>Показатели</w:t>
                  </w:r>
                </w:p>
              </w:tc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80" w:hanging="0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ество общеобразовательных организа</w:t>
                    <w:softHyphen/>
                    <w:t>ций, в которых проведен урок</w:t>
                  </w:r>
                </w:p>
              </w:tc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80" w:hanging="0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щее количество обучающихся общеобра</w:t>
                    <w:softHyphen/>
                    <w:t>зовательных организаций, принявших уча</w:t>
                    <w:softHyphen/>
                    <w:t>стие в уроке</w:t>
                  </w:r>
                </w:p>
              </w:tc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80" w:hanging="0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з них: обучающихся 1-4 классов</w:t>
                  </w:r>
                </w:p>
              </w:tc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80" w:hanging="0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з них: обучающихся 5-9 классов</w:t>
                  </w:r>
                </w:p>
              </w:tc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80" w:hanging="0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з них: обучающихся 10-11 классов</w:t>
                  </w:r>
                </w:p>
              </w:tc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80" w:hanging="0"/>
                    <w:jc w:val="righ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щее количество уроков, проведенных по тематике «Час кода»</w:t>
                  </w:r>
                </w:p>
              </w:tc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1314" w:hRule="atLeast"/>
              </w:trPr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80" w:hanging="0"/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ведомственное взаимодействие при под</w:t>
                    <w:softHyphen/>
                    <w:t>готовке и проведении урока (присутствовал представитель (организации), Ф.И.О., долж</w:t>
                    <w:softHyphen/>
                    <w:t>ность)</w:t>
                  </w:r>
                </w:p>
              </w:tc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80" w:hanging="0"/>
                    <w:jc w:val="righ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кстовая часть отчета (в свободной форме описательного характера)</w:t>
                  </w:r>
                </w:p>
              </w:tc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4 октября для учащихся  5, 7,8,9 классов был проведен урок программирования «Час кода». В ходе, которого, был просмотрен видео урок о «Часе кода». Так же учащиеся выполняли задания на тренажере по программированию C.A.T.S. от ZeptoLab.</w:t>
                  </w:r>
                </w:p>
              </w:tc>
            </w:tr>
            <w:tr>
              <w:trPr>
                <w:trHeight w:val="1332" w:hRule="atLeast"/>
              </w:trPr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80" w:hanging="0"/>
                    <w:jc w:val="righ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сылки на информационные ресурсы, на ко</w:t>
                    <w:softHyphen/>
                    <w:t>торых было освещено проведение урока в территории (ТВ, радио, газеты, сайты в сети Интернет)</w:t>
                  </w:r>
                </w:p>
              </w:tc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http://staroohi.ucoz.com/index/novosti/0-98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за предоставление информации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40" w:gutter="0" w:header="0" w:top="1134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04:00Z</dcterms:created>
  <dc:creator>kdn2</dc:creator>
  <dc:description/>
  <cp:keywords/>
  <dc:language>en-US</dc:language>
  <cp:lastModifiedBy>Юлия</cp:lastModifiedBy>
  <cp:lastPrinted>2015-10-08T10:56:00Z</cp:lastPrinted>
  <dcterms:modified xsi:type="dcterms:W3CDTF">2017-12-18T04:17:00Z</dcterms:modified>
  <cp:revision>54</cp:revision>
  <dc:subject/>
  <dc:title>№ п/п</dc:title>
</cp:coreProperties>
</file>