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2"/>
        <w:spacing w:lineRule="auto" w:line="276" w:before="0" w:after="7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Heading2"/>
        <w:spacing w:lineRule="auto" w:line="276" w:before="0" w:after="75"/>
        <w:jc w:val="right"/>
        <w:rPr>
          <w:sz w:val="24"/>
          <w:szCs w:val="24"/>
        </w:rPr>
      </w:pPr>
      <w:r>
        <w:rPr>
          <w:sz w:val="24"/>
          <w:szCs w:val="24"/>
        </w:rPr>
        <w:t>Кулиш С.В.</w:t>
      </w:r>
    </w:p>
    <w:p>
      <w:pPr>
        <w:pStyle w:val="Heading2"/>
        <w:spacing w:lineRule="auto" w:line="276" w:before="0" w:after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75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spacing w:lineRule="auto" w:line="276" w:before="0" w:after="75"/>
        <w:jc w:val="center"/>
        <w:rPr>
          <w:sz w:val="24"/>
          <w:szCs w:val="24"/>
        </w:rPr>
      </w:pPr>
      <w:r>
        <w:rPr>
          <w:sz w:val="24"/>
          <w:szCs w:val="24"/>
        </w:rPr>
        <w:t>«О гражданско - патриотическом воспитании школьников»</w:t>
      </w:r>
    </w:p>
    <w:p>
      <w:pPr>
        <w:pStyle w:val="Style14"/>
        <w:spacing w:lineRule="auto" w:line="276"/>
        <w:jc w:val="center"/>
        <w:rPr>
          <w:color w:val="555555"/>
        </w:rPr>
      </w:pPr>
      <w:r>
        <w:rPr>
          <w:color w:val="555555"/>
        </w:rPr>
        <w:t> </w:t>
      </w:r>
    </w:p>
    <w:p>
      <w:pPr>
        <w:pStyle w:val="Style14"/>
        <w:spacing w:lineRule="auto" w:line="276"/>
        <w:rPr/>
      </w:pPr>
      <w:r>
        <w:rPr>
          <w:rStyle w:val="StrongEmphasis"/>
        </w:rPr>
        <w:t>Общие положения</w:t>
      </w:r>
    </w:p>
    <w:p>
      <w:pPr>
        <w:pStyle w:val="Normal"/>
        <w:spacing w:lineRule="auto" w:line="276" w:before="30" w:after="30"/>
        <w:jc w:val="both"/>
        <w:rPr/>
      </w:pPr>
      <w:r>
        <w:rPr>
          <w:rStyle w:val="StrongEmphasis"/>
        </w:rPr>
        <w:t>1</w:t>
      </w:r>
      <w:r>
        <w:rPr>
          <w:color w:val="000000"/>
        </w:rPr>
        <w:t xml:space="preserve">  Настоящее положение гражданско - патриотического воспитания учащихся разработана в соответствии с требованиями Федеральных законов Российской Федерации “О Воинской обязанности и воинской службе”, “Об обороне”, “О гражданской обороне”, письма Министерства общего и профессионального образования Российской Федерации от 14.07.98 г. №1133/14 – 12, Государственной программы «Патриотическое воспитание граждан Российской Федерации на 2001-2005 годы», утвержденной постановлением Правительства РФ от 16 февраля 2001г. №122. Кризис в сфере воспитания, отсутствие мировоззренческо-идеологических основ и единых концептуальных положений в патриотическом воспитании требуют осмысленного подхода в применении различных форм и методов работы, использование межпредметных связей и усиление воспитательной роли уроков гуманитарного цикла в образовательном процессе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 Логическим продолжением программы ОБЖ  во внеурочное время является участие обучающихся в работе различных кружков, секций и мероприятий патриотической направленности. Наряду с введением новых форм и методов воспитательной работы необходимо использовать положительный многолетний опыт в организации пришкольных лагерей, туристических походов, детских игр и соревнований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Задача патриотического воспитания как формы обязательной подготовки граждан к военной службе преследует конечный результат - готовность юношей к защите Отечества, которая представляет собой комплекс морально - психологических, военно - технических и физических качеств, способность к их мобилизации в экстремальных условиях.</w:t>
      </w:r>
    </w:p>
    <w:p>
      <w:pPr>
        <w:pStyle w:val="Style14"/>
        <w:spacing w:lineRule="auto" w:line="276"/>
        <w:rPr>
          <w:color w:val="000000"/>
        </w:rPr>
      </w:pPr>
      <w:r>
        <w:rPr>
          <w:color w:val="000000"/>
        </w:rPr>
        <w:t>Работа по патриотическому воспитанию строится с учётом специфики данной школы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Гражданско -патриотическое воспитание решает следующие основные задачи: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>1. Прививать учащимся высокие моральные качества, психологически и физически подготовить к военной службе, закрепить на практике знания, умения и навыки, полученные ими на занятиях по ОБЖ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2. Активное изучение учащимися исторических страниц воинской славы русского оружия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3. Формирование такого мировоззрения, которое достойно гражданина и патриота своей Родины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4.Проведение комплекса профориентационных мероприятий по пропаганде профессии защитника Отечества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5.Развитие самоуправления и повышения общественной активности учащихся, активной жизненной позиции. 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>6 Осуществление комплекса мероприятий по патриотической работе со школьниками.</w:t>
      </w:r>
      <w:r>
        <w:rPr/>
        <w:t xml:space="preserve"> </w:t>
      </w:r>
    </w:p>
    <w:p>
      <w:pPr>
        <w:pStyle w:val="Style14"/>
        <w:spacing w:lineRule="auto" w:line="276"/>
        <w:jc w:val="both"/>
        <w:rPr/>
      </w:pPr>
      <w:r>
        <w:rPr/>
        <w:t>Работа  по  Военно-патриотическому  воспитанию осуществляется  в школе педагогами, классными руководителями, преподавателем  по ОБЖ как в урочное время так и в не урочное, на внеклассных мероприятиях, походах, экскурсиях  посвящённых этой тематики, а также на  встречах с в Ветеранами ВОВ, тружениками тыла  и мн.другое</w:t>
      </w:r>
    </w:p>
    <w:p>
      <w:pPr>
        <w:pStyle w:val="Normal"/>
        <w:spacing w:lineRule="auto" w:line="276" w:before="30" w:after="3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Директор школы осуществляет: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/>
      </w:pPr>
      <w:r>
        <w:rPr>
          <w:color w:val="000000"/>
        </w:rPr>
        <w:t>·         общее руководство патриотическим воспитанием, подбор, воспитание и расстановка кадров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анализ состояния  патриотической работы, её планирование, согласование планов с общественными внешкольными организациями, базовыми предприятиями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выдвижение инициативных решений по совершенствованию патриотической деятельности, педагогического мастерства учителей, организаторов внеклассной и внешкольной работы, преподавателей ОБЖ.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внутришкольный учёт и контроль за выполнением патриотической работы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создание необходимых материальных, социальных и морально психологических условий для организации патриотического воспитания.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Является председателем общественного совета по патриотическому воспитанию.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меститель директора по учебно - воспитательной работе: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выявляет возможности учебных программ для решения задач патриотического воспитания, реализует их в учебно-воспитательном процессе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обеспечивает единство и взаимосвязь урочной и внеурочной работы по подготовке молодёжи к защите Отечества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осуществляет преподавание ОБЖ в учебное время и проведение факультативных занятий во внеурочное время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обеспечивает межпредметные связи ОБЖ с общеобразовательными дисциплинами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организует кружковую работу патриотической направленности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руководит подготовкой и проведением военно - спортивных праздников, смотров, соревнований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поддерживает постоянные деловые контакты с военкоматом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возглавляет профориентационную работу по военным специальностям, стимулирует развитие склонности у учащихся к военной службе, организует помощь юношам в подготовке их к поступлению в военные учебные завед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rPr/>
      </w:pPr>
      <w:r>
        <w:rPr/>
        <w:t>постоянно повышает свое профессиональное мастерство.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  <w:u w:val="single"/>
        </w:rPr>
      </w:pPr>
      <w:r>
        <w:rPr>
          <w:color w:val="000000"/>
          <w:u w:val="single"/>
        </w:rPr>
        <w:t>Классный руководитель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осуществляет руководство целенаправленной патриотической деятельностью классного коллектива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планирует и координирует соответствующую работу учителей, занимающихся с данным классом, родителей по формированию у учащихся готовности к защите Родины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ведёт систематические психолого-педагогические наблюдения за развитием патриотического сознания учащихся, формированием умений и навыков, необходимых будущим защитникам Отечества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корректирует процесс военно-патриотического воспитания, привлекает к этой деятельности специалистов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ителя: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обеспечивают военно-патриотическую направленность учебно-воспитательного процесса, формирование средствами своего предмета личности будущего защитника Родины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·         систематически вносят военно-патриотические аспекты в воспитательные цели урока, подбирают соответствующий фактический материал, а также активные методы его из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basedOn w:val="Style13"/>
    <w:qFormat/>
    <w:rPr/>
  </w:style>
  <w:style w:type="character" w:styleId="Articlecategory">
    <w:name w:val="article-category"/>
    <w:basedOn w:val="Style13"/>
    <w:qFormat/>
    <w:rPr/>
  </w:style>
  <w:style w:type="character" w:styleId="2">
    <w:name w:val="Заголовок 2 Знак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0:00Z</dcterms:created>
  <dc:creator>User</dc:creator>
  <dc:description/>
  <cp:keywords/>
  <dc:language>en-US</dc:language>
  <cp:lastModifiedBy>Юлия</cp:lastModifiedBy>
  <dcterms:modified xsi:type="dcterms:W3CDTF">2015-10-07T17:52:00Z</dcterms:modified>
  <cp:revision>9</cp:revision>
  <dc:subject/>
  <dc:title/>
</cp:coreProperties>
</file>