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1715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657560"/>
                          <a:chOff x="0" y="0"/>
                          <a:chExt cx="61714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537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Школьная жизн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44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ружков «Краеведческий» и др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ие школь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1028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юных ав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102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но-спортив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368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к «Отечество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9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1141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ртакиада молодё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7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Зарниц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9976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03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Зарни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900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ейский мара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39904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8562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ероприятий патриотическ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1133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 классного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71680"/>
                            <a:ext cx="228600" cy="3542760"/>
                          </a:xfrm>
                          <a:prstGeom prst="downArrow">
                            <a:avLst>
                              <a:gd name="adj1" fmla="val 50000"/>
                              <a:gd name="adj2" fmla="val 38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228600" cy="3085560"/>
                          </a:xfrm>
                          <a:prstGeom prst="downArrow">
                            <a:avLst>
                              <a:gd name="adj1" fmla="val 50000"/>
                              <a:gd name="adj2" fmla="val 3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6561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22784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799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799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598760"/>
                            <a:ext cx="79956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истори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571680"/>
                            <a:ext cx="228600" cy="5257080"/>
                          </a:xfrm>
                          <a:prstGeom prst="downArrow">
                            <a:avLst>
                              <a:gd name="adj1" fmla="val 50000"/>
                              <a:gd name="adj2" fmla="val 5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685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82876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на традициях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74316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радиционных мероприятий: День знаний, встреча с выпускниками школ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16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1680"/>
                            <a:ext cx="114840" cy="342360"/>
                          </a:xfrm>
                          <a:prstGeom prst="downArrow">
                            <a:avLst>
                              <a:gd name="adj1" fmla="val 50000"/>
                              <a:gd name="adj2" fmla="val 74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171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3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0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0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2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1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6857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342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02.95pt" coordorigin="0,0" coordsize="9719,12059">
                <v:rect id="shape_0" stroked="f" o:allowincell="f" style="position:absolute;left:0;top:0;width:9718;height:120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79;width:84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Школьная жизн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40;width:19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ружков «Краеведческий» и др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8;width:14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ие школь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8;width:161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юных ав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6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но-спортив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439;width:18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к «Отечество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518;width:179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ртакиада молодё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9;width:143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Зарниц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779;width:143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78;width:19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Зарнич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400;width:161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ейский мараф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778;width:14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49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ероприятий патриотическ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478;width:30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 классного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660;top:900;width:359;height:55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00;width:359;height:4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758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6658;width:10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558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 ч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558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518;width:1258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истори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900;width:359;height:82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379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179;width:2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на традициях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619;width:305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радиционных мероприятий: День знаний, встреча с выпускниками школы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00;width:178;height:5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178;height:5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00;width:178;height:5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900;width:180;height:5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159" to="720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59" to="1800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340" to="5400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340" to="6480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4678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3420" to="5037,3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4139" to="5217,4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4320" to="5400,4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320" to="6480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159" to="7560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159" to="8460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2159" to="8819,4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1439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839" to="5937,6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9" to="6478,7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99" to="7560,7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079" to="8460,10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379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839" to="270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18:00Z</dcterms:created>
  <dc:creator>www.PHILka.RU</dc:creator>
  <dc:description/>
  <cp:keywords/>
  <dc:language>en-US</dc:language>
  <cp:lastModifiedBy>Юлия</cp:lastModifiedBy>
  <dcterms:modified xsi:type="dcterms:W3CDTF">2015-10-07T17:36:00Z</dcterms:modified>
  <cp:revision>6</cp:revision>
  <dc:subject/>
  <dc:title> </dc:title>
</cp:coreProperties>
</file>