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0"/>
      </w:tblGrid>
      <w:tr>
        <w:trPr>
          <w:trHeight w:val="9720" w:hRule="atLeast"/>
        </w:trPr>
        <w:tc>
          <w:tcPr>
            <w:tcW w:w="1362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52"/>
                <w:szCs w:val="52"/>
              </w:rPr>
              <w:t>МБОУ «Старицкая основная общеобразовательная школа»</w:t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</w:rPr>
              <w:t>подготовки выпускников 9 класса к государственной (итоговой) аттестации в 2016-2017 учебном году</w:t>
            </w:r>
          </w:p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42"/>
          <w:szCs w:val="42"/>
        </w:rPr>
      </w:pPr>
      <w:r>
        <w:rPr>
          <w:b/>
          <w:bCs/>
          <w:spacing w:val="5"/>
          <w:sz w:val="42"/>
          <w:szCs w:val="42"/>
        </w:rPr>
        <w:t>ГИА    как инструмент  формир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42"/>
          <w:szCs w:val="42"/>
        </w:rPr>
      </w:pPr>
      <w:r>
        <w:rPr>
          <w:b/>
          <w:bCs/>
          <w:spacing w:val="5"/>
          <w:sz w:val="42"/>
          <w:szCs w:val="42"/>
        </w:rPr>
        <w:t>системы оценки качества образования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В процессе  участия  школы в  ГИА в школе сформировалась система оценки качества образования, которая позволяет осуществлять управление качеством образования на всех этапах. Оценка качества образования в школе подразумевает </w:t>
      </w:r>
      <w:r>
        <w:rPr>
          <w:b/>
          <w:spacing w:val="1"/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качества образовательных </w:t>
      </w:r>
      <w:r>
        <w:rPr>
          <w:b/>
          <w:spacing w:val="1"/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обучающихся и </w:t>
      </w:r>
      <w:r>
        <w:rPr>
          <w:b/>
          <w:spacing w:val="1"/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качества образовательного </w:t>
      </w:r>
      <w:r>
        <w:rPr>
          <w:b/>
          <w:spacing w:val="1"/>
          <w:sz w:val="28"/>
          <w:szCs w:val="28"/>
        </w:rPr>
        <w:t>процесса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1"/>
          <w:sz w:val="28"/>
          <w:szCs w:val="28"/>
        </w:rPr>
        <w:t xml:space="preserve">К </w:t>
      </w:r>
      <w:r>
        <w:rPr>
          <w:rFonts w:cs="Georgia" w:ascii="Georgia" w:hAnsi="Georgia"/>
          <w:b/>
          <w:bCs/>
          <w:spacing w:val="1"/>
          <w:sz w:val="28"/>
          <w:szCs w:val="28"/>
        </w:rPr>
        <w:t xml:space="preserve">основным направлениям </w:t>
      </w:r>
      <w:r>
        <w:rPr>
          <w:spacing w:val="1"/>
          <w:sz w:val="28"/>
          <w:szCs w:val="28"/>
        </w:rPr>
        <w:t> </w:t>
      </w:r>
      <w:r>
        <w:rPr>
          <w:b/>
          <w:spacing w:val="1"/>
          <w:sz w:val="28"/>
          <w:szCs w:val="28"/>
        </w:rPr>
        <w:t>системы оценки качества образования</w:t>
      </w:r>
      <w:r>
        <w:rPr>
          <w:spacing w:val="1"/>
          <w:sz w:val="28"/>
          <w:szCs w:val="28"/>
        </w:rPr>
        <w:t xml:space="preserve">   мы относим :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проведение ГИА 9-го класса в новой форме;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мониторинг качества образования на основе государственной (итоговой) аттестации выпускников 9 класса в новой форме; 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-    разработка единых подходов диагностического инструментария оценки качества образовательных результатов учащихся в процессе итоговой аттестации  в форме  ГИА, мониторинга и диагностики, внутришкольного контроля 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мониторинг и диагностика учебных достижений учащихся по завершении начальной и  основной школы по каждому учебному предмету и по завершении учебного года (в рамках стартового, рубежного и итогового контроля); 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формирование независимой </w:t>
      </w:r>
      <w:r>
        <w:rPr>
          <w:rStyle w:val="StrongEmphasis"/>
          <w:spacing w:val="1"/>
          <w:sz w:val="28"/>
          <w:szCs w:val="28"/>
        </w:rPr>
        <w:t>объективной информации</w:t>
      </w:r>
      <w:r>
        <w:rPr>
          <w:spacing w:val="1"/>
          <w:sz w:val="28"/>
          <w:szCs w:val="28"/>
        </w:rPr>
        <w:t xml:space="preserve"> об образовательных достижениях обучающихся, состоянии здоровья, о качестве организации образовательного процесса  в образовательных учреждения. 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 Включённость общественной экспертизы на всех этапах и во все процессы обеспечения качества образования 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 Разработка единства подхода к подготовке педагогических кадров и  разработке диагностического инструментария к оценке качества образования 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социологический мониторинг состояния воспитательной работы в образовательных учреждениях; 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обеспечение информационно-методического и организационно-технического сопровождения муниципальной  системы оценки качества образования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Система оценки качества образования создается  нами с целью: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1.Повышения уровня информированности потребителей образовательных услуг для принятия решений по продолжению образования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2.Обеспечения единого образовательного пространства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3.Принятия обоснованных управленческих решений по повышению качества образования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4.Предоставления всем участникам образовательного процесса, обществу достоверной информации о качестве образования.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  <w:t>Основными задачами системы оценки качества образования являются: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повышение объективности контроля и оценки образовательных достижений обучающихся, получение всесторонней и достоверной информации о состоянии  образования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прогнозирование развития образования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разработка критериев и диагностического инструментария оценки качества результатов образования, качества образовательного процесса школы, реализующей различные образовательные программы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проведение системного и сравнительного анализа качества образовательных услуг, предоставляемые школой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привлечение общественности к внешней оценке качества образования на всех уровнях и ступенях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создание единой информационной системы, позволяющей оценивать качество образования по всем его показателям. 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                      </w:t>
      </w:r>
      <w:r>
        <w:rPr>
          <w:spacing w:val="1"/>
          <w:sz w:val="28"/>
          <w:szCs w:val="28"/>
        </w:rPr>
        <w:t xml:space="preserve">Система оценки и управления качеством образования становятся  </w:t>
      </w:r>
      <w:r>
        <w:rPr>
          <w:b/>
          <w:spacing w:val="1"/>
          <w:sz w:val="28"/>
          <w:szCs w:val="28"/>
        </w:rPr>
        <w:t>средством обратной связи</w:t>
      </w:r>
      <w:r>
        <w:rPr>
          <w:spacing w:val="1"/>
          <w:sz w:val="28"/>
          <w:szCs w:val="28"/>
        </w:rPr>
        <w:t xml:space="preserve"> между результатами и исходными целями социального проектирования в сфере образования. В связи с этим основным условием формирования и совершенствования системы оценки и управления качеством является выработка целевых приоритетов образования как  концентрированного выражения социального заказа с учётом специфики район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итогам организации, проведения и получения конечных результатов  ГИА – 2012  года в школе был проведён </w:t>
      </w:r>
      <w:r>
        <w:rPr>
          <w:b/>
          <w:sz w:val="28"/>
          <w:szCs w:val="28"/>
          <w:u w:val="single"/>
        </w:rPr>
        <w:t xml:space="preserve">мониторинг   удовлетворённости    и </w:t>
      </w:r>
      <w:r>
        <w:rPr>
          <w:b/>
          <w:spacing w:val="1"/>
          <w:sz w:val="28"/>
          <w:szCs w:val="28"/>
          <w:u w:val="single"/>
        </w:rPr>
        <w:t xml:space="preserve">  значимости  ГИА для всех  его  участников. </w:t>
      </w:r>
    </w:p>
    <w:p>
      <w:pPr>
        <w:pStyle w:val="Normal"/>
        <w:shd w:fill="FFFFFF" w:val="clear"/>
        <w:spacing w:lineRule="auto" w:line="360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1"/>
          <w:sz w:val="28"/>
          <w:szCs w:val="28"/>
        </w:rPr>
        <w:t>Для проведения мониторинга</w:t>
      </w:r>
      <w:r>
        <w:rPr>
          <w:spacing w:val="1"/>
          <w:sz w:val="28"/>
          <w:szCs w:val="28"/>
        </w:rPr>
        <w:t xml:space="preserve"> м</w:t>
      </w:r>
      <w:r>
        <w:rPr>
          <w:b/>
          <w:spacing w:val="1"/>
          <w:sz w:val="28"/>
          <w:szCs w:val="28"/>
        </w:rPr>
        <w:t>ы   выделяем   4  категории: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1.Выпускники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2.Родительская общественность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 xml:space="preserve">3.Учителя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1"/>
          <w:sz w:val="28"/>
          <w:szCs w:val="28"/>
        </w:rPr>
        <w:t>4.Образовательное учреждение</w:t>
      </w:r>
    </w:p>
    <w:p>
      <w:pPr>
        <w:pStyle w:val="Normal"/>
        <w:shd w:fill="FFFFFF" w:val="clear"/>
        <w:spacing w:lineRule="auto" w:line="360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pacing w:val="1"/>
          <w:sz w:val="28"/>
          <w:szCs w:val="28"/>
          <w:u w:val="single"/>
        </w:rPr>
        <w:t>Результаты  мониторинга 2016</w:t>
      </w:r>
      <w:r>
        <w:rPr/>
        <w:t xml:space="preserve"> года  следующие:</w:t>
      </w:r>
    </w:p>
    <w:tbl>
      <w:tblPr>
        <w:tblW w:w="14765" w:type="dxa"/>
        <w:jc w:val="left"/>
        <w:tblInd w:w="-72" w:type="dxa"/>
        <w:tblLayout w:type="fixed"/>
        <w:tblCellMar>
          <w:top w:w="60" w:type="dxa"/>
          <w:left w:w="60" w:type="dxa"/>
          <w:bottom w:w="120" w:type="dxa"/>
          <w:right w:w="120" w:type="dxa"/>
        </w:tblCellMar>
      </w:tblPr>
      <w:tblGrid>
        <w:gridCol w:w="2572"/>
        <w:gridCol w:w="12193"/>
      </w:tblGrid>
      <w:tr>
        <w:trPr/>
        <w:tc>
          <w:tcPr>
            <w:tcW w:w="2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ускники</w:t>
            </w:r>
          </w:p>
        </w:tc>
        <w:tc>
          <w:tcPr>
            <w:tcW w:w="1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ind w:left="0" w:hanging="240"/>
              <w:rPr/>
            </w:pPr>
            <w:r>
              <w:rPr/>
              <w:t xml:space="preserve">Получили возможность совмещения итоговой аттестации и вступительных испытаний в учреждения среднего профессионального образования;  </w:t>
            </w:r>
            <w:r>
              <w:rPr>
                <w:b/>
              </w:rPr>
              <w:t>в СУЗЫ в 2016 году  поступил – 5 выпускников (из 5 ), что составляет 100 %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0" w:hanging="240"/>
              <w:rPr/>
            </w:pPr>
            <w:r>
              <w:rPr/>
              <w:t xml:space="preserve">Изменилось отношения большей части выпускников к обучению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0" w:hanging="240"/>
              <w:rPr/>
            </w:pPr>
            <w:r>
              <w:rPr/>
              <w:t xml:space="preserve">Изменился подход к подготовке выпускников к итоговой аттестации, она  стала более качественной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0" w:hanging="240"/>
              <w:rPr/>
            </w:pPr>
            <w:r>
              <w:rPr/>
              <w:t xml:space="preserve">Постоянно диагностируется и прогнозируется их уровень овладения стандартами, на основании чего планируется и проводится индивидуальная работа по ликвидации пробелов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0" w:hanging="240"/>
              <w:rPr/>
            </w:pPr>
            <w:r>
              <w:rPr/>
              <w:t xml:space="preserve">Обеспечены психологическим сопровождением со стороны классных руководителей, администрации школы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0" w:hanging="240"/>
              <w:rPr/>
            </w:pPr>
            <w:r>
              <w:rPr/>
              <w:t xml:space="preserve">Проводятся специальные консультации в школе по тестовым технологиям, по выполнению заданий А,В и С; </w:t>
            </w:r>
          </w:p>
        </w:tc>
      </w:tr>
      <w:tr>
        <w:trPr/>
        <w:tc>
          <w:tcPr>
            <w:tcW w:w="2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ind w:left="0" w:hanging="240"/>
              <w:rPr/>
            </w:pPr>
            <w:r>
              <w:rPr/>
              <w:t xml:space="preserve">Повысилась ответственность за результаты обучения, </w:t>
            </w:r>
            <w:r>
              <w:rPr>
                <w:b/>
              </w:rPr>
              <w:t xml:space="preserve">в 2016 году 100% выпускников 9-го класса получили аттестаты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240"/>
              <w:rPr/>
            </w:pPr>
            <w:r>
              <w:rPr/>
              <w:t xml:space="preserve">формирование объективной оценки качества образования их выпускников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240"/>
              <w:rPr/>
            </w:pPr>
            <w:r>
              <w:rPr/>
              <w:t xml:space="preserve">повысилось качество подготовки учащихся, хотя  больше  она направлена на подготовку к ГИА (натаскивание), но активизировалась диагностическая, аналитическая, прогностическая деятельность учителей. Повысилось качество уроков с методической точки зрения, стали разнообразными индивидуальные и групповые формы работы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240"/>
              <w:rPr/>
            </w:pPr>
            <w:r>
              <w:rPr/>
              <w:t xml:space="preserve">с  введением новой системы оплаты труда, где предусматривается участие в распределении стимулирующей части органов общественно-государственного управления, нового положения об аттестации педагогических работников возрастает и заинтересованность учителя в хороших результатах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240"/>
              <w:rPr/>
            </w:pPr>
            <w:r>
              <w:rPr/>
              <w:t xml:space="preserve">учитель стал развиваться в методическом плане: изучаются и внедряются новые  педагогические технологии,  активизировалась работа  МО и др.  </w:t>
            </w:r>
          </w:p>
        </w:tc>
      </w:tr>
      <w:tr>
        <w:trPr/>
        <w:tc>
          <w:tcPr>
            <w:tcW w:w="2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ая общественность</w:t>
            </w:r>
          </w:p>
        </w:tc>
        <w:tc>
          <w:tcPr>
            <w:tcW w:w="1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0" w:hanging="240"/>
              <w:rPr/>
            </w:pPr>
            <w:r>
              <w:rPr/>
              <w:t xml:space="preserve">Стали более информированы о качестве подготовки их детей, т.к. активизировалась работа с ними со стороны предметников, классных руководителей, администрации школы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240"/>
              <w:rPr/>
            </w:pPr>
            <w:r>
              <w:rPr/>
              <w:t xml:space="preserve">усилилась ответственность и заинтересованность родителей в успешном обучении детей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240"/>
              <w:rPr/>
            </w:pPr>
            <w:r>
              <w:rPr/>
              <w:t xml:space="preserve">получили независимую информацию о качестве образования своей школы </w:t>
            </w:r>
          </w:p>
        </w:tc>
      </w:tr>
      <w:tr>
        <w:trPr/>
        <w:tc>
          <w:tcPr>
            <w:tcW w:w="2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У</w:t>
            </w:r>
          </w:p>
        </w:tc>
        <w:tc>
          <w:tcPr>
            <w:tcW w:w="1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ind w:left="0" w:hanging="240"/>
              <w:rPr/>
            </w:pPr>
            <w:r>
              <w:rPr/>
              <w:t xml:space="preserve">Формирование объективной оценки качества образования общеобразовательного учреждения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240"/>
              <w:rPr/>
            </w:pPr>
            <w:r>
              <w:rPr/>
              <w:t xml:space="preserve">появилась возможность для принятия более объективных  управленческих решений по повышению качества образования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240"/>
              <w:rPr/>
            </w:pPr>
            <w:r>
              <w:rPr/>
              <w:t xml:space="preserve">произведены изменения в расстановке  педагогических кадров; </w:t>
            </w:r>
          </w:p>
          <w:p>
            <w:pPr>
              <w:pStyle w:val="Normal"/>
              <w:spacing w:lineRule="auto" w:line="360"/>
              <w:ind w:left="-2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школьного   ПЛАНА  подготовки к ГИА – 2017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единых подходов организации, подготовки и проведения ГИ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правленных  на получение  качественного образования  выпуск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школьного  ПЛАНА  подготовки к ГИА – 20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методического, педагогического  и  психологического  сопровождения  подготовки   и            проведения  ГИА 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обучения  администрации, классных руководителей, родителей выпускников  по сопровождению ГИА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проведение ГИА в школе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оведения мониторинга качества обучения учащихся  9 класса 2016-2017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мероприятия Программы  подготовки к  ГИА – 2016-2017 учебного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учащихся к ГИА  в течение 2016-2017  учебного года, в том числе в каникулярное время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онтроль за  работой предметных методических объединений, исполнения мероприятий  муниципального плана и школьных программ подготовки выпускников 9-го  класса к ГИА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педагогических кадров и родительской общественности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о-педагогическое сопровождение учащихся, родителей  в ходе подготовки и проведения  ГИА – 2017  в новой форме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нализа результатов ГИ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Школьном плане </w:t>
      </w:r>
      <w:r>
        <w:rPr>
          <w:sz w:val="28"/>
          <w:szCs w:val="28"/>
        </w:rPr>
        <w:t xml:space="preserve">нами  выделено  </w:t>
      </w:r>
      <w:r>
        <w:rPr>
          <w:b/>
          <w:sz w:val="28"/>
          <w:szCs w:val="28"/>
          <w:u w:val="single"/>
        </w:rPr>
        <w:t>три   основных   этапа   реализации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ительный эта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ализация информационно-аналитической, мотивационно-целевой, планово-прогностической функции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5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базы данных по учащимся (коррекция в течение учебного года), сбор копий паспортов учащихся 9-го класса.  Методический  совет  района: «Подготовка учителей и учащихся к итоговой аттестации в форме ГИА»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тивно-методическая работа с классными руководителями, учителями, выпускниками и их родителями о целях и технологии ГИА</w:t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ализация </w:t>
      </w:r>
      <w:r>
        <w:rPr>
          <w:b/>
          <w:sz w:val="28"/>
          <w:szCs w:val="28"/>
        </w:rPr>
        <w:t>школьных программ</w:t>
      </w:r>
      <w:r>
        <w:rPr>
          <w:sz w:val="28"/>
          <w:szCs w:val="28"/>
        </w:rPr>
        <w:t xml:space="preserve"> по подготовке к ГИА – 2017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учащихся с возможными вариантами заданий различного уровня сложности («А», «В», «C»), отработка навыков их выполнения, обучение заполнения бланков ответов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рание учащихся  9 –го класса  и  их родителей: «О порядке подготовки и проведения ГИА»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формление протокола собрания и листа ознакомления с нормативными документами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нструктирование учащихся;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- время  регистрации на ГИА и проведения ГИА;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- КИМы, официальные сайты ГИ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 проведение пробного ГИ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   Проведение  ГИА - 20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реализация организационно-исполнительской, контрольно-диагностической функц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.   Анализ результатов и выработка предложений по подготовке к ГИ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 подготовка аналитического отчёта в Отдел образования опеки и попечительства,  подготовка к августовскому педсовету).</w:t>
      </w:r>
      <w:r>
        <w:rPr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5:00Z</dcterms:created>
  <dc:creator>User</dc:creator>
  <dc:description/>
  <cp:keywords/>
  <dc:language>en-US</dc:language>
  <cp:lastModifiedBy>школа</cp:lastModifiedBy>
  <cp:lastPrinted>2014-08-08T17:51:00Z</cp:lastPrinted>
  <dcterms:modified xsi:type="dcterms:W3CDTF">2017-01-20T08:25:00Z</dcterms:modified>
  <cp:revision>6</cp:revision>
  <dc:subject/>
  <dc:title> </dc:title>
</cp:coreProperties>
</file>